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408"/>
        <w:jc w:val="center"/>
        <w:rPr>
          <w:rFonts w:ascii="Verdana" w:hAnsi="Verdana" w:cs="Verdana"/>
          <w:sz w:val="20"/>
          <w:szCs w:val="20"/>
          <w:lang w:val="en-US"/>
        </w:rPr>
      </w:pPr>
      <w:r>
        <w:rPr>
          <w:rFonts w:cs="Verdana" w:ascii="Verdana" w:hAnsi="Verdana"/>
          <w:sz w:val="20"/>
          <w:szCs w:val="20"/>
        </w:rPr>
        <w:t xml:space="preserve">Михаил Радуга </w:t>
        <w:br/>
        <w:t xml:space="preserve">Фаза. Практический учебник по внетелесным переживаниям </w:t>
      </w:r>
    </w:p>
    <w:p>
      <w:pPr>
        <w:pStyle w:val="Heading3"/>
        <w:shd w:fill="FDFEFF" w:val="clear"/>
        <w:spacing w:lineRule="atLeast" w:line="408"/>
        <w:rPr>
          <w:rFonts w:ascii="Verdana" w:hAnsi="Verdana" w:cs="Verdana"/>
          <w:sz w:val="25"/>
          <w:szCs w:val="25"/>
        </w:rPr>
      </w:pPr>
      <w:r>
        <w:rPr>
          <w:rFonts w:cs="Verdana" w:ascii="Verdana" w:hAnsi="Verdana"/>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От автор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асть первая. Фаза за 3 дня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О феномен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Пошаговая инструкция непрямого метод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План действий в фаз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асть вторая.100 фазовых опыт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первая. Моя первая фаз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8"</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вторая. Внетелесные эксперимент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9"</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третья. Опыты знаменитых практик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0"</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четвертая. Показательные пример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асть третья. Практический учебник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первая. Вхождение в фазу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 Общие сведения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2. Непрямой метод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3. Прямой метод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4. Метод осознания во сн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5. Неавтономные способ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8"</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вторая. Управление фазовым состоянием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19"</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6. Углубле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0"</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7. Удержа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8. Первичные навык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9. Перемещение и нахождение объект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0. Применение фазы в жизн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третья. Вспомогательные сведения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1. Полезные совет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2. Коллекция техник (45)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3. Исследователи феномена фазы в лицах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8"</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4. Итоговое тестирова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29"</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15. Высший уровень практик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0"</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Дополне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асть четвертая. Эволюция сознания2.0,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Введе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первая. Библейские астральщик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вторая. Заявка на похищение инопланетянам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третья. Как побывать в конце тоннеля при жизни </w:t>
      </w:r>
      <w:r>
        <w:rPr>
          <w:rStyle w:val="InternetLink"/>
          <w:sz w:val="18"/>
          <w:szCs w:val="18"/>
          <w:rFonts w:cs="Verdana" w:ascii="Verdana" w:hAnsi="Verdana"/>
        </w:rPr>
        <w:fldChar w:fldCharType="end"/>
      </w:r>
    </w:p>
    <w:p>
      <w:pPr>
        <w:pStyle w:val="Normal"/>
        <w:shd w:fill="FDFEFF" w:val="clear"/>
        <w:spacing w:lineRule="atLeast" w:line="408" w:before="0" w:after="240"/>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flibusta.net/b/346922/read" \l "t3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четвертая. Эволюция </w:t>
      </w:r>
      <w:r>
        <w:rPr>
          <w:rStyle w:val="InternetLink"/>
          <w:sz w:val="18"/>
          <w:szCs w:val="18"/>
          <w:rFonts w:cs="Verdana" w:ascii="Verdana" w:hAnsi="Verdana"/>
        </w:rPr>
        <w:fldChar w:fldCharType="end"/>
      </w:r>
    </w:p>
    <w:p>
      <w:pPr>
        <w:pStyle w:val="Heading3"/>
        <w:shd w:fill="FDFEFF" w:val="clear"/>
        <w:spacing w:lineRule="atLeast" w:line="408"/>
        <w:jc w:val="center"/>
        <w:rPr>
          <w:rFonts w:ascii="Verdana" w:hAnsi="Verdana" w:cs="Verdana"/>
          <w:color w:val="393939"/>
          <w:sz w:val="20"/>
          <w:szCs w:val="20"/>
        </w:rPr>
      </w:pPr>
      <w:r>
        <w:rPr>
          <w:rFonts w:cs="Verdana" w:ascii="Verdana" w:hAnsi="Verdana"/>
          <w:color w:val="393939"/>
          <w:sz w:val="20"/>
          <w:szCs w:val="20"/>
        </w:rPr>
      </w:r>
    </w:p>
    <w:p>
      <w:pPr>
        <w:pStyle w:val="Heading3"/>
        <w:shd w:fill="FDFEFF" w:val="clear"/>
        <w:spacing w:lineRule="atLeast" w:line="408"/>
        <w:jc w:val="center"/>
        <w:rPr>
          <w:rFonts w:ascii="Verdana" w:hAnsi="Verdana" w:cs="Verdana"/>
          <w:sz w:val="20"/>
          <w:szCs w:val="20"/>
        </w:rPr>
      </w:pPr>
      <w:bookmarkStart w:id="0" w:name="t1"/>
      <w:bookmarkEnd w:id="0"/>
      <w:r>
        <w:rPr>
          <w:rFonts w:cs="Verdana" w:ascii="Verdana" w:hAnsi="Verdana"/>
          <w:sz w:val="20"/>
          <w:szCs w:val="20"/>
        </w:rPr>
        <w:t xml:space="preserve">От автор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Я </w:t>
      </w:r>
      <w:r>
        <w:rPr>
          <w:rFonts w:cs="Verdana" w:ascii="Verdana" w:hAnsi="Verdana"/>
          <w:b/>
          <w:bCs/>
          <w:color w:val="393939"/>
          <w:sz w:val="18"/>
          <w:szCs w:val="18"/>
        </w:rPr>
        <w:t>верю, вскоре каждый будет осознанно жить в двух мирах! Моя цель: изменить мир и жизнь каждого человека, открыв ему глаза на его истинные возмож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фазовых состояний мозга — самое модное и перспективное увлечение современности. В отличие от прошлого, теперь понятия «внетелесные переживания» (ВТП) и «астрал» лишились всего мистического ореола, а их реальная основа была досконально изучена с самых прагматичных позиций. Теперь это доступно каждому, вне зависимости от его взглядов на мироустройство. Теперь известно, как это легко освоить и как это можно действительно приме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ый учебник дает каждому человеку то, о чем он мог раньше только мечтать, — параллельную реальность, возможность существовать в двух мирах. Эта книга для прагматиков, которые не привыкли во что-то верить и читать пустые теории. Только практика и ничего, кроме реальной прак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вами десятилетний итог моей личной практики изучения внетелесного феномена и обучения ему тысяч людей в России, Украине, США и других странах. Я с уверенностью могу утверждать, что знаю все трудности и проблемы, с которыми обычно сталкиваются новички во время познания внетелесного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струкции, которые вы здесь найдете, не являются моими выдумками или голословными теориями, как это обычно бывает в подобной литературе. Это результат сотен экспериментов в массовом обучении данному удивительному навыку в рамках Школы внетелесных путешествий, которая входит в департамент экспериментального обучения Исследовательского центра ВТ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упражнения успешно проверены огромным количеством практиков, зачастую не имевших никакого первоначального опыта. Чтобы получить тот же положительный эффект, нужно всего лишь внимательно читать параграфы и выполнять несложные 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нига подойдет не только новичкам, но и тем, кто уже познал внетелесное ощущение и обладает в этом определенным опытом, ведь учебник посвящен не только входу в это состояние, но и, самое важное, управлению 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реки распространенному мнению, во вхождении во внетелесное состояние нет ничего сложного, если пытаться его достичь регулярными и правильными усилиями. В среднем, на достижение нужного результата уходит не более недели. Чаще всего технологии работают буквально с нескольких попыток.</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OOBE Research Center)</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 w:name="t2"/>
      <w:bookmarkStart w:id="2" w:name="t2"/>
      <w:bookmarkEnd w:id="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первая. Фаза за 3 дня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аткая инструкция для новичк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ЭФФЕКТИВНОС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5 попыток (1–3 дня) — 50 %; 6-10 попыток (2–7 дней) — 80 %; 11–20 попыток (3-14 дней) — 90</w:t>
      </w:r>
    </w:p>
    <w:p>
      <w:pPr>
        <w:pStyle w:val="Heading3"/>
        <w:shd w:fill="FDFEFF" w:val="clear"/>
        <w:spacing w:lineRule="atLeast" w:line="408"/>
        <w:jc w:val="center"/>
        <w:rPr>
          <w:rFonts w:ascii="Verdana" w:hAnsi="Verdana" w:cs="Verdana"/>
          <w:sz w:val="20"/>
          <w:szCs w:val="20"/>
        </w:rPr>
      </w:pPr>
      <w:bookmarkStart w:id="3" w:name="t3"/>
      <w:bookmarkEnd w:id="3"/>
      <w:r>
        <w:rPr>
          <w:rFonts w:cs="Verdana" w:ascii="Verdana" w:hAnsi="Verdana"/>
          <w:sz w:val="20"/>
          <w:szCs w:val="20"/>
        </w:rPr>
        <w:t xml:space="preserve">О феномене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то у человека не было сознания. Оно развивалось и постепенно заполняло состояние бодрствования. Но теперь ему стало мало места в бодрствовании, и оно продолжило экспансию на другие состояния человека. Сознание все чаще возникает на стадии фазы быстрого сна (ФБС, REM sleep), что породило удивительнейший феномен человеческого бытия — ощущение внетелесного переживания. Вполне справедливо предположить, что человек будущего будет осознанно жить в двух мирах. Пока же это доступно только при помощи специальных технологий, описанных в данной книг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ы проявления этого феномена можно обнаружить в Библии и других древних источниках. Он лежит в корне таких явлений, как предсмертные видения, похищения инопланетянами, сонный паралич и т. д. Феномен столь удивителен, что во многих мистических течениях считается верховным достижением. По статистике, в яркой форме с ним сталкивается каждый второй человек, а сама его возможность научно доказана с 1970-х г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 разными названиями, от «астральная проекция» и «внетелесные переживания» до «осознанные сновидения», явление широко распространено во многих современных практиках. Дабы обобщить все эти явления, мы будем пользоваться прагматичным термином «фаза» либо «фазовое состояние», так как в повседневной практике они ни чем не отличаются друг от друга. Также мы будем максимально материалистичны, откинем всю теоретическую шелуху и займемся исключительно непосредственной практи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восприятия самого феномена, то нужно понимать, что это не воображение. Сама реальность покажется смутным сном в сравнении с фазовым опытом! В эти моменты человек совершенно не чувствует собственное физическое тело на кровати, а все его ощущения полностью погружены в новый по восприятию мир. В этом новом мире он также может трогать и разглядывать, ходить и летать, есть и пить, испытывать боль, наслаждение и многое другое. И все это при еще большей реалистичности и четкости восприятия, чем в повседневности! Именно поэтому многие новички испытывают шок или откровенный ужас, попав туда. Это настоящий параллельный мир с точки зрения наших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кладная сторона явления открывает еще большие возможности. В фазе мы можем путешествовать по Земле, космосу и времени. Мы можем повстречать там совершенно любого человека: друзей и родственников, умерших и знаменитостей. Мы можем получать информацию из фазы и использовать ее в повседневной жизни, чтобы ее улучшить. Мы можем влиять на нашу физиологию и лечить множество заболеваний. Мы можем реализовывать наши сокровенные желания и развивать наше творчество. Люди с физическими ограничениями могут в фазе снять с себя все оковы и получить недостающее в реальности. И все это только верхушка айсбер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Вы думаете, что научиться этому сложно, а где-то пишут, что к этому нужно подходить месяцы, а то и годы? Выбросьте эти древние предрассудки из головы — мы в XXI веке! Описанная в данном разделе инструкция помогает пережить это удивительное состояние большинству людей всего за 2–3 дня попыток. Запомните: описанные в этой книге технологии — это результат многолетнего экспериментального обучения в Школе внетелесных путешествий. Тысячи человек принимали очное участие в разработке и шлифовке технологий, доказав, что они применимы абсолютно к каждому человеку. </w:t>
      </w:r>
      <w:r>
        <w:rPr>
          <w:rFonts w:cs="Verdana" w:ascii="Verdana" w:hAnsi="Verdana"/>
          <w:b/>
          <w:bCs/>
          <w:color w:val="393939"/>
          <w:sz w:val="18"/>
          <w:szCs w:val="18"/>
        </w:rPr>
        <w:t>Все, что от вас потребуется, это максимально педантично и точно выполнить простое руководство, после чего вы сможете буквально жить в двух мирах!</w:t>
      </w:r>
    </w:p>
    <w:p>
      <w:pPr>
        <w:pStyle w:val="Book"/>
        <w:shd w:fill="FDFEFF" w:val="clear"/>
        <w:spacing w:lineRule="atLeast" w:line="408"/>
        <w:rPr/>
      </w:pPr>
      <w:r>
        <w:rPr>
          <w:rFonts w:cs="Verdana" w:ascii="Verdana" w:hAnsi="Verdana"/>
          <w:color w:val="393939"/>
          <w:sz w:val="18"/>
          <w:szCs w:val="18"/>
        </w:rPr>
        <w:t>Существуют три основных метода выхода из тела: после сна (</w:t>
      </w:r>
      <w:r>
        <w:rPr>
          <w:rFonts w:cs="Verdana" w:ascii="Verdana" w:hAnsi="Verdana"/>
          <w:i/>
          <w:iCs/>
          <w:color w:val="393939"/>
          <w:sz w:val="18"/>
          <w:szCs w:val="18"/>
        </w:rPr>
        <w:t>непрямой метод</w:t>
      </w:r>
      <w:r>
        <w:rPr>
          <w:rFonts w:cs="Verdana" w:ascii="Verdana" w:hAnsi="Verdana"/>
          <w:color w:val="393939"/>
          <w:sz w:val="18"/>
          <w:szCs w:val="18"/>
        </w:rPr>
        <w:t>), во время сна (</w:t>
      </w:r>
      <w:r>
        <w:rPr>
          <w:rFonts w:cs="Verdana" w:ascii="Verdana" w:hAnsi="Verdana"/>
          <w:i/>
          <w:iCs/>
          <w:color w:val="393939"/>
          <w:sz w:val="18"/>
          <w:szCs w:val="18"/>
        </w:rPr>
        <w:t>метод осознания во сне</w:t>
      </w:r>
      <w:r>
        <w:rPr>
          <w:rFonts w:cs="Verdana" w:ascii="Verdana" w:hAnsi="Verdana"/>
          <w:color w:val="393939"/>
          <w:sz w:val="18"/>
          <w:szCs w:val="18"/>
        </w:rPr>
        <w:t>), без предварительного сна (</w:t>
      </w:r>
      <w:r>
        <w:rPr>
          <w:rFonts w:cs="Verdana" w:ascii="Verdana" w:hAnsi="Verdana"/>
          <w:i/>
          <w:iCs/>
          <w:color w:val="393939"/>
          <w:sz w:val="18"/>
          <w:szCs w:val="18"/>
        </w:rPr>
        <w:t>прямой метод</w:t>
      </w:r>
      <w:r>
        <w:rPr>
          <w:rFonts w:cs="Verdana" w:ascii="Verdana" w:hAnsi="Verdana"/>
          <w:color w:val="393939"/>
          <w:sz w:val="18"/>
          <w:szCs w:val="18"/>
        </w:rPr>
        <w:t>). Мы начнем наш технический опыт с самых простых методов — непрямых, которые осуществляются моментально при пробуждении и очень просты. Освоив эти азы, можно пробовать выходить из тела вечером или днем без предварительного с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4" w:name="t4"/>
      <w:bookmarkStart w:id="5" w:name="t4"/>
      <w:bookmarkEnd w:id="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ошаговая инструкция непрямого метод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xml:space="preserve">Итак, вы решили испытать внетелесное ощущение и хотите сделать это как можно быстрее. Для этого вам предлагается краткое описание самой легкой методики — </w:t>
      </w:r>
      <w:r>
        <w:rPr>
          <w:rFonts w:cs="Verdana" w:ascii="Verdana" w:hAnsi="Verdana"/>
          <w:i/>
          <w:iCs/>
          <w:color w:val="393939"/>
          <w:sz w:val="18"/>
          <w:szCs w:val="18"/>
        </w:rPr>
        <w:t>циклов непрямых техник</w:t>
      </w:r>
      <w:r>
        <w:rPr>
          <w:rFonts w:cs="Verdana" w:ascii="Verdana" w:hAnsi="Verdana"/>
          <w:color w:val="393939"/>
          <w:sz w:val="18"/>
          <w:szCs w:val="18"/>
        </w:rPr>
        <w:t>. Это универсальный и наиболее рабочий метод получения фазового опыта, отработанный Школой внетелесных путешествий на тысячах человек по всему миру. Секрет непрямых техник кроется в их выполнении на фоне пробуждения, когда мозг человека физиологически очень близок к фазовому состоянию или все еще находится в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иклы непрямых техник заключаются в попытке разделиться сразу на пробуждении, а в случае неудачи в последующем быстром перебирании техник в течение минуты, пока какая-то не заработает, после чего можно разделиться с телом. Обычно нужно от 1 до 5 правильных попыток, чтобы получить результа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за счет непрямых техник всего за 2 ночи попыток на 3-дневных семинарах Школы удавалось достигать 80 % эффективности даже в группах по 50 человек и больше. Однажды, уже на второй день более половины группы пережило фазовый опыт, причем большинство сделали это два и более раз.</w:t>
      </w:r>
    </w:p>
    <w:p>
      <w:pPr>
        <w:pStyle w:val="Book"/>
        <w:shd w:fill="FDFEFF" w:val="clear"/>
        <w:spacing w:lineRule="atLeast" w:line="408"/>
        <w:rPr/>
      </w:pPr>
      <w:r>
        <w:rPr>
          <w:rFonts w:cs="Verdana" w:ascii="Verdana" w:hAnsi="Verdana"/>
          <w:b/>
          <w:bCs/>
          <w:color w:val="393939"/>
          <w:sz w:val="18"/>
          <w:szCs w:val="18"/>
        </w:rPr>
        <w:t>Внимание! Описанные далее действия отлично работают на фонепробуждения от дневного сна, а такжесреди ночи.</w:t>
      </w:r>
      <w:r>
        <w:rPr>
          <w:rFonts w:cs="Verdana" w:ascii="Verdana" w:hAnsi="Verdana"/>
          <w:color w:val="393939"/>
          <w:sz w:val="18"/>
          <w:szCs w:val="18"/>
        </w:rPr>
        <w:t xml:space="preserve"> Но мы разберем самый оптимальный вариант — </w:t>
      </w:r>
      <w:r>
        <w:rPr>
          <w:rFonts w:cs="Verdana" w:ascii="Verdana" w:hAnsi="Verdana"/>
          <w:i/>
          <w:iCs/>
          <w:color w:val="393939"/>
          <w:sz w:val="18"/>
          <w:szCs w:val="18"/>
        </w:rPr>
        <w:t>отложенный метод</w:t>
      </w:r>
      <w:r>
        <w:rPr>
          <w:rFonts w:cs="Verdana" w:ascii="Verdana" w:hAnsi="Verdana"/>
          <w:color w:val="393939"/>
          <w:sz w:val="18"/>
          <w:szCs w:val="18"/>
        </w:rPr>
        <w:t>, позволяющий добиться множества попыток за один день, чем существенно увеличить вероятность результата всего за 1–3 д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АГ 1. СПИМ 6 ЧАСОВ И ПРОСЫПАЕМСЯ ПО БУДИЛЬ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очь на выходной день, когда не надо рано вставать, ложимся спать в привычное время и заводим будильник так, чтобы проспать около 6 часов. Когда будильник прозвенит, мы обязательно встаем попить воды, сходить в туалет и еще раз просмотреть эту инструкцию. Перед сном ни в коем случае не нужно делать какие-либо техники. Нужно просто лечь и хорошо поспать. Чем лучше сон в эти 6 часов, тем больше шансов на последующий результ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аг 2. Снова засыпаем с намер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3-50 минут бодрствования мы снова ложимся спать и концентрируем внимание на том, что на каждом последующем пробуждении будем осуществлять циклы непрямых техник, чтобы выйти из тела и осуществить поставленный план действий. Будильник заводить не нужно. Все последующие пробуждения должны быть естественными. Если в комнате слишком светло, можно надеть специальную маску на глаза, если шумно — использовать беру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ложенный метод для непрямых техн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мы фокусируем внимание на том, что будем стараться проснуться, не двигаясь физическим телом. Это условие необязательно, но оно значительно увеличивает эффективность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мы засыпаем на 2–4 часа, используя каждое последующее естественное пробуждение, которых будет гораздо больше, чем обычно. После каждой удачной или неудачной попытки мы обязательно засыпаем с таким же намерением проснуться и еще раз попробовать. Таким образом, за одно утро можно сделать много попыток, до 25 % которых эффективны даже у новичков (70–95 % у опыт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аг 3. Первое мгновение пробуждения — разде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раз, как только мы просыпаемся снова, стараясь не двигаться и не открывать глаза, мы моментально пробуем сразу же разделиться с телом. До 50 % успешности непрямых техник приходится на этот простейший первый шаг, о котором люди просто не подозревают.</w:t>
      </w:r>
    </w:p>
    <w:p>
      <w:pPr>
        <w:pStyle w:val="Book"/>
        <w:shd w:fill="FDFEFF" w:val="clear"/>
        <w:spacing w:lineRule="atLeast" w:line="408"/>
        <w:rPr/>
      </w:pPr>
      <w:r>
        <w:rPr>
          <w:rFonts w:cs="Verdana" w:ascii="Verdana" w:hAnsi="Verdana"/>
          <w:color w:val="393939"/>
          <w:sz w:val="18"/>
          <w:szCs w:val="18"/>
        </w:rPr>
        <w:t xml:space="preserve">Чтобы разделиться с телом, попробуйте просто </w:t>
      </w:r>
      <w:r>
        <w:rPr>
          <w:rFonts w:cs="Verdana" w:ascii="Verdana" w:hAnsi="Verdana"/>
          <w:i/>
          <w:iCs/>
          <w:color w:val="393939"/>
          <w:sz w:val="18"/>
          <w:szCs w:val="18"/>
        </w:rPr>
        <w:t>встать, выкатиться</w:t>
      </w:r>
      <w:r>
        <w:rPr>
          <w:rFonts w:cs="Verdana" w:ascii="Verdana" w:hAnsi="Verdana"/>
          <w:color w:val="393939"/>
          <w:sz w:val="18"/>
          <w:szCs w:val="18"/>
        </w:rPr>
        <w:t xml:space="preserve"> или </w:t>
      </w:r>
      <w:r>
        <w:rPr>
          <w:rFonts w:cs="Verdana" w:ascii="Verdana" w:hAnsi="Verdana"/>
          <w:i/>
          <w:iCs/>
          <w:color w:val="393939"/>
          <w:sz w:val="18"/>
          <w:szCs w:val="18"/>
        </w:rPr>
        <w:t>взлететь</w:t>
      </w:r>
      <w:r>
        <w:rPr>
          <w:rFonts w:cs="Verdana" w:ascii="Verdana" w:hAnsi="Verdana"/>
          <w:color w:val="393939"/>
          <w:sz w:val="18"/>
          <w:szCs w:val="18"/>
        </w:rPr>
        <w:t>. Пробуйте это сделать своим собственным ощущаемым телом, не напрягая физических мышц. Запомните, что по ощущениям это будет выглядеть как обычное физическое движение. Не задумывайтесь, как его делать в нужный момент. Настырно пытайтесь разделиться с телом во что бы то ни стало в первые же мгновения после пробуждения каким бы то ни было образом. Скорее всего, вы интуитивно поймете, как это делать. Главное — не задумываться и не терять первые секунды пробужд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еминарах Школы со второго занятия успешных участников просят своими словами объяснить, как им удалось разделиться, не используя слова «легко», «обычно» и «просто». Почти всегда люди не способны выполнить эту просьбу, так как именно таким образом разделение почти всегда и происходит в правильный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аг 4. Циклирование техник после попытки раздел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сразу разделиться не получается, что становится понятно за 3–5 секунд, мы тут же начинаем перебирать в течение одной минуты 2–3 наиболее понятные техники, пока какая-либо из них не начнет работать, после чего можно снова пробовать разделиться. Из следующих пяти техник выберите себе 2–3, чтобы чередовать их на пробужд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а пла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3–5 секунд пробуйте как можно агрессивней представить, что вы плывете или просто делаете плавательные движения руками. Пытайтесь это почувствовать во что бы то ни стало и как можно ярче. Если ничего не происходит, техника меняется на другую. Если возникнет ощущение плавания, то технику менять не нужно. Вместо этого нужно усилить зарождающиеся ощущения, после чего появится реальное ощущение плавания в воде. Это уже фаза, при которой не требуется разделения. Если такие ощущения возникли в кровати, то нужно применить технику разделения, начиная движение разделения с полученных от техники плавательных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ра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3–5 секунд пробуйте максимально активно представляемо вращаться вокруг своей продольной оси в любую сторону. Если за это время никаких ощущений не возникнет, техника меняется на другую. Если возникнет реальное или даже легкое ощущение вращения, на технике нужно заострить внимание и раскрутиться еще сильнее. Как только это ощущение станет стабильным и реальным, нужно снова пробовать разделиться, начиная движение разделения с полученных от техники вращательных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ение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3–5 секунд всматривайтесь в пустоту перед глазами, не открывая их. Если ничего не возникнет, техника меняется на другую. Если вы увидите какое-то изображение, всматривайтесь в него, пока оно не станет реалистичным, после чего нужно тут же разделиться с телом или затянуться в наблюдаемое изображение. При всматривании в изображение важно не пытаться разглядывать детали, иначе оно расплывется. Нужно будто смотреть сквозь картинку, отчего она будет становиться реалистич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изуализация ру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3–5 секунд очень активно и агрессивно представляйте, что трете руки друг об друга близко перед глазами. Старайтесь во что бы то ни стало почувствовать их перед собой, увидеть и даже услышать звук трения. Если ничего не происходит, техника меняется на другую. Если же любое из ощущений начнет возникать, на технике нужно остановиться и максимально усилить его, пока оно не станет совершено реальным. После этого можно пробовать разделиться с телом, начиная движение разделения с полученных от техники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нтомное раскач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3–5 секунд пытайтесь раскачать свои ощущаемые руки или ноги, ни в коем случае не напрягая физических мышц, но при этом и не воображая само движение. Например, пробуйте усиленно давить их вниз-вверх, тянуть влево-вправо и т. д. Если ничего не происходит, техника меняется на другую. Если вдруг возникает легкое или вязкое реальное ощущение движения, на технике нужно заострить внимание, пытаясь во что бы то ни стало сделать амплитуду движения максимально широкой. При достижении 10-сантиметровой амплитуды и более нужно немедленно пробовать разделиться с телом, начиная движение разделения с полученных от техники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требуется сделать во время каждой попытки, это перебирать 2–3 техники по 3–5 секунд каждую. Получаются так называемые циклы непрямых техник, когда практик круг за кругом в течение минуты перебирает техники в поисках той, которая сработает. Очень важно делать не менее 4-х циклов из 2–3 техник во время одной попытки. Следует понимать, что если техника не сработала сразу, это не означает, что она не сработает буквально на следующем круге техник или чуть позже. Именно поэтому нужно упрямо перебирать техники, осуществляя не менее 4-х полных циклов, но чтобы все вместе занимало не более мину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общий алгоритм может быть следующим: фазер (человек, практикующий фазу) ложится спать в 23:30 и заводит будильник на 6:00. В 6:00 он просыпается по будильнику, ходит в туалет, пьет воду, вспоминает непрямые техники, а также свой интересный план действий в фазе (например, посмотреть в зеркало и слетать на Марс). В 6:05 фазер снова ложится спать с четким намерением на каждом следующем пробуждении попасть в фазу. В 7:35, к примеру, он неожиданно просыпается и моментально пробует тут же разделиться с телом. Не сумев разделиться за 3–5 секунд, фазер делает попытку выполнить вращение, но оно тоже не работает за 3–5 секунд; фазер делает попытку выполнить технику плавания, но она не работает за 3–5 секунд; фазер выполняет фантомное раскачивание, не дающее результатов за 3–5 секунд; фазер снова совершает вращение, технику плавания и фантомное раскачивание по 3–5 секунд; затем он повторяет указанный цикл по 3–5 секунд. На четвертом цикле он приступает к очередному вращению, и оно неожиданно начинает получаться — необходимое ощущение возникает. Фазер останавливается на технике, раскручивается как можно сильней и тут же выкатывается из тела вращаемым осязаемым телом; он тут же бежит к зеркалу, при этом все вокруг активно ощупывая и разглядывая с близкого расстояния, отчего его ощущения становятся яркими. Посмотрев в зеркало, практик применяет технику перемещения и оказывается на Марсе, но его неожиданно возвращает в тело; фазер тут же пробует снова выйти из тела, но безуспешно. Он снова засыпает с четким намерением на следующем пробуждении повторить попытку и побольше побыть на Марс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то повторите это же с техниками, которые понятны вам больше всего, и вы откроете для себя новую вселенн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этот метод работал и запомнился лучше, выделяйте днем 20–30 минут и просто тренируйтесь с отдельными техниками и общим алгоритмом. Это значительно увеличит эффективность попыток на пробуж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сть входа в фазу при пробуждении ото с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Циклы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вые 5 сек. попытка применить техники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азделение сразу не получилось, нужно использовать 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хника «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не работает техника «а», то техника «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не работает техника «б», то техника «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цикл техник «а-б-в» не дал результата, нужно сделать его еще минимум 3 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се 4 цикла не дали результата, то стоит попробовать снова заснуть, чтобы позже проснуться и еще раз попробовать все с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ние во сне тоже считается фазовым опытом. Если вы вдруг в сюжете сна поймете, что это сон — это уже будет фаза, поэтому следует также приступать к осуществлению плана действий и стабилизации состояния. Если такое осознание во сне случится, это будет косвенным результатом попытки применить циклирование техник на пробуждениях, что очень часто происходит, и к этому нужно быть всегда готов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АГ 5. ПОСЛЕ ПОПЫ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каждой удачной и неудачной попытки нужно, по возможности, снова засыпать, чтобы совершить еще одну попытку выйти из тела на следующем пробуждении. Таким образом, можно не просто выйти из тела за один день, но и сделать это сразу несколько раз!</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на семинаре Школы внетелесных путешествий новичок смог в первое же утро впервые в жизни выйти из тела сразу 6 раз из 8 пробуждений-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а же неудачная попытка не должна длиться более минуты. Если за это время ничего не получилось, гораздо эффективней заснуть и поймать следующий момент пробуждения, чем упорно пробовать выжать результат из текущей ситуац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6" w:name="t5"/>
      <w:bookmarkStart w:id="7" w:name="t5"/>
      <w:bookmarkEnd w:id="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лан действий в фаз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xml:space="preserve">Перед самим входом в фазу вы должны четко обозначить, что вы там будете делать сразу после разделения. Это увеличит и качество опыта, и его вероятность. Далее предоставлен список пусть и не всегда самых понятных, но зато самых интересных действий в фазе </w:t>
      </w:r>
      <w:r>
        <w:rPr>
          <w:rFonts w:cs="Verdana" w:ascii="Verdana" w:hAnsi="Verdana"/>
          <w:i/>
          <w:iCs/>
          <w:color w:val="393939"/>
          <w:sz w:val="18"/>
          <w:szCs w:val="18"/>
        </w:rPr>
        <w:t>для новичков</w:t>
      </w:r>
      <w:r>
        <w:rPr>
          <w:rFonts w:cs="Verdana" w:ascii="Verdana" w:hAnsi="Verdana"/>
          <w:color w:val="393939"/>
          <w:sz w:val="18"/>
          <w:szCs w:val="18"/>
        </w:rPr>
        <w:t xml:space="preserve"> (выберите не больше 2–3 пунктов и хорошо их запомни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смотреть в зеркало (обязательно в перво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есть или попить что-то вкус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сетить любимую достопримечате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летать над Зем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летать в космо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етать к соседям, друзьям или родственни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стретить любовника/любовниц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стретить умершего родствен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стретить любимую знаменит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нять лекарство для из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лучить информацию от объектов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бывать в прошлом или будущ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ойти сквозь сте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вратиться в живот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ездить на спортивной маши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ездить на мотоцик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дышать под вод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осунуть руку внутрь свое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ытать виб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казаться в двух телах одноврем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казаться в теле друг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двигать и поджигать взглядом предме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ыпить спирт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няться сексом и достичь орга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амой первой фазе поставьте себе цель обязательно добраться до зеркала и посмотреть на отражение в нем. Вы должны себя четко запрограммировать на данное действие, что значительно облегчит первые шаги в покорении фазы. Затем вы можете осуществлять другие пункты плана действий и уже никогда к зеркалу не возвращ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 фазе ощущения будут смутные — плохое зрение или нечеткое ощущение тела, старайтесь очень активно трогать все вокруг и рассматривать мелкие детали объектов с близкого расстояния. Это позволит добиться большей реалистичности переживания. Те же действия могут быть использованы для удержания фазы, когда появляются первые признаки возвращения в тело (например, когда все становится тускл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возвращении в тело можно не заботиться. Состояние в любом случае не будет длиться больше нескольких минут, особенно у новичков, мало знакомых с технологиями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ПОЛУ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авьте себе цель: сделать 5-10 попыток выйти из тела на пробуждении. При правильном выполнении алгоритма этого будет достаточно для 50–80 % новичков, чтобы получить первый результат. Если у вас возникли проблемы, то обратитесь к этому разделу, так как здесь выписаны ошибки, встречающиеся в 99 % (!) неудачных 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в коем случае не пробуйте эту технологию каждый день, иначе эффективность ваших попыток уменьшится во много раз! Посвящайте ей не больше 2–3 дней в неделю, желательно только на выходных. Если нет возможности спать долго с прерыванием сна, не забывайте, что циклы непрямых техник также можно использовать после любых других пробуждений, например среди ночи и, еще лучше, посреди дневного сна. Главное, перед засыпанием ставить себе четкое намерение их проб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простоту технологий, новички упрямо отходят от четких инструкций, делают их по-своему или следуют им только наполовину. В первую очередь, запомните правило: чем педантичнее выполняются инструкции из данной книги, тем больше шансов на успех. Если бы все сразу же делали все верно, то 90 % людей получили бы результат за 1–3 пробужд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еминарах Школы внетелесных путешествий самой главной задачей является не объяснить нужный алгоритм, а всего лишь заставить участников его дословно выполнять. Успех обеспечен, даже если эта цель будет достигнута только наполови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 выполнении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 Отсутствие попытки раздел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бывание даже попробовать разделиться сразу после пробуждения перед циклированием техник, хотя на это может приходиться до 50 % всего опыта. Исключение: пробуждение на движении, после чего можно переходить сразу к техника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 Отсутствие аг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лание во что бы то ни стало добиться проявления техники, вжиться в нее является главным условием для успешности применения алгоритма непрямых техник. При этом агрессия, активность должна быть не внешней, а именно направленной в выполняемые действия. Ее отсутствие также выражается в банальном засыпании во время попыт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3. Меньше 4 цик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бы ни казалось, что бы ни подумалось, нужно выполнять не менее 4 циклов техник, если ни одна из них не проявляет себя. Невыполнение этого простого правила лишает вас более чем половины шансов попасть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4. Неоправданная смена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реки четкой инструкции новички упрямо меняют техники после 3–5 секунд, когда они как-либо себя проявили. Это грубая ошибка. Если техника начала работать, проявлять себя хоть немного, нужно на ней останавливаться и пытаться ее усилить любым способо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5. Неоправданное продолжение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ехника не показала себя хоть сколько-нибудь за 3–5 секунд, то нужно менять ее на другую. Смысл циклирования заключается в быстром переборе техник, пока какая-то из них не окажется рабоче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6. Забывание раздел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ярком и среднем проявлении любой из техник на фоне пробуждения практик почти всегда уже находится в фазе и просто лежит в теле. Поэтому необходимо сразу же совершить попытку разделения при стабильных проявлениях техник. В случае неудачи нужно вернуться к усилению техники и пробовать еще раз и т. д. Если же не использовать первые секунды проявления, как правило, фаза очень быстро заканчивается и нужное состояние исчезает. Не лежите в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7. Избыточный анал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о время циклирования техник на пробуждении вы анализируете происходящее, то вы не сконцентрированы на самих техниках и отвлекаетесь, отчего теряются почти все шансы на результат. Желание почувствовать технику должно полностью поглощать, не оставляя места в сознании на анализ и размышл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8. Слишком яркое пробуждение (нет попытки или вял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за ощущения слишком яркого пробуждения, которое ложно в 70–90 % случаев, практик либо ничего не пробует, либо делает попытки очень неуверенно, что сродни тому, чтобы вообще не пробовать. Нужно механически выполнять инструкции и не обращать внимания на подобные ощущения при пробужд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9. Попытка более мину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за одну минуту циклирования техник на пробуждении результат не получен, шансы на результат многократно возрастают, если вы уснете тут же и поймаете следующее пробуждение с новой попыткой. Настойчивость и упрямство здесь не помогу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0. Недоразде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опытке разделиться иногда не получается сделать это полностью и легко. Может возникать тяжесть, «залипание» частей тела, двойственность. Ни в коем случае не нужно сдаваться и прекращать разделение, если такое происходит. Этому нужно сопротивляться всеми силами, и произойдет полноценное разделен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1. Теоретическая нераспознанность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практики попадают в фазу, но возвращаются обратно в тело, так как им кажется, что у них произошло не то, что они ожидали. Например, при наблюдении образов часто засасывает в картинку, а при вращении может произойти спонтанный выброс в любое пространство. Практики же думают, что нужно обязательно пережить факт разделения, почему возвращаются обратно в тело, чтобы его осуществить. То же самое относится к ситуации осознания себя во сне, когда практик уже находится в фазе и ему остается углубиться и осуществлять план действ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2. Пробуждение с движением (нет попытки или вял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уждение без движения лишь желательно, но необязательно. Не стоит терять большую часть попыток, упрямо дожидаясь нужного пробуждения. Нужно использовать все возможные пробужд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3. Потеря первых мгнов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стараться выработать привычку моментально, рефлекторно приступать к действиям на пробуждении, не теряя мгновений. Чем больше проходит времени между пробуждением и самой попыткой, тем меньше шансов на успех. Желательно научиться ловить не столько момент пробуждения, сколько буферный момент «всплытия» из сна еще до самого пробуждения. В эти мгновения почти всегда получается легко разделить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4. Выбор однотипн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тоит выбирать в практике техники, которые похожи друг на друга или акцентированы на одно и то же восприятие (при использовании техник из других разделов книг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5. Использование одной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иклирование непрямых техник на пробуждении является универсальным методом, доступным каждому как раз по причине перебора нескольких техник. В разные попытки могут работать совершенно различные приемы. Поэтому обращение на пробуждении только к одной технике, вместо как минимум двум, уменьшает шансы попасть в фазу во много раз.</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6. Ложное физическое дви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огда разделение настолько неотличимо от обычного физического движения, что новички не могут поверить, что у них все получается. Они воспринимают разделение именно как физическое движение, после чего, разочарованные, ложатся обратно в тело. Следует внимательно оценивать ситуацию в таких случаях и, возможно, делать тесты на проверку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ТЫРЕ ПРИНЦИПА ЭФФЕКТИВНОСТИ</w:t>
      </w:r>
    </w:p>
    <w:p>
      <w:pPr>
        <w:pStyle w:val="Book"/>
        <w:shd w:fill="FDFEFF" w:val="clear"/>
        <w:spacing w:lineRule="atLeast" w:line="408"/>
        <w:rPr/>
      </w:pPr>
      <w:r>
        <w:rPr>
          <w:rFonts w:cs="Verdana" w:ascii="Verdana" w:hAnsi="Verdana"/>
          <w:b/>
          <w:bCs/>
          <w:color w:val="393939"/>
          <w:sz w:val="18"/>
          <w:szCs w:val="18"/>
        </w:rPr>
        <w:t>Во что бы то ни стало.</w:t>
      </w:r>
      <w:r>
        <w:rPr>
          <w:rFonts w:cs="Verdana" w:ascii="Verdana" w:hAnsi="Verdana"/>
          <w:color w:val="393939"/>
          <w:sz w:val="18"/>
          <w:szCs w:val="18"/>
        </w:rPr>
        <w:t xml:space="preserve"> Выполняя техники входа в фазу и разделения, вживайтесь в них, концентрируйтесь на них так, как будто это последняя цель и задача вашей жизни. Просто рвитесь выйти из тела.</w:t>
      </w:r>
    </w:p>
    <w:p>
      <w:pPr>
        <w:pStyle w:val="Book"/>
        <w:shd w:fill="FDFEFF" w:val="clear"/>
        <w:spacing w:lineRule="atLeast" w:line="408"/>
        <w:rPr/>
      </w:pPr>
      <w:r>
        <w:rPr>
          <w:rFonts w:cs="Verdana" w:ascii="Verdana" w:hAnsi="Verdana"/>
          <w:b/>
          <w:bCs/>
          <w:color w:val="393939"/>
          <w:sz w:val="18"/>
          <w:szCs w:val="18"/>
        </w:rPr>
        <w:t>Агрессия.</w:t>
      </w:r>
      <w:r>
        <w:rPr>
          <w:rFonts w:cs="Verdana" w:ascii="Verdana" w:hAnsi="Verdana"/>
          <w:color w:val="393939"/>
          <w:sz w:val="18"/>
          <w:szCs w:val="18"/>
        </w:rPr>
        <w:t xml:space="preserve"> Направляйте всю свою эмоциональность и намерение в выполняемые техники. Желание добиться проявления техник должно граничить с откровенной агрессией; всем существом стремитесь получить этот результат.</w:t>
      </w:r>
    </w:p>
    <w:p>
      <w:pPr>
        <w:pStyle w:val="Book"/>
        <w:shd w:fill="FDFEFF" w:val="clear"/>
        <w:spacing w:lineRule="atLeast" w:line="408"/>
        <w:rPr/>
      </w:pPr>
      <w:r>
        <w:rPr>
          <w:rFonts w:cs="Verdana" w:ascii="Verdana" w:hAnsi="Verdana"/>
          <w:b/>
          <w:bCs/>
          <w:color w:val="393939"/>
          <w:sz w:val="18"/>
          <w:szCs w:val="18"/>
        </w:rPr>
        <w:t>Уверенность.</w:t>
      </w:r>
      <w:r>
        <w:rPr>
          <w:rFonts w:cs="Verdana" w:ascii="Verdana" w:hAnsi="Verdana"/>
          <w:color w:val="393939"/>
          <w:sz w:val="18"/>
          <w:szCs w:val="18"/>
        </w:rPr>
        <w:t xml:space="preserve"> Во время попытки будьте максимально уверены в результате. Неуверенность в себе и в результате во время попытки снижает вероятность входа в фазу в несколько раз. Почти всем успешным входам в фазу сопутствует уверенность типа «сейчас я это сделаю», а неудачным попыткам «ну, попробую, хотя вряд ли получится».</w:t>
      </w:r>
    </w:p>
    <w:p>
      <w:pPr>
        <w:pStyle w:val="Book"/>
        <w:shd w:fill="FDFEFF" w:val="clear"/>
        <w:spacing w:lineRule="atLeast" w:line="408"/>
        <w:rPr/>
      </w:pPr>
      <w:r>
        <w:rPr>
          <w:rFonts w:cs="Verdana" w:ascii="Verdana" w:hAnsi="Verdana"/>
          <w:b/>
          <w:bCs/>
          <w:color w:val="393939"/>
          <w:sz w:val="18"/>
          <w:szCs w:val="18"/>
        </w:rPr>
        <w:t>Механичность.</w:t>
      </w:r>
      <w:r>
        <w:rPr>
          <w:rFonts w:cs="Verdana" w:ascii="Verdana" w:hAnsi="Verdana"/>
          <w:color w:val="393939"/>
          <w:sz w:val="18"/>
          <w:szCs w:val="18"/>
        </w:rPr>
        <w:t xml:space="preserve"> Не задумывайтесь ни о чем во время выполнения технического алгоритма. Вам уже дали инструкцию. Просто следуйте ей, чего бы вам ни показалось и ни подумалось. Также механичность подразумевает точность. Алгоритм непрямых техник отточен на тысячах практиков по всему миру, и не стоит пренебрегать какими-либо его детал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ПОЛУ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у вас получилось успешно применить непрямые техники и хотя бы 3–5 раз побывать в фазе, вы можете постепенно переходить к продвинутому учебнику, черпая из него то, чего вам не хватает в практике. Теперь вы человек будущего, и вам осталось лишь шлифовать вашу новую способнос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8" w:name="t6"/>
      <w:bookmarkStart w:id="9" w:name="t6"/>
      <w:bookmarkEnd w:id="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вторая.100 фазовых опытов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альные опыты для примера и мотивации</w:t>
      </w:r>
    </w:p>
    <w:p>
      <w:pPr>
        <w:pStyle w:val="Heading3"/>
        <w:shd w:fill="FDFEFF" w:val="clear"/>
        <w:spacing w:lineRule="atLeast" w:line="408"/>
        <w:jc w:val="center"/>
        <w:rPr>
          <w:rFonts w:ascii="Verdana" w:hAnsi="Verdana" w:cs="Verdana"/>
          <w:sz w:val="20"/>
          <w:szCs w:val="20"/>
        </w:rPr>
      </w:pPr>
      <w:bookmarkStart w:id="10" w:name="t7"/>
      <w:bookmarkEnd w:id="10"/>
      <w:r>
        <w:rPr>
          <w:rFonts w:cs="Verdana" w:ascii="Verdana" w:hAnsi="Verdana"/>
          <w:sz w:val="20"/>
          <w:szCs w:val="20"/>
        </w:rPr>
        <w:t xml:space="preserve">Глава первая. Моя первая фаз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мках Исследовательского центра ВТП, на семинарах Школы внетелесных путешествий по всему миру, на всех наших многоязычных сайтах и форумах, на все электронные адреса ежедневно приходит масса описаний входов в фазу. Мизерная часть из них составляет эту часть книги для наглядной демонстрации, как это происходит в практике. Конечно, сухие слова вряд ли передают и десятую часть тех эмоций, которые они переживают. Однако даже этих коротких свидетельств достаточно, чтобы понять, насколько это важный и интересный опыт абсолютно для каждого человека. Тысячи описаний фаз также можно найти в открытом доступе на наших форумах в разделах дневников прак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представлены самые первые фазовые опыты новичков, структурированные относительно методов и их составляющих час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ДЕЛЕНИЕ СРАЗУ ПРИ ПРОБУЖ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браны случаи, описывающие первый удачный фазовый опыт за счет первого шага в циклировании непрямых техник: попытки разделения сразу на пробуж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митрий Несо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узыкальный продюс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Ощущение такое, что выспался и больше не смогу заснуть, ведь вчера лег спать невообразимо рано — в 21:30, но нужно все равно дотянуть до звонка будильника. До 9:00 буду часто просыпаться, а значит, буду пытаться выйти в фазу. Попробовал вращение и фантомное раскачивание. Сам не знаю зачем. В комнате светло. Надеваю маску для сна. В который раз понимаю, что в ней спать неудобно. Снимаю. Накрыл голову подушкой, но так дышать плохо. Не знаю как, но после нескольких минут все-таки засну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слышу громкий шум. Вспоминаю, что надо вставать. Пробую встать без напряжения мышц. Не получается. Пробую встать как обычно и чувствую, что двигаться тяжело, как будто все тело в густом желе и не позволяет двигаться. Прилагаю усилие и вдруг оказываюсь стоящим на кровати во весь рост. Вот оно! Я в фазе… ил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о попробовать взлететь. Взлетаю к потолку. Да! Есть, я в фазе и контролирую свое состояние. Сознание бодрствует. Опускаюсь на пол. Вспоминаю, что нужно скорее углубить свое состояние. Начинаю ощупывать руки, тело. Ловлю себя на мысли, что не понимаю, как вижу: глаза открыты или закрыты? На всякий случай стараюсь закрыть глаза, чтобы не проснуться. Закрываю вроде бы, но все равно все вижу. Вот здорово!</w:t>
      </w:r>
    </w:p>
    <w:p>
      <w:pPr>
        <w:pStyle w:val="Book"/>
        <w:shd w:fill="FDFEFF" w:val="clear"/>
        <w:spacing w:lineRule="atLeast" w:line="408"/>
        <w:rPr/>
      </w:pPr>
      <w:r>
        <w:rPr>
          <w:rFonts w:cs="Verdana" w:ascii="Verdana" w:hAnsi="Verdana"/>
          <w:color w:val="393939"/>
          <w:sz w:val="18"/>
          <w:szCs w:val="18"/>
        </w:rPr>
        <w:t>Продолжаю ощупывать и осматривать комнату. В ней появилось много новых предметов. Подхожу к компьютерному столу, хочу попробовать набрать что-нибудь на компьютере, но отвлекаюсь на состояние самого стола. Странно, но он выглядит как старый, с обломанными краями. Ощупываю разломы на краях стола. Все очень реально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внимание привлекает трюмо, боковые зеркала которого закрыты. В нашей комнате в реальности его нет. Открываю зеркала, чтобы увидеть, как я буду выглядеть здесь. Бросаю беглый взгляд на кровать. Там нет моего тела. Это меня немного рассмешило. Но когда я повернул голову к зеркалу и увидел себя без головы, то это оказалось еще смеш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лова стала понемногу появляться. Вроде бы все черты лица мои, но что-то не так, и мое лицо меня очень смешит. Потом в комнате появился мой брат Антон, а затем комната превратилась в какой-то гараж, и дальше я потерял контроль. Забыл про техники углубления и удержания, и мое сознание выключилось или засну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утром, вспомнив свой первый вход в фазу и все возможности, которые представляет эта способность, я понял, что это Самое Важное Знание в Моей Жизни, которое мне повезло най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олай Солда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кономист. Магнитогорск, Россия</w:t>
      </w:r>
    </w:p>
    <w:p>
      <w:pPr>
        <w:pStyle w:val="Book"/>
        <w:shd w:fill="FDFEFF" w:val="clear"/>
        <w:spacing w:lineRule="atLeast" w:line="408"/>
        <w:rPr/>
      </w:pPr>
      <w:r>
        <w:rPr>
          <w:rFonts w:cs="Verdana" w:ascii="Verdana" w:hAnsi="Verdana"/>
          <w:color w:val="393939"/>
          <w:sz w:val="18"/>
          <w:szCs w:val="18"/>
        </w:rPr>
        <w:t>Посмотрел видеосеминар и решил попробовать. Долго ничего не происходило. Обычные сны. Сегодня поставил будильник на 6 утра, чтобы, проснувшись, попробовать выйти из тела. Очень доволен результатом. Проснулся, навестил туалет, лег, еще раз напомнил себе, что надо выйти из тела. Наметил план: если получится, то сходить на станцию скорой помощи (она недалеко от дома, мысленно представил маршрут), найти там доктора и спросить у него, как вылечить стенокардию (</w:t>
      </w:r>
      <w:r>
        <w:rPr>
          <w:rFonts w:cs="Verdana" w:ascii="Verdana" w:hAnsi="Verdana"/>
          <w:i/>
          <w:iCs/>
          <w:color w:val="393939"/>
          <w:sz w:val="18"/>
          <w:szCs w:val="18"/>
        </w:rPr>
        <w:t>короткий план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Ну, как проснулся, пытаюсь выкатиться из тела изо всех сил, а в результате треснулся локтем о прикроватный столик (</w:t>
      </w:r>
      <w:r>
        <w:rPr>
          <w:rFonts w:cs="Verdana" w:ascii="Verdana" w:hAnsi="Verdana"/>
          <w:i/>
          <w:iCs/>
          <w:color w:val="393939"/>
          <w:sz w:val="18"/>
          <w:szCs w:val="18"/>
        </w:rPr>
        <w:t>вероятность ложного физического движ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роснулся, тут же снова засыпаю, опять просыпаюсь и качусь. На этот раз прокатываюсь сквозь столик, падаю на пол, встаю очень довольный. Получилось! Потираю руки, смотрю на ладони. Пытаюсь провести ладонью по щеке, чувствую щетину (</w:t>
      </w:r>
      <w:r>
        <w:rPr>
          <w:rFonts w:cs="Verdana" w:ascii="Verdana" w:hAnsi="Verdana"/>
          <w:i/>
          <w:iCs/>
          <w:color w:val="393939"/>
          <w:sz w:val="18"/>
          <w:szCs w:val="18"/>
        </w:rPr>
        <w:t>неактивное углубление.</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Черт! Опять просыпаюсь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 xml:space="preserve">Упрямо опять засыпаю, просыпаюсь, и пытаюсь встать, и оказываюсь возле шкафа. Пробую ходить по комнате. Получается! Иду на кухню (нет углубления. — </w:t>
      </w:r>
      <w:r>
        <w:rPr>
          <w:rFonts w:cs="Verdana" w:ascii="Verdana" w:hAnsi="Verdana"/>
          <w:i/>
          <w:iCs/>
          <w:color w:val="393939"/>
          <w:sz w:val="18"/>
          <w:szCs w:val="18"/>
        </w:rPr>
        <w:t>М. Р.</w:t>
      </w:r>
      <w:r>
        <w:rPr>
          <w:rFonts w:cs="Verdana" w:ascii="Verdana" w:hAnsi="Verdana"/>
          <w:color w:val="393939"/>
          <w:sz w:val="18"/>
          <w:szCs w:val="18"/>
        </w:rPr>
        <w:t xml:space="preserve">). Там стоит мать, смотрит на меня и улыбается. Вспоминаю, что мне надо к доктору. Обуваю тапочки, надеваю куртку на голое тело и выхожу в дверь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xml:space="preserve">). Иду по асфальту. Дальше чувство, что не могу больше сделать ни шагу. Опускаюсь на четвереньки, ощущаю под ладонями асфальт и траву, ползу дальше. Заползаю в станцию скорой помощи. Встаю, вижу доктора в белом халате, такой высокий молодой блондин. Говорю: «Доктор, как вылечить стенокардию?» Он мне отвечает: «Элементарно. Есть лекарство…» Черт! Точно, как он назвал, не могу вспомнить! Что-то типа стенокардиомин. И еще что-то посоветовал. Обидно! Не помню (нет удержания. — </w:t>
      </w:r>
      <w:r>
        <w:rPr>
          <w:rFonts w:cs="Verdana" w:ascii="Verdana" w:hAnsi="Verdana"/>
          <w:i/>
          <w:iCs/>
          <w:color w:val="393939"/>
          <w:sz w:val="18"/>
          <w:szCs w:val="18"/>
        </w:rPr>
        <w:t>М. Р.</w:t>
      </w:r>
      <w:r>
        <w:rPr>
          <w:rFonts w:cs="Verdana" w:ascii="Verdana" w:hAnsi="Verdana"/>
          <w:color w:val="393939"/>
          <w:sz w:val="18"/>
          <w:szCs w:val="18"/>
        </w:rPr>
        <w:t>). Не смог сразу проснуться и записать. Потом через некоторое время проснулся, вспомнил что смог и запис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ман Надточ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Евпатория, Укра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очью, решил выкатиться из тела. Начал медленно и уверенно катиться, после чего упал с кровати на пол. Я был уверен на все сто процентов, что упал в реале, так как был закутан в одеяло и все чувства были полноценными, как обычно.</w:t>
      </w:r>
    </w:p>
    <w:p>
      <w:pPr>
        <w:pStyle w:val="Book"/>
        <w:shd w:fill="FDFEFF" w:val="clear"/>
        <w:spacing w:lineRule="atLeast" w:line="408"/>
        <w:rPr/>
      </w:pPr>
      <w:r>
        <w:rPr>
          <w:rFonts w:cs="Verdana" w:ascii="Verdana" w:hAnsi="Verdana"/>
          <w:color w:val="393939"/>
          <w:sz w:val="18"/>
          <w:szCs w:val="18"/>
        </w:rPr>
        <w:t>Из-за неудачной попытки, как мне показалось, я встал с пола и решил лечь дальше спать (</w:t>
      </w:r>
      <w:r>
        <w:rPr>
          <w:rFonts w:cs="Verdana" w:ascii="Verdana" w:hAnsi="Verdana"/>
          <w:i/>
          <w:iCs/>
          <w:color w:val="393939"/>
          <w:sz w:val="18"/>
          <w:szCs w:val="18"/>
        </w:rPr>
        <w:t>отсутствие теста на реальность.</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Залез на кровать и лег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Через секунду понял, что я лежу на чем-то твердом и неудобном. Повернулся посмотреть и увидел свое спящее тело, которое лежало на спине. Я жутко перепугался и очнулся в реальности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voland70@mtu-net.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получилось войти в фазу с первой попытки. Начну с того, что к всевозможным внетелесным путешествиям, астралам и прочей эзотерической лабуде я относился весьма скептически, пока не посмотрел в Интернете видеосеминар «Выход из тела за 3 дня».</w:t>
      </w:r>
    </w:p>
    <w:p>
      <w:pPr>
        <w:pStyle w:val="Book"/>
        <w:shd w:fill="FDFEFF" w:val="clear"/>
        <w:spacing w:lineRule="atLeast" w:line="408"/>
        <w:rPr/>
      </w:pPr>
      <w:r>
        <w:rPr>
          <w:rFonts w:cs="Verdana" w:ascii="Verdana" w:hAnsi="Verdana"/>
          <w:color w:val="393939"/>
          <w:sz w:val="18"/>
          <w:szCs w:val="18"/>
        </w:rPr>
        <w:t>После первого подъема, при срабатывании будильника я встал, походил около трех минут, удовлетворил некоторые потребности организма и снова лег спать. В какой-то момент я начал просыпаться, и, как мне показалась, я был в состоянии, весьма близком к бодрствованию, в связи с чем возникли мысли о том, что начинать вхождение в фазу поздно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о решил, как и советовал М. Радуга, проводить попытку «упорно», «во что бы это ни стало». При этом начал с «силового засыпания», а затем разделения выкатыванием. При первой попытке разделения выкатыванием процесс пошел, но остановили мысли, что я разделяюсь и выхожу из тела в сторону стены, за которой улица, и я рискую оказаться на улице. Нет, страха не было, скорее мысли о целесообразности…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Я вернулся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новь «силовое засыпание» и разделение выкатыванием, но уже в другую сторону, и я ощутил, что выхожу из тела, можно сказать, ощущал и сам процесс выхода. Я оказался на полу. При этом сначала я ничего не видел, был с за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происходило вполне осознано, но при этом большого восторга я не испытал. Напротив, возникли мысли, что все происходящее мне знакомо, ничего нового в происходящем нет, и я ранее бывал в этом состоянии и при том неоднократно.</w:t>
      </w:r>
    </w:p>
    <w:p>
      <w:pPr>
        <w:pStyle w:val="Book"/>
        <w:shd w:fill="FDFEFF" w:val="clear"/>
        <w:spacing w:lineRule="atLeast" w:line="408"/>
        <w:rPr/>
      </w:pPr>
      <w:r>
        <w:rPr>
          <w:rFonts w:cs="Verdana" w:ascii="Verdana" w:hAnsi="Verdana"/>
          <w:color w:val="393939"/>
          <w:sz w:val="18"/>
          <w:szCs w:val="18"/>
        </w:rPr>
        <w:t>Начал пробовать техники углубления. Поднялся и стал ощущать стопами ковер под ногами, затем присел и принялся ощупывать ладонями ковер. Включил зрение и стал осматривать узоры на ковре. Образ комнаты при этом соответствовал реальному, но в узорах на ковре присутствовали некоторые детали, которых нет в оригинале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посмотрел на себя, точнее на свое тело, укутанное в одеяло, и с мыслями, что на сегодня хватит, вернулся обратно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Овсян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Киров,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применил отложенный метод. Кстати, первый раз намерение и план действий не просто продумал, а таки записал на листочке и положил под подуш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пав 6 часов, сходил в туалет, прочитал выписанное на бумажке намерение выйти в фазу, прочитал план действий и название техник, которые запланировал применить, и снова лег. Проснулся без движения и сразу вспомнил о намерении. Попытался выкатиться в сторону. Получилось частично, примерно 1/8 оборота. Вернувшись назад, попытался прокрутиться дальше. С некоторой попытки получилось. Прокрутившись несколько раз, сразу вст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ляделся, зрение было четким. Сразу мысль — надо углубиться. Начал себя ощупывать по телу. Почему-то не вспомнил про то, что еще эффективно рассматривание мелких деталей. В фазе был смоделирован мой дом молодости. Я там не живу уже около 12 лет. Вспомнил и применил «проверку на фазу», зажал нос рукой и попробовал выдохнуть через него. И получилось. Непривычное ощущение… Все вызывало легкую эйфорию, особенно от того, что ЭТО наконец-то удалось, и от того, что окружающая обстановка была реалистична и я осознавал, ГДЕ я. Однако я помнил, что сильных эмоций стоит избегать и надо действовать. Я пошел, по ходу вспоминая план действий.</w:t>
      </w:r>
    </w:p>
    <w:p>
      <w:pPr>
        <w:pStyle w:val="Book"/>
        <w:shd w:fill="FDFEFF" w:val="clear"/>
        <w:spacing w:lineRule="atLeast" w:line="408"/>
        <w:rPr/>
      </w:pPr>
      <w:r>
        <w:rPr>
          <w:rFonts w:cs="Verdana" w:ascii="Verdana" w:hAnsi="Verdana"/>
          <w:color w:val="393939"/>
          <w:sz w:val="18"/>
          <w:szCs w:val="18"/>
        </w:rPr>
        <w:t>Первым пунктом было что-либо съесть. Я применил технику перемещения через дверь, чтобы попасть в супермаркет, но не получилось. Просто пройдя через открытый дверной проем, я вышел в другое помещение дома, немного в недоумении, почему не получилось. Тут я увидел черную кошку, которая странным образом передвигалась по стене. Я зачем-то запустил в нее сапогом. Безрезультатно попробовав еще раз переместиться, я практически бесцельно пошел обратно домой (</w:t>
      </w:r>
      <w:r>
        <w:rPr>
          <w:rFonts w:cs="Verdana" w:ascii="Verdana" w:hAnsi="Verdana"/>
          <w:i/>
          <w:iCs/>
          <w:color w:val="393939"/>
          <w:sz w:val="18"/>
          <w:szCs w:val="18"/>
        </w:rPr>
        <w:t>отступление о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нутри я увидел сидящих неподвижно родителей. Они как будто спали сидя. Эта картина меня привела в некоторое замешательство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вскоре я открыл глаза. Перед глазами была темнота. Думая, что это может вызвать фол, я закрыл глаза и начал делать техники. Повторно разделиться не получилось, и техники не проявлялись. Подумав, что я могу до сих пор находиться в фазе, подул с зажиманием носа. Все было как в реальности. На этом я решил успокоиться и, удовлетворенный опытом, поднялся, чтобы записать некоторые подробности, затем усну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гений Риатра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Санкт-Петербург, Россия</w:t>
      </w:r>
    </w:p>
    <w:p>
      <w:pPr>
        <w:pStyle w:val="Book"/>
        <w:shd w:fill="FDFEFF" w:val="clear"/>
        <w:spacing w:lineRule="atLeast" w:line="408"/>
        <w:rPr/>
      </w:pPr>
      <w:r>
        <w:rPr>
          <w:rFonts w:cs="Verdana" w:ascii="Verdana" w:hAnsi="Verdana"/>
          <w:color w:val="393939"/>
          <w:sz w:val="18"/>
          <w:szCs w:val="18"/>
        </w:rPr>
        <w:t>Проснувшись и попытавшись как-то расшевелить тело, я понял, что это бесполезно, и пришлось вместо обычного передвижения задать цель и лететь к ней. То есть я представил себе место, в котором хочу оказаться, и мое тело вылетело через окно из дома и полетело в заданном направлении. Отлетев метров на 30 от окна, я пролетал около здания Управления вневедомственной охраны по-прежнему в той позе, в которой заснул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Когда я уже был близок к цели, ко мне прицепилось какое-то существо. Оно было черного цвета и очень маленьким, размером примерно с большой палец у крепкого мужчины. Оно было круглой формы с расположенными по всему телу немного продолговатыми отростками в виде игл черного цвета. Существо было почти целиком в этих торчащих иглах. Я обратил внимание на это существо и, соответственно, сбавил скорость полета к заданному месту (</w:t>
      </w:r>
      <w:r>
        <w:rPr>
          <w:rFonts w:cs="Verdana" w:ascii="Verdana" w:hAnsi="Verdana"/>
          <w:i/>
          <w:iCs/>
          <w:color w:val="393939"/>
          <w:sz w:val="18"/>
          <w:szCs w:val="18"/>
        </w:rPr>
        <w:t>отступление о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черный комок игл стал ко мне приближаться, и я смог увидеть не очень четкие линии его лица. Оно зловеще, точнее как-то ехидно улыбалось, видимо, понимая, что я не в очень хорошем состоянии, практически полностью парализован и мог шевелить только головой. Оно приблизилось еще и еще, было где-то в полуметре от меня, а потом стало медленно карабкаться ко мне, будто по невидимой прозрачной лин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xml:space="preserve">Мне это совсем не понравилось. Я стал гнать его, но оно продолжало карабкаться. Я стал на повышенных тонах просить его уйти. Тем временем он преодолел еще 20 см в направлении меня. Далее я понял, что надо произвести кое-какие манипуляции, чтоб избавить себя от присутствия этого существа. Но когда я затратил определенное количество энергии на эту манипуляцию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xml:space="preserve">) и пребывал в таком неудачном состоянии, меня стало постепенно выталкивать из астрального уровня (нет удержания. — </w:t>
      </w:r>
      <w:r>
        <w:rPr>
          <w:rFonts w:cs="Verdana" w:ascii="Verdana" w:hAnsi="Verdana"/>
          <w:i/>
          <w:iCs/>
          <w:color w:val="393939"/>
          <w:sz w:val="18"/>
          <w:szCs w:val="18"/>
        </w:rPr>
        <w:t>М. Р.</w:t>
      </w:r>
      <w:r>
        <w:rPr>
          <w:rFonts w:cs="Verdana" w:ascii="Verdana" w:hAnsi="Verdana"/>
          <w:color w:val="393939"/>
          <w:sz w:val="18"/>
          <w:szCs w:val="18"/>
        </w:rPr>
        <w:t>). Еще немного, и я очутился в своем физическом теле. Понимая, что скоро вставать, остаток времени я решил просто посп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ОЛЬЗОВАНИЕ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Если на пробуждении разделение не получается или по какой-то причине не осуществляется даже попытка его сделать, используется быстрое чередование техник, при проявлении любой из которых можно пробовать раздел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ля Латып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ератор на заводе. Казань,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ануне целый день читала учебник и смотрела видео. Утром целый день в городе. Приехала в 16 часов. Приняла душ и легла спать в 17 часов вечера, так как сил не было совсем. Перед сном подумала, что хорошо было бы потом проснуться и попробовать выйти в фазу. Повторила в мыслях все правила выхода, углубления, удержания и т. д. «Заказала» увидеть маму, которая в данный момент уехала в Уфу к брату.</w:t>
      </w:r>
    </w:p>
    <w:p>
      <w:pPr>
        <w:pStyle w:val="Book"/>
        <w:shd w:fill="FDFEFF" w:val="clear"/>
        <w:spacing w:lineRule="atLeast" w:line="408"/>
        <w:rPr/>
      </w:pPr>
      <w:r>
        <w:rPr>
          <w:rFonts w:cs="Verdana" w:ascii="Verdana" w:hAnsi="Verdana"/>
          <w:color w:val="393939"/>
          <w:sz w:val="18"/>
          <w:szCs w:val="18"/>
        </w:rPr>
        <w:t xml:space="preserve">Теперь о самом выходе. Во время сна я несколько раз просыпалась во время переворачивания с бока на бок. И мысль: черт, опять пошевелилась, а ведь надо просыпаться и не шевелиться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 Когда, следующий раз перевернувшись, проснулась, думаю: попробую я сейчас все равно. Стала вращать глазами сверху вниз и слева направо. Как крест. Тут же попробовала поднимать фантомную руку и вращать тело с боку на бок. Никаких вибраций, шума в ушах или в голове не было. Просто я захотела встать и встала на ноги. И тут же стукнулась лбом об угол шкафа. Мысль: «Откуда тут взялся шкаф, да еще рядом с кроватью?» И еще мне не было больно. И вдруг другая мысль: «Я в фазе!!! Ура, получилось!!!» И такая радость прилила, что я подпрыгнула на месте до потолка и, сложив руки как крылья, ринулась вниз. Одновременно почувствовала себя и птицей, и реактивным самолетом.</w:t>
      </w:r>
    </w:p>
    <w:p>
      <w:pPr>
        <w:pStyle w:val="Book"/>
        <w:shd w:fill="FDFEFF" w:val="clear"/>
        <w:spacing w:lineRule="atLeast" w:line="408"/>
        <w:rPr/>
      </w:pPr>
      <w:r>
        <w:rPr>
          <w:rFonts w:cs="Verdana" w:ascii="Verdana" w:hAnsi="Verdana"/>
          <w:color w:val="393939"/>
          <w:sz w:val="18"/>
          <w:szCs w:val="18"/>
        </w:rPr>
        <w:t>Пробила пол, потом еще этаж и еще насчитала 7 этажей, хотя живу на втором. И все так сразу ясно и красочно вижу. Мимолетом видела людей, через чьи квартиры пролетала вниз. Потом надоело вниз, захотела вверх и тут же, как самолет, взлетела, прямо к птичкам (</w:t>
      </w:r>
      <w:r>
        <w:rPr>
          <w:rFonts w:cs="Verdana" w:ascii="Verdana" w:hAnsi="Verdana"/>
          <w:i/>
          <w:iCs/>
          <w:color w:val="393939"/>
          <w:sz w:val="18"/>
          <w:szCs w:val="18"/>
        </w:rPr>
        <w:t>отступление о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идела их натурально удивленные глаза. Засмеялась и заорала во весь голос. Какой кайф непередаваемый! Потом почувствовала, что все стало мутнеть, и вспомнила урок из книги об удержании. Тут же посмотрела на свои руки, стала пальцы сжимать-разжимать. Потом, пролетая мимо дерева, сломала ветку и сосчитала листья на ней, потрогала каждый листик, было 24 штуки. И все стало снова красочным. Так с веткой и летала по небу. И нигде не вставала на ноги. Я была птицей.</w:t>
      </w:r>
    </w:p>
    <w:p>
      <w:pPr>
        <w:pStyle w:val="Book"/>
        <w:shd w:fill="FDFEFF" w:val="clear"/>
        <w:spacing w:lineRule="atLeast" w:line="408"/>
        <w:rPr/>
      </w:pPr>
      <w:r>
        <w:rPr>
          <w:rFonts w:cs="Verdana" w:ascii="Verdana" w:hAnsi="Verdana"/>
          <w:color w:val="393939"/>
          <w:sz w:val="18"/>
          <w:szCs w:val="18"/>
        </w:rPr>
        <w:t>Потом подумала о маме и сразу увидела свой дом, где жила в детстве. 10 лет назад мы переехали. Но квартиру вижу как раньше. Вижу молодую маму и еще двух женщин, и они жарят мясо в большом казане, в котором мы готовим по праздникам. И думаю, кого они ждут? Потом взлетела выше деревьев и увидела машину моего свекра. И вижу, что они подъезжают к моему дому, выходят с подарками. И тут я понимаю, что вижу день, когда приехали меня сватать родители моего мужа. Это был день сватовства, ровно 20 лет назад. Захотелось увидеть себя в молодости, но не получилось. Не нашла я себя и будущего мужа. Поскольку я уже знала, что будет, мне расхотелось смотреть дальше. Я вновь улетела. Потом увидела какую-то женщину, и захотелось над ней подшутить. Я подлетала к ней сверху и щекотала веткой по спине. Она оборачивалась, но никого не видела. Я опять щекочу, а она в ужасе оглядывается и чуть не плачет. Вижу, что совсем напугала женщину, мне стало ее жаль, и я улетела. Потом подумала, что на первый раз хватит летать и пора домой возвращаться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спокойно подлетаю к своей кровати. Возвращаюсь с четкой мыслью: вот и погуляла классно. Описывать все это очень долго. А на сон и фазу ушло 3 часа, не знаю, на что б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amios@mail.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 примерно в 22:00. Проснулся в 05:00 по будильнику. Проснулся достаточно выспавшимся и бодрым, поэтому необходимости в том, чтобы встать с кровати, не было. Я начал циклировать техники (наблюдение образов, вращение, визуализация рук, фантомное раскачивание и силовое засыпание). Добился вибраций и ощущения легкости в теле, но разделиться не удавалось. Однако я упорно продолжал циклирование, а в голове крутилась фраза Михаила Радуги: «Во Что Бы То Ни Стало!» Намучившись с циклированием, я решил ждать следующих пробуждений. Открыл глаза, перевернулся на правый бок, попытался засн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какое-то время почувствовал очень сильные вибрации, затем образ перед глазами, провал… И я был затянут в этот образ! Это было помещение, похожее на кинотеатр, только не было кресел. Вокруг было очень много народа: военные, арабы с верблюдом (когда увидел верблюда, то очень захотел его потрогать) и др. Я сразу принялся тереть ладони, чтобы углубиться. Реалистичность очень хорошая, визуальные ощущения на 90-100 %, все четко, однако с тактильными ощущениями плоховато. В фазе ощущал вибрации в руках…</w:t>
      </w:r>
    </w:p>
    <w:p>
      <w:pPr>
        <w:pStyle w:val="Book"/>
        <w:shd w:fill="FDFEFF" w:val="clear"/>
        <w:spacing w:lineRule="atLeast" w:line="408"/>
        <w:rPr/>
      </w:pPr>
      <w:r>
        <w:rPr>
          <w:rFonts w:cs="Verdana" w:ascii="Verdana" w:hAnsi="Verdana"/>
          <w:color w:val="393939"/>
          <w:sz w:val="18"/>
          <w:szCs w:val="18"/>
        </w:rPr>
        <w:t>После того как я побродил по этому помещению, я оказался в другом месте, похожем на больницу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зашел в один из кабинетов, реалистичность пространства начала ухудшаться, я снова потер руки — все стало как раньше. Потом я оказался на улице, заполненной людьми. В толпе я встретил старую знакомую, мы даже о чем-то поговорили и отправились в небольшое здание, напоминавшее кафе. Вдоль стены были расставлены стулья, мы присели. Затем пришел мой друг и тоже сел рядом. Я говорю им: «Мы во сне, все это сон»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Они не верят. Тогда я вышел на улицу и кричу им: «Смотрите, сейчас я полечу!» И пытаюсь взлететь, но… ничего не выходит. Я пошел на задний двор этого здания — там никого не было, и снова попытался взлететь. Опять не получается. Я представил, как меня подхватывает ветер и несет вверх. В этот момент я почувствовал, как мои ноги поднимаются от земли. Я завис над землей, после этого опустился на землю и вернулся к друзьям.</w:t>
      </w:r>
    </w:p>
    <w:p>
      <w:pPr>
        <w:pStyle w:val="Book"/>
        <w:shd w:fill="FDFEFF" w:val="clear"/>
        <w:spacing w:lineRule="atLeast" w:line="408"/>
        <w:rPr/>
      </w:pPr>
      <w:r>
        <w:rPr>
          <w:rFonts w:cs="Verdana" w:ascii="Verdana" w:hAnsi="Verdana"/>
          <w:color w:val="393939"/>
          <w:sz w:val="18"/>
          <w:szCs w:val="18"/>
        </w:rPr>
        <w:t>Мы вышли из кафе и пошли по улице (которую я первый раз вижу), о чем-то беседовали, смеялись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Мне было очень хорошо и комфортно с ними, затем провал, и я понимаю, что в кровати. Делаю проверку на реальность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талья Соп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дель. Москва, Россия</w:t>
      </w:r>
    </w:p>
    <w:p>
      <w:pPr>
        <w:pStyle w:val="Book"/>
        <w:shd w:fill="FDFEFF" w:val="clear"/>
        <w:spacing w:lineRule="atLeast" w:line="408"/>
        <w:rPr/>
      </w:pPr>
      <w:r>
        <w:rPr>
          <w:rFonts w:cs="Verdana" w:ascii="Verdana" w:hAnsi="Verdana"/>
          <w:color w:val="393939"/>
          <w:sz w:val="18"/>
          <w:szCs w:val="18"/>
        </w:rPr>
        <w:t>Все произошло около 6–7 утра. Проснулась с не совсем ясным сознанием, но зато без физического движения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Стала делать технику вращения. Вдруг ощутила себя зависшей перед люстрой прямо под потолком. Глаза открыты. Мысли при этом: «Что-то надо делать». Но что именно делать, не помнила, так как еще мало знала информации о фазе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Попыталась полететь наверх, но потолок был слишком твердый и реальный. Ощупала его руками, отчего он стал еще более реалистичным и непроходимым. Затем опустилась на кровать, причем прямо на ноги лежащего там человека, который был на этом месте и в реальности. Видела его немного расплывчато и начала думать о теле (</w:t>
      </w:r>
      <w:r>
        <w:rPr>
          <w:rFonts w:cs="Verdana" w:ascii="Verdana" w:hAnsi="Verdana"/>
          <w:i/>
          <w:iCs/>
          <w:color w:val="393939"/>
          <w:sz w:val="18"/>
          <w:szCs w:val="18"/>
        </w:rPr>
        <w:t>избыточный анализ.</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Дело в том, что его не было. Когда возникли эти мысли, постепенно все превратилось в сновидение, и я дальше ничего не помню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azurissa@mail.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мотрев видеосеминар и прочитав учебник, решил приступить к практике (теоретически я был готов на 200 %). Неделю назад я начал пробовать непрямые техники, на вторую ночь был результат. Сработала визуализация рук + наблюдение образов: увидел свои руки, держащими карты, и сразу начал разделятся, вставать. Было чувство, что расклеиваюсь. Был еще такой специфический звук, я испугался, что привело к фо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5 дней (то есть сегодня) задал себе установку: во что бы то ни стало попасть в фазу, проснулся в 5 утра, начал делать циклы непрямых техник, потом нахлынуло знакомое чувство вибраций. Пытался разделиться, не получалось. Вспомнил про напряжение мозга — вибрации усилились многократно, и меня вышвырнуло из тела. Зрения не было. Приступил к ощупыванию пола. Затем открыл глаза — появилось зрение, оказался у себя в комнате. Начал ощупывать стены. Удивился тому, что фаза была довольно стабильной. Захотелось просунуть руку сквозь стену. Закрыл глаза, засунул руку, ее начало затягивать, но я резко выдернул ее обратно. Пошел на балкон. Двери открывать не стал, так как прошел сквозь них с закрытыми глазами. К моему удивлению, там было очень светло, был день! И там была девуш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молчала, и я начал ее ощупывать — была очень реалистичной. Я удивился, поцеловал ее. Даже почувствовал вкус поцелуя! Подумал — как все точно воссоздает подсознание. Решил пока оставить девушку (сделать дела), попробовать техники перемещения: закрыл глаза, представил Мерилин Монро, открыл глаза: не получилось.</w:t>
      </w:r>
    </w:p>
    <w:p>
      <w:pPr>
        <w:pStyle w:val="Book"/>
        <w:shd w:fill="FDFEFF" w:val="clear"/>
        <w:spacing w:lineRule="atLeast" w:line="408"/>
        <w:rPr/>
      </w:pPr>
      <w:r>
        <w:rPr>
          <w:rFonts w:cs="Verdana" w:ascii="Verdana" w:hAnsi="Verdana"/>
          <w:color w:val="393939"/>
          <w:sz w:val="18"/>
          <w:szCs w:val="18"/>
        </w:rPr>
        <w:t>Стены начали таять. Понял, что фаза становится нестабильной, начал растирать руки, щупать оставшиеся стены, но не помогало, и меня бросило в тело, я очнулся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Очень рад, что наконец-то был в полноценной фазе и удалось даже сделать несколько опытов. Особенно запомнились вибрации — незабываемое чувство, ничего подобного до этого момента не испыты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зор Ахабад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нансовый директор. Одесса, Укра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го момента, как я случайно наткнулся в Интернете на видеосеминар, прошло 3 недели. За это время я просмотрел все 3 лекции, прочел книгу «Вне тела», сейчас читаю «Учебник». Попасть в фазу у меня пока получилось всего один раз, но я очень этим заинтересовался и буду работать над исправлением своих ошибок и повышением результативности, а также качества своей практики. Далее — моя первая запись в дневнике ВТП.</w:t>
      </w:r>
    </w:p>
    <w:p>
      <w:pPr>
        <w:pStyle w:val="Book"/>
        <w:shd w:fill="FDFEFF" w:val="clear"/>
        <w:spacing w:lineRule="atLeast" w:line="408"/>
        <w:rPr/>
      </w:pPr>
      <w:r>
        <w:rPr>
          <w:rFonts w:cs="Verdana" w:ascii="Verdana" w:hAnsi="Verdana"/>
          <w:color w:val="393939"/>
          <w:sz w:val="18"/>
          <w:szCs w:val="18"/>
        </w:rPr>
        <w:t>Пробуждение, применение техники прислушивания, ощущение вибраций и последующее их усиление напряжением мозга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сле этого возникло ощущение двойственности состояния, и я начал пробовать двигаться фантомным телом, концентрируя на нем внимание. Через несколько секунд применил технику вылезания. Отделяться от тела было очень трудно. Разделение сопровождалось чувством засасывания и вязкости. После разделения зрения поначалу не было. Я стал на колени возле кровати и начал применять ощупывание. Прошелся по своему фантомному телу, потрогал голову и лицо. Затем начал тереть друг о друга руки, после чего зрение плавно начало появляться и делалось все четче. Не углубившись до нужного состояния, плохо сделав присматривание, применил падение вниз головой: закрыл глаза и прыгнул вниз, представляя, что пола на самом деле нет. И действительно почувствовал полет, но высокой скорости и ярких ощущений достичь не уд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выбросило в помещение. Реалистичность пространства была около 85 %. Я сбился с выполнения плана и сорвался на развлечения. Три раза возвращался в фазу подряд после фола, затем оказался в теле и плавно пришел в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льга Воронц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тик. Москва, Россия</w:t>
      </w:r>
    </w:p>
    <w:p>
      <w:pPr>
        <w:pStyle w:val="Book"/>
        <w:shd w:fill="FDFEFF" w:val="clear"/>
        <w:spacing w:lineRule="atLeast" w:line="408"/>
        <w:rPr/>
      </w:pPr>
      <w:r>
        <w:rPr>
          <w:rFonts w:cs="Verdana" w:ascii="Verdana" w:hAnsi="Verdana"/>
          <w:color w:val="393939"/>
          <w:sz w:val="18"/>
          <w:szCs w:val="18"/>
        </w:rPr>
        <w:t>Проснулась. Начала делать технику вращения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вдруг произошел активный выход вертикально вверх, с телесными ощущениями невесомости, полета, прорыва макушкой слегка сопротивляющейся субстанции, с параллельным осознанием, что «Вот оно, получается!»</w:t>
      </w:r>
    </w:p>
    <w:p>
      <w:pPr>
        <w:pStyle w:val="Book"/>
        <w:shd w:fill="FDFEFF" w:val="clear"/>
        <w:spacing w:lineRule="atLeast" w:line="408"/>
        <w:rPr/>
      </w:pPr>
      <w:r>
        <w:rPr>
          <w:rFonts w:cs="Verdana" w:ascii="Verdana" w:hAnsi="Verdana"/>
          <w:color w:val="393939"/>
          <w:sz w:val="18"/>
          <w:szCs w:val="18"/>
        </w:rPr>
        <w:t xml:space="preserve">Вдруг голос мамы с интонациями из далекого детства: «Оля-а-а! До-мо-о-й!» И тут же прибило назад, от чего проснулась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 Мамы в реальности вообще не было даже близко, так что ее голос звучал из моего подсознания, надо полаг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Юрий Кор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лектромеханик. Бохум, Германия</w:t>
      </w:r>
    </w:p>
    <w:p>
      <w:pPr>
        <w:pStyle w:val="Book"/>
        <w:shd w:fill="FDFEFF" w:val="clear"/>
        <w:spacing w:lineRule="atLeast" w:line="408"/>
        <w:rPr/>
      </w:pPr>
      <w:r>
        <w:rPr>
          <w:rFonts w:cs="Verdana" w:ascii="Verdana" w:hAnsi="Verdana"/>
          <w:color w:val="393939"/>
          <w:sz w:val="18"/>
          <w:szCs w:val="18"/>
        </w:rPr>
        <w:t>Ночью, после очередного просыпания, решил попытаться войти в фазу. Где-то вычитал, что это наиболее удобный момент, когда ночью просыпаешься и не шевелишься. Тело уже расслаблено, и остается только не заснуть самому, усыпив тело при этом. Минут через десять субъективного времени завибрировала левая нога. Усилил вибрацию, и она распространилась по всему телу, но как-то слабо, неуверенно. Конечности не отделялись сами по себе. Лежал и ждал, что будет дальше. Когда вибрации пошли на убыль, вдруг открылись глаза. Сначала подумал, что физические, но, присмотревшись, понял — нет, не физические! Видел все под углом, так как лежал немного повернутым вправо, но взгляд мог перемещать во все возможные и невозможные стороны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Такого со мной еще не было!</w:t>
      </w:r>
    </w:p>
    <w:p>
      <w:pPr>
        <w:pStyle w:val="Book"/>
        <w:shd w:fill="FDFEFF" w:val="clear"/>
        <w:spacing w:lineRule="atLeast" w:line="408"/>
        <w:rPr/>
      </w:pPr>
      <w:r>
        <w:rPr>
          <w:rFonts w:cs="Verdana" w:ascii="Verdana" w:hAnsi="Verdana"/>
          <w:color w:val="393939"/>
          <w:sz w:val="18"/>
          <w:szCs w:val="18"/>
        </w:rPr>
        <w:t>В принципе, это и послужило сигналом к тому, что я смотрю глазами двойника, так как я не крутил ни головой, ни телом, но смотреть мог куда угодно в пределах комнаты. Сначала луч внимания был действительно лучом. То есть мог видеть все как бы в трубе из прозрачной субстанции по бокам, но потом стенки «трубы» развеялись сами собой, и зрение стало четким. Решил проверить, не сон ли это, так как появилось ощущение необычности происходящего. На дверце шкафа напротив кровати у меня приклеена бумажка формата А4 с надписью «</w:t>
      </w:r>
      <w:r>
        <w:rPr>
          <w:rFonts w:cs="Verdana" w:ascii="Verdana" w:hAnsi="Verdana"/>
          <w:b/>
          <w:bCs/>
          <w:color w:val="393939"/>
          <w:sz w:val="18"/>
          <w:szCs w:val="18"/>
        </w:rPr>
        <w:t>ЭТО СОН</w:t>
      </w:r>
      <w:r>
        <w:rPr>
          <w:rFonts w:cs="Verdana" w:ascii="Verdana" w:hAnsi="Verdana"/>
          <w:color w:val="393939"/>
          <w:sz w:val="18"/>
          <w:szCs w:val="18"/>
        </w:rPr>
        <w:t>» жирными буквами. Так вот, я мог с четкостью до точки это прочитать, не вставая с кровати (или из тела). Взглянул в другую сторону, потом посмотрел опять — нет, надпись не исчезла и не поменялась на каракули! Начал искать возможные неточности в окружении, концентрируясь на мелочах, но начал «зависать» на них, так как каждая мелочь была до ужаса интересной. Решил попробовать заглянуть под кровать: там у меня гантели лежат. Думаю, ну, если я увижу гантели под кроватью, не вставая с постели, то это будет просто высший пилотаж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Чтобы заглянуть туда, совершил некое усилие, вроде нагибания. Сразу же появилось ощущение движения, и все поплыло перед глазами. В следующее мгновение открыл физические глаза. Посмотрел вокруг — все было в точности так, как я видел мгновение назад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Жаль только, под кровать заглянуть не удалось. А так все классно получилось. Чуде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СКАЗК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Иногда на пробуждении себя сразу проявляют некоторые подсказки в виде различных ощущений, которые можно легко использовать для входа в фазу. Нужно только усилить эти ощущения и разделяться с телом. Как правило, это образы, вибрации, шумы, элементы из сновидений и онемение (реальное или лож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ргей Холоп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ециалист по рекламе. Москва, Россия</w:t>
      </w:r>
    </w:p>
    <w:p>
      <w:pPr>
        <w:pStyle w:val="Book"/>
        <w:shd w:fill="FDFEFF" w:val="clear"/>
        <w:spacing w:lineRule="atLeast" w:line="408"/>
        <w:rPr/>
      </w:pPr>
      <w:r>
        <w:rPr>
          <w:rFonts w:cs="Verdana" w:ascii="Verdana" w:hAnsi="Verdana"/>
          <w:color w:val="393939"/>
          <w:sz w:val="18"/>
          <w:szCs w:val="18"/>
        </w:rPr>
        <w:t xml:space="preserve">Эзотерикой давно увлекался, но к теме внетелесных путешествий относился с прохладцей, пока не прочитал «Вне тела». Благодаря книге избавился от многих стереотипов и опасений. Через несколько дней после ее прочтения случился первый непрямой выход. Перед сном долго думал о входе в фазу. Заснул посреди ночи и на пробуждении сразу почувствовал вибрации. Силой мысли и ощущений стал их усиливать, что привело к вылету из тела. С трудом контролировал перемещение, как будто ребенок учится ходить, шатало в разные стороны. Само передвижение в пространстве было парением (по своей комнате). Боковое зрение было затуманено (нет углубления. — </w:t>
      </w:r>
      <w:r>
        <w:rPr>
          <w:rFonts w:cs="Verdana" w:ascii="Verdana" w:hAnsi="Verdana"/>
          <w:i/>
          <w:iCs/>
          <w:color w:val="393939"/>
          <w:sz w:val="18"/>
          <w:szCs w:val="18"/>
        </w:rPr>
        <w:t>М. Р.</w:t>
      </w:r>
      <w:r>
        <w:rPr>
          <w:rFonts w:cs="Verdana" w:ascii="Verdana" w:hAnsi="Verdana"/>
          <w:color w:val="393939"/>
          <w:sz w:val="18"/>
          <w:szCs w:val="18"/>
        </w:rPr>
        <w:t xml:space="preserve">). Почувствовал тревогу и произвел умышленное возвращение в реальность (неоправданные действия.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michael-zell@rambler.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утра просыпаюсь в 6, выключаю будильник. Походил где-то 2–3 минуты, лег, пробую силовое засыпание и техники. Вроде как бы что-то получалось, но не мог усилить, не было ярких ощущений. Потом я заснул и потерялся… Просыпался пару раз и тут же засыпал, даже не успев что-нибудь сделать. Но где-то в 8 утра, когда уже стало светло на улице, я все-таки нормально проснулся. Открыл глаза, а тут дневной свет. Ну и что делать? Нету повязки никакой, и за шапкой бежать не хочется. Накрываюсь я руками сверху (накрест), и еще сверху одеяло, и начинаю силовое засыпание и техники.</w:t>
      </w:r>
    </w:p>
    <w:p>
      <w:pPr>
        <w:pStyle w:val="Book"/>
        <w:shd w:fill="FDFEFF" w:val="clear"/>
        <w:spacing w:lineRule="atLeast" w:line="408"/>
        <w:rPr/>
      </w:pPr>
      <w:r>
        <w:rPr>
          <w:rFonts w:cs="Verdana" w:ascii="Verdana" w:hAnsi="Verdana"/>
          <w:color w:val="393939"/>
          <w:sz w:val="18"/>
          <w:szCs w:val="18"/>
        </w:rPr>
        <w:t>И тут я ловлю себя в полудреме, а в ушах играет какая-то мелодия. Начинаю ее усиливать, и все началось. Все как будто онемело, тело вибрирует, само не свое. Не чувствую под собой ни кровати, ни подушки. Потом кидает все тело в жар. Вот в этот момент я понял: надо вставать. Я хочу поднять руки, а тело не слушается, как будто не знаю, которую руку надо поднять первой (руки, как я раньше говорил, были скрещены на голове, так как свет мешал, а одеяло просто сверху не положить на голову — дышать затруднительно). В общем, полное онемение. Ну, я попробовал еще как-то двинуться — не вышло, и попустил хватку. И в этот момент все само собой попустило — расслабило, и я с широкой улыбкой на лице и с трезвым рассудком медленно поднял руки сквозь простыню, даже не задумываясь, что она там была. Оказалось, сижу я как бы ногами еще в теле, а туловище поднял. В эти пару секунд фазы успеваю повернуться посмотреть на себя и просто обалдеваю! Тут я растерялся — неописуемые эмоции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И вот только начинаю поворачивать голову в другую сторону, как все в секунду резко помутнело и пространство сжалось в меня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оказался уже в теле, но с той же самой широкой улыбкой на лице, которая так и прилипла ко мне на целый день. Конечно, я посмотрел второй день семинара и понял, что Михаил решил, так сказать, пошутить, не сказав нам про технику углубления и удержания фазы, что также сделало мою улыбку еще больше и ш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адимир Соко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ст.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в 6.00 утра. Потом несколько раз засыпал-просыпался. В одно из пробуждений применил силовое засыпание, что вызвало шум. Я тут же на нем сконцентрировался, отчего он быстро стал очень громким. Начались вибрации. Переключил внимание на них. Усилием воли сделал их еще сильнее и вылетел из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ал летать по комнате. Решил рассмотреть свое тело на кровати, но его там не было. Вылетел на улицу. Решил взглянуть на руки и очень четко увидел линии на руках. Потом решил залететь в крупный супермаркет, который был возле дома (нет плана действий. — М. Р.). Рассматривал бутылки с вином и другие товары. Полетел по коридору магазина. Захотел в туалет, но понял, что в таком состоянии сходить не смогу. Еще полетал по магазину и вернулся в тело (неоправданные действия. — М. 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азалось, что лежу на боку, хотя думал, что на спине. Понял, что реальность в фазе была другая, не такая, как в физическом мире. Например, иная кровать, иная комната, иная улица, иной магазин. Когда вылетел из тела, то вспомнил, что уже испытывал подобный опыт, но не помню деталей. Реалистичность восприятия описанного переживания была очень высокой.</w:t>
      </w:r>
    </w:p>
    <w:p>
      <w:pPr>
        <w:pStyle w:val="Book"/>
        <w:shd w:fill="FDFEFF" w:val="clear"/>
        <w:spacing w:lineRule="atLeast" w:line="408"/>
        <w:rPr/>
      </w:pPr>
      <w:r>
        <w:rPr>
          <w:rFonts w:cs="Verdana" w:ascii="Verdana" w:hAnsi="Verdana"/>
          <w:color w:val="393939"/>
          <w:sz w:val="18"/>
          <w:szCs w:val="18"/>
        </w:rPr>
        <w:t>ruvis@yandex.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раз у меня был преднамеренным образом. Я проснулся и понял, что моя рука онемела. Начал ее раскачивать. Мне это удавалось, но с трудом. И вдруг меня выбросило, как я понял, на пол. Я начал хаотично все ощупывать, но зрения не было. Как углубился (мне показалось, что я углубился), я пытался разглядеть руки через темноту. И вдруг меня потянуло обратно, и я оказался в теле. Пытался еще раз разделиться, но безуспешно. Эмоций мо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makashov73@yandex.ru</w:t>
      </w:r>
    </w:p>
    <w:p>
      <w:pPr>
        <w:pStyle w:val="Book"/>
        <w:shd w:fill="FDFEFF" w:val="clear"/>
        <w:spacing w:lineRule="atLeast" w:line="408"/>
        <w:rPr/>
      </w:pPr>
      <w:r>
        <w:rPr>
          <w:rFonts w:cs="Verdana" w:ascii="Verdana" w:hAnsi="Verdana"/>
          <w:color w:val="393939"/>
          <w:sz w:val="18"/>
          <w:szCs w:val="18"/>
        </w:rPr>
        <w:t>Добрый день! Наконец-то и у меня получилось оказаться в фазе! Долгое время не получалось ловить пробуждения — то сознание медленно всплывало, то наоборот — быстро… Начал экспериментировать со временем. Сегодня сам проснулся, без будильника, в 5:40 (лег в 23:00). Как по учебнику — 5 минут походил, попил водички и лег дальше спать. Засыпал еще минут 5. И вот мне снился сон, что я стою в ванной и умываюсь, чищу зубы. Вдруг внезапно просыпаюсь, но не двигаясь и не открывая глаз (в общем, как надо), сознание спит, и тут же сон начинает продолжаться. Опять в той же ванной… И снова моментально просыпаюсь. Сознание уже более проснувшееся. Хотел попробовать хотя бы разделиться, но не успел!.. Опять в тот же сон затянуло. Но, видимо, мозг достаточно пробудился, и во сне я успел схватиться за трубу, которая была в ванной (с горячей водой). Моментально осознанность стала нормальной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Вышел из ванной. Коридор был темнее обычного, а дверь в зал была открыта. Решил посмотреть, что там. Там спала мама, закрывшись теплым одеялом (сразу понял, что это 100 % есть фаза, так как на дворе лето, жара с утра 30 °C, а она под таким жарким одеялом). Подбежал к окну. Там было немного ярче. Попытался разглядывать руки, но темнота снова начала сгущаться. Решил их просто тереть друг об друга и куда-нибудь переместиться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вот думаю, что же не воспользовался техникой двери? Она бы, может, не привела бы к фолу. В общем, закрыл глаза и стал представлять остров. Моментально взлетел. Непередаваемое ощущение! Но тут же все прекратилось, и я понял, что уже лежу в кровати… Второй раз попасть в фазу не удалось, проснулся оконч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НИЕ ВО СН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Если во время сновидения возникло понимание, что все вокруг сон, с этого момента это уже фаза, которую осталось только сделать полноценной за счет обострения ощущений и выполнения плана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ей Бахар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женер. Сочи, Россия</w:t>
      </w:r>
    </w:p>
    <w:p>
      <w:pPr>
        <w:pStyle w:val="Book"/>
        <w:shd w:fill="FDFEFF" w:val="clear"/>
        <w:spacing w:lineRule="atLeast" w:line="408"/>
        <w:rPr/>
      </w:pPr>
      <w:r>
        <w:rPr>
          <w:rFonts w:cs="Verdana" w:ascii="Verdana" w:hAnsi="Verdana"/>
          <w:color w:val="393939"/>
          <w:sz w:val="18"/>
          <w:szCs w:val="18"/>
        </w:rPr>
        <w:t>Первый раз удалось осознать себя во сне. Перед тем как заснуть, концентрировался на темноте перед глазами и на том, чтобы максимально долго удержать сознание. Вдруг приснилось, как я взлетаю к потолку, что вызвало осознание ситуации, что это сон. Движения фантомного тела плохо поддавались контролю, оно просто зависло под потолком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низу на полу сидели два человека. Они смотрели на меня, но мне казалось, что они не видят меня (</w:t>
      </w:r>
      <w:r>
        <w:rPr>
          <w:rFonts w:cs="Verdana" w:ascii="Verdana" w:hAnsi="Verdana"/>
          <w:i/>
          <w:iCs/>
          <w:color w:val="393939"/>
          <w:sz w:val="18"/>
          <w:szCs w:val="18"/>
        </w:rPr>
        <w:t>нет плана действий и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Тут я проснулся с ощущением какого-то покалывания и зуда в ногах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дрей Бри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Москва, Россия</w:t>
      </w:r>
    </w:p>
    <w:p>
      <w:pPr>
        <w:pStyle w:val="Book"/>
        <w:shd w:fill="FDFEFF" w:val="clear"/>
        <w:spacing w:lineRule="atLeast" w:line="408"/>
        <w:rPr/>
      </w:pPr>
      <w:r>
        <w:rPr>
          <w:rFonts w:cs="Verdana" w:ascii="Verdana" w:hAnsi="Verdana"/>
          <w:color w:val="393939"/>
          <w:sz w:val="18"/>
          <w:szCs w:val="18"/>
        </w:rPr>
        <w:t>Сначала я пытался войти в фазу ночью в 00:30 и потом в 02:00, для чего ставил будильник. Выйти из тела так и не получилось. Потом с утра проснулся. Походил некоторое время по квартире. Лег снова спать и сон продолжился. Я понял, что это сон, и попытался выкатиться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лучилось. Я выкатился вместе с одеялом, затем поднялся с пола и дошел до кухни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се было как в реальности. Попытался взлететь, но не получилось. Из-за этого я подумал, что выкатился я в реальности, почему даже расстроился (</w:t>
      </w:r>
      <w:r>
        <w:rPr>
          <w:rFonts w:cs="Verdana" w:ascii="Verdana" w:hAnsi="Verdana"/>
          <w:i/>
          <w:iCs/>
          <w:color w:val="393939"/>
          <w:sz w:val="18"/>
          <w:szCs w:val="18"/>
        </w:rPr>
        <w:t>неправильный анализ ситуации и отсутствие еще одного теста на реальность.</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том очнулся в теле и только тогда уже понял, что это точно была фаза. Ощущение реальности происходящего впечатля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митрий 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Тольятти,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 мой первый опыт. Утром проснулся. Была не была, решил на каждом методе зациклиться по 1 дню (стратегическая ошибка. — М. Р.). Начал с визуализации. Кое-как изображения мне поддавались. И вот мне снится реалистичный сон о тренировке по акробатике. Разбегаюсь, сальто, рандат, приземляюсь на спину. И тут ко мне подходит мой тренер по кикбоксингу и говорит: «Дима, ты что творишь? Тебе уже скоро 10 лет!» Логики я в этом не понял, но когда он появился, я начал осознавать себя. Посмотрел в конец дорожки и обалдел от того, насколько все четко и реалист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тал (при этом не почувствовал, как это сделал) и осознал, что что-то не то. Вспомнил про попытки углубления. Начал себя ощупывать. Во время притрагивания к своему телу мне «дало в голову» (обычно такое бывает, когда резко встаешь, и при этом темнеет в глазах). Потом посмотрел на кончик пальца левой руки (нет плана действий. — М. Р.). Сколько там линий… Захотел посмотреть ниже, рука стала двигаться с трудом, и из этой руки начала вылезать другая полупрозрачная рука. Я на нее посмотрел и заметил, что на заднем фоне — моя комната, а я лежу с открытыми глазами и смотрю на руку (нет попытки повторного выхода. — М. Р.). Сразу понял, что это была фаза, но почему-то сейчас такое ощущение, что это все-таки был сон про фазу, а не сама фаза… Заметил, что вибраций при выходе не было, и я лежал на спине, а после пробуждения — на бо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стислав Ти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ст.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а моя первая фаза. Прочитав книгу М. Радуги «Вне тела», захотел попробовать войти в фазу. Лежа на спине, пытался вызвать вибрации. Они начинались, но сразу же прекращались из-за рассеянности внимания. В конце концов, я перевернулся на бок и решил продолжать попытки выйти в фазу уже во сне или после. Я заснул и спал до 5 часов утра. Затем проснулся, минут пять походил по квартире, потом лег и продолжил попытки вибраций. На этих попытках снова заснул, и мне приснился сон, как я с женой отдыхаю в турецком отеле. По ходу сна мы с женой обсуждали фазу. Затем мне приснилось, что я лежу в номере на кровати и продолжаю свои попытки выхода. Внезапно какая-то сила буквально выкатила меня вправо, и я упал на пол. Сознание сразу же полностью прояснилось, а ощущения были реальные на 100 %. Я решил, что, вероятно, в фазе (возможно, потому что выкатывание не потребовало напряжения мышц и не проснулась жена, через которую я перекат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лубиться вниз не удалось, так как пол не позволял это сделать. Тогда я стал углубляться, вращаясь вокруг своей оси. При этом голова оставалась на полу, а ноги описывали круг в воздухе. Зрение то ли присутствовало изначально, то ли появилось в процессе углубления. Я оказался в комнате, в которой жил в детстве. Не почувствовав особых изменений от вращения вокруг своей оси, я решил взлететь, чтобы проверить, в фазе я или нет. Это легко удалось, и я воспарил к люстре в горизонтальном положении, ногами вперед. Страха не было. Осознание того, что я наконец вошел в фазу, наполнило меня огромной радостью. Я чувствовал эту радость в районе своего живота (избыточный анализ и нет плана действий. — М. Р.). Медленно стал двигаться вокруг люстры (кстати, была ночь или раннее утро) и тут вспомнил о процедурах удержания. Поднял правую руку, посмотрел на нее, затем посмотрел на левую руку. Руки были видны очень четко. Однако, полагаю, само воспоминание о том, что можно вывалиться, привело к фолу, и меня выбросило в трафарет (физическое тело) после одного круга вокруг лам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стояние было странным: я чувствовал свое тело в трафарете, но был почти уверен, что я все еще в турецком отеле, хотя после посещения фазы понимал, что отель мне лишь снился. Решил сразу же повторить попытку выхода в фазу. Тело помнило этот момент, и мне удалось сразу же выкатиться во второй раз. Ощущения опять были абсолютно реальные. Провалиться сквозь пол, как и прежде, не удалось. Я начал крутиться, но меня тут же засосало обратно в трафарет. Я сделал попытку войти в фазу снова, но попытка была слабой. Я решил, что не смогу, и полностью проснулся. Меня переполняла радость, что я все-таки сделал это после двух недель бесплодных усилий. Общее время нахождения в фазе составило около одной минуты, а всего от повторного засыпания до возвращения в трафарет после второго выхода прошло полтора часа (с 5:00 до 6:30).</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та Теуче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ный работник.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то я спала днем и в один момент осознала себя уже летящей вертикально вверх, причем скорость постоянно увеличивалась. Все это происходило в абсолютно темном пространстве. А скорость все нарастала, отчего в какой-то момент мне стало не по себе, и я захотела притормозить.</w:t>
      </w:r>
    </w:p>
    <w:p>
      <w:pPr>
        <w:pStyle w:val="Book"/>
        <w:shd w:fill="FDFEFF" w:val="clear"/>
        <w:spacing w:lineRule="atLeast" w:line="408"/>
        <w:rPr/>
      </w:pPr>
      <w:r>
        <w:rPr>
          <w:rFonts w:cs="Verdana" w:ascii="Verdana" w:hAnsi="Verdana"/>
          <w:color w:val="393939"/>
          <w:sz w:val="18"/>
          <w:szCs w:val="18"/>
        </w:rPr>
        <w:t xml:space="preserve">Я остановилась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xml:space="preserve">). Вокруг была абсолютная чернота. Решила подождать, что же будет дальше (нет углубления и плана действий. — </w:t>
      </w:r>
      <w:r>
        <w:rPr>
          <w:rFonts w:cs="Verdana" w:ascii="Verdana" w:hAnsi="Verdana"/>
          <w:i/>
          <w:iCs/>
          <w:color w:val="393939"/>
          <w:sz w:val="18"/>
          <w:szCs w:val="18"/>
        </w:rPr>
        <w:t>М. Р.</w:t>
      </w:r>
      <w:r>
        <w:rPr>
          <w:rFonts w:cs="Verdana" w:ascii="Verdana" w:hAnsi="Verdana"/>
          <w:color w:val="393939"/>
          <w:sz w:val="18"/>
          <w:szCs w:val="18"/>
        </w:rPr>
        <w:t xml:space="preserve">). Вдруг из темноты появился иероглиф. Он был белого цвета и виден очень четко. Потом он растаял в темноте, а вместо него начал появляться новый. Но все это меня шокировало, и я очнулась в кровати (нет удержания и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ст. Ангарск, Россия</w:t>
      </w:r>
    </w:p>
    <w:p>
      <w:pPr>
        <w:pStyle w:val="Book"/>
        <w:shd w:fill="FDFEFF" w:val="clear"/>
        <w:spacing w:lineRule="atLeast" w:line="408"/>
        <w:rPr/>
      </w:pPr>
      <w:r>
        <w:rPr>
          <w:rFonts w:cs="Verdana" w:ascii="Verdana" w:hAnsi="Verdana"/>
          <w:color w:val="393939"/>
          <w:sz w:val="18"/>
          <w:szCs w:val="18"/>
        </w:rPr>
        <w:t>Началось с того, что во время сновидения я осознал себя во дворе (живу в частном доме). Осознание было слабым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Там было два наркомана, и мне нужно было их найти. Они оставили здесь упаковку от «дури». Я изучил ее, понюхал, потом пошел по тропинке вниз. Склон был пологий (</w:t>
      </w:r>
      <w:r>
        <w:rPr>
          <w:rFonts w:cs="Verdana" w:ascii="Verdana" w:hAnsi="Verdana"/>
          <w:i/>
          <w:iCs/>
          <w:color w:val="393939"/>
          <w:sz w:val="18"/>
          <w:szCs w:val="18"/>
        </w:rPr>
        <w:t>неоправданные действия и 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том была развилка. Я остановился и сконцентрировался. Я не понимал, зачем мне это надо, но вдруг мысленно «расширился» во много раз. Ощущения изменились. Я стал как бы точкой сознания. Тут же мне пришла мысль, что надо идти вперед. Так как у меня больше не было тела, я полетел. Взлетев, увидел этих наркоманов: они поднимались наверх. Я полетел напрямую к ним, проходя сквозь все строения, которые там находились, ничего при этом не ощущая. Когда приблизился к ним, я схватил одного из них за руку, второй же оторвался от меня. Но я его видел и полетел за ним, также сквозь все, таща за собой первого. Когда я их поймал обоих, то доставил наверх и оставил там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захотелось слетать к пирамиде. Я полетел к выходу из двора, потом налево, набирая высоту и скорость. Скорость стала очень большой, я ничего не видел, но ощущал движение. Через минуту я увидел картинку: скалы в виде пирамиды с отколотым боком. Но мне нужно было к Великой Пирамиде. Я продолжил полет и почти сразу оказался там. Самой пирамиды я не видел. Возможно, был рядом или внутри нее. Я оказался в каком-то проходе. Справа и слева были еще входы куда-то. Мне захотелось пройти в правый, но он был закрыт. Там были существа маленького роста (по сравнению со мной). Я пытался уменьшить свое тело, но ничего не получилось. К тому же они сказали, что туда запрещено входить… Осознание на этом кончилось (нет удержания. — М. 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лег 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кспедито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то под утро я увидел сон, который тут же сменился другим, в котором я прогуливался по набережной и думал о первом сне. Вдруг мне захотелось перепрыгнуть машину, которая стояла рядом. Во время прыжка я неожиданно завис в воздухе рядом с этой машиной. От этого я тут же понял, что нахожусь в астрале и что предыдущий сон был тоже астральный.</w:t>
      </w:r>
    </w:p>
    <w:p>
      <w:pPr>
        <w:pStyle w:val="Book"/>
        <w:shd w:fill="FDFEFF" w:val="clear"/>
        <w:spacing w:lineRule="atLeast" w:line="408"/>
        <w:rPr/>
      </w:pPr>
      <w:r>
        <w:rPr>
          <w:rFonts w:cs="Verdana" w:ascii="Verdana" w:hAnsi="Verdana"/>
          <w:color w:val="393939"/>
          <w:sz w:val="18"/>
          <w:szCs w:val="18"/>
        </w:rPr>
        <w:t>Я захотел вернуться в предыдущий сон, чтобы его изменить, и почему-то решил перелететь через реку (</w:t>
      </w:r>
      <w:r>
        <w:rPr>
          <w:rFonts w:cs="Verdana" w:ascii="Verdana" w:hAnsi="Verdana"/>
          <w:i/>
          <w:iCs/>
          <w:color w:val="393939"/>
          <w:sz w:val="18"/>
          <w:szCs w:val="18"/>
        </w:rPr>
        <w:t>нет углубления и 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Когда долетел до середины реки, она начала расплываться. Чтобы не потерять ощущения, я начал тереть руки друг об друга. При этом ощущения были столь реальными, что я подумал, что надо ведь тереть не эти руки, а астральные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 этот момент увидел прозрачные астральные руки, выходящие из моих. Начал их тереть, но при этом их совершенно никак не чувствовал. Я почувствовал, что неудобно обут, и решил поправить ботинок, для чего наклонился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дернул уже физическую ногу. На этом все прекратилось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ЯМОЙ ВЫХОД ИЗ ТЕЛА БЕЗ ПРЕДВАРИТЕЛЬНОГО СН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ямой вход в фазу без предварительного сна осуществляется за счет достижения небольших провалов в сознании, на выходе из которых остается только разделиться с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тьяна Трифон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женер-проектировщик. Ростов-на-Дону,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семинара встала по будильнику в 6:00, чтобы применить отложенный метод. Но реальность такова, что нужно было проводить дочь на занятия. Это заняло минут 30–40, после чего я осталась одна. Решила, что надо попробовать и в этой ситуации. Легла и начала чередовать техники: прислушивание, наблюдение образов, фантомное раскачивание и, что особенно мне понравилось, вращение. Сначала сознание было четким, но в какой-то момент на миг расплылось, а когда восстановилось, я уже стояла в комн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 заранее разработан план — пройтись по квартире и пробыть в фазе как можно дольше, но я это благополучно забыла. Зато было отчетливое желание сделать что-то важное. Не вспомнив, на всякий случай вымыла пол (нет углубления и неоправданные действия. — М. Р.). Состояние было похоже на сон, но осознанность была высокая. Действие прекратила, но задумалась о том, где гарантия, что я сейчас не в реальности, и т. д. (избыточный анализ и отсутствие теста на реальность. — М. Р.) И вдруг — я уже в теле. Тогда точно поняла, что была в фазе, но забыла снова попробовать в нее вер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гений Заха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Владивосток,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первый опыт! Почитал днем статьи на форуме и сайте про фантомное раскачивание и про выкатывание. Не спал часа два, пытаясь раскачать свои фантомные конечности. Ничего не получилось. Потом решил попробовать выкатывание. Лег на бок к краю кровати. Подождал, когда начну немного засыпать, чтоб не сосредотачиваться на этом. И в дремотном состоянии представил, что падаю с края кровати, как бы скатываюсь. Я начал действительно ощущать, как падаю с кров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рдцебиение участилось. Появился страх. В таком состоянии я еще никогда не пребывал. Открыл глаза и увидел комнату. Я как бы парил! Выкатился, но на пол не упал (нет углубления. — М. Р.). Потом мне послышалось, что кто-то хочет зайти в комнату, и я, испугавшись, поспешил обратно в тело (неоправданные действия. — М. Р.). Открываю глаза и понимаю, что все это время лежал на боку и никто не хотел зайти в комнату, все сп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был первый опыт, а уже с самого утра я решил повторить все это действо, и у меня опять получилось! Я до сих пор не верю в это. Я снова выкатился! И все в эту же ночь! На этот раз я решил осмотреться. Прошелся по комнате. Ощущения все реальные. Услышал сестру в ванной. Не стал к ней заходить. Подошел к зеркалу и увидел свое улыбающееся лицо. Подумав, что на сегодня хватит, поспешил обратно к себе в комнату (неправильный анализ ситуации и неоправданные действия. — М. 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силием воли открываю глаза. Лежу на кровати и вижу, что вроде опять в теле нахожусь, но из носа кровь льется, хоть ведро подставляй. Тогда-то я испугался первый раз в фазе не на шутку. Испугался и тут же окончательно очнулся. Мне там реально казалось, что у меня из носа кровь ручьями, а в реальности со мной было все в полном порядке. Встал с кровати, прошелся по маршруту, по которому ходил в фазе. Понял, что все спали и что сестры в ванной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art1@spaces.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оснулся утром, умылся и поел. Была вроде как суббота. Зашел в Интернет на ваш форум и читал про прямые техники еще раз. Я твердо решил выйти сейчас! Лег на спину и начал делать различные техники. В основе были фантомное раскачивание, прислушивание, наблюдение образов и силовое засыпание. Были еще несколько техник, но их я использовал редко. Например, технику каната и вращение. Потом я начал уходить в сон все глубже и глубже, пытаясь полностью не уснуть, но мысли отключил.</w:t>
      </w:r>
    </w:p>
    <w:p>
      <w:pPr>
        <w:pStyle w:val="Book"/>
        <w:shd w:fill="FDFEFF" w:val="clear"/>
        <w:spacing w:lineRule="atLeast" w:line="408"/>
        <w:rPr/>
      </w:pPr>
      <w:r>
        <w:rPr>
          <w:rFonts w:cs="Verdana" w:ascii="Verdana" w:hAnsi="Verdana"/>
          <w:color w:val="393939"/>
          <w:sz w:val="18"/>
          <w:szCs w:val="18"/>
        </w:rPr>
        <w:t xml:space="preserve">И вдруг провал, и я тут же всплыл. Были очень сильные вибрации и очень мощный, громкий гул, как будто у меня над ухом реактор, ракеты. Я сильно испугался, но переборол свой страх и пробовал вылезти из тела. Это было крайне сложно. Я начал усиливать вибрации силой воли и напряжением мозга. И вдруг я чувствую, что выкатываюсь. Выкатился на пол, зрения нет, я в шоке! Первая мысль — это реал, но я понял, что это все-таки фаза. По неопытности я ничего не делал, а тупо встал, уперся ногами к кровати и офигевал (нет углубления. — </w:t>
      </w:r>
      <w:r>
        <w:rPr>
          <w:rFonts w:cs="Verdana" w:ascii="Verdana" w:hAnsi="Verdana"/>
          <w:i/>
          <w:iCs/>
          <w:color w:val="393939"/>
          <w:sz w:val="18"/>
          <w:szCs w:val="18"/>
        </w:rPr>
        <w:t>М. Р.</w:t>
      </w:r>
      <w:r>
        <w:rPr>
          <w:rFonts w:cs="Verdana" w:ascii="Verdana" w:hAnsi="Verdana"/>
          <w:color w:val="393939"/>
          <w:sz w:val="18"/>
          <w:szCs w:val="18"/>
        </w:rPr>
        <w:t>). Зрения нет, но, по ощущениям, там было реальнее, чем в реале, нам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тоял и размышлял, что делать дальше (нет плана действий. — М. Р.). Я хотел посмотреть на свое лежащее тело и пытался открыть глаза, но не вышло. Я стоял около кровати где-то 40 секунд, а потом сделал два шага в сторону и хорошо это ощущал. Далее мысль — смотаться из квартиры, и при этом страх… Я вспомнил про какой-то там шнур и испугался за жизнь. Я сделал обратно два шага к кровати. Думал, что мне уже каюк, так как я все не мог выйти из фазы, а реальность, а осознанность зашкаливала… (неправильный анализ ситуации. — М. Р.) Если бы было зрение, наверняка вообще бы шок был или впал бы в ступор!</w:t>
      </w:r>
    </w:p>
    <w:p>
      <w:pPr>
        <w:pStyle w:val="Book"/>
        <w:shd w:fill="FDFEFF" w:val="clear"/>
        <w:spacing w:lineRule="atLeast" w:line="408"/>
        <w:rPr/>
      </w:pPr>
      <w:r>
        <w:rPr>
          <w:rFonts w:cs="Verdana" w:ascii="Verdana" w:hAnsi="Verdana"/>
          <w:color w:val="393939"/>
          <w:sz w:val="18"/>
          <w:szCs w:val="18"/>
        </w:rPr>
        <w:t>После этого я тупо стоял над кроватью, и страх был очень сильным, почему я стал молиться, чтоб меня выкинуло в тело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Стоял над телом минуты 2–3 еще и ничего не делал, что очень странно. Удерживал так долго в фазе меня, наверно, страх. И вдруг я резко почувствовал, что меня засасывает в тело, и я в реале резко вскочил как после страшного сна! Я был в поту, посмотрел вокруг и был уверен, что выходил в физический мир! Хотел еще раз попробовать, но очень боя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гений Щ.</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ст. Протвино, Московская область, Россия</w:t>
      </w:r>
    </w:p>
    <w:p>
      <w:pPr>
        <w:pStyle w:val="Book"/>
        <w:shd w:fill="FDFEFF" w:val="clear"/>
        <w:spacing w:lineRule="atLeast" w:line="408"/>
        <w:rPr/>
      </w:pPr>
      <w:r>
        <w:rPr>
          <w:rFonts w:cs="Verdana" w:ascii="Verdana" w:hAnsi="Verdana"/>
          <w:color w:val="393939"/>
          <w:sz w:val="18"/>
          <w:szCs w:val="18"/>
        </w:rPr>
        <w:t xml:space="preserve">К феномену пришел по воле случая. О внетелесных путешествиях мне однажды рассказал друг. Я решил попробовать. В тот же вечер я пришел домой поздно, лег в кровать и начал проделывать техники, о которых мне рассказал друг: просто намеревался выйти из тела, глуша все мысли и поддерживая дыхание через нос. И в какой-то момент осознал, что лежу не дома, как в реальности, а нахожусь на улице. Как в обычном состоянии бодрствования, все было так же реально: цвет, формы, размеры, ощущения. В этот момент я очень сильно испугался и сразу очнулся в кровати. При этом я долго не мог пошевелиться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 Впоследствии так легко пережить внетелесное переживание у меня больше не получ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Дырен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Москва, Россия</w:t>
      </w:r>
    </w:p>
    <w:p>
      <w:pPr>
        <w:pStyle w:val="Book"/>
        <w:shd w:fill="FDFEFF" w:val="clear"/>
        <w:spacing w:lineRule="atLeast" w:line="408"/>
        <w:rPr/>
      </w:pPr>
      <w:r>
        <w:rPr>
          <w:rFonts w:cs="Verdana" w:ascii="Verdana" w:hAnsi="Verdana"/>
          <w:color w:val="393939"/>
          <w:sz w:val="18"/>
          <w:szCs w:val="18"/>
        </w:rPr>
        <w:t xml:space="preserve">Первый выход был ночью. Лежу, размышляю о фазе, так как долго не мог заснуть. На мгновение отключился и проснулся в нужном состоянии, после чего легко выкатился (больше неосознанно, рефлекторно). Углубился ощупыванием, а затем падением вниз головой. После углубления грохнулся во двор бабушкиного дома, затем потерял осознанность (нет удержания и плана действий. — </w:t>
      </w:r>
      <w:r>
        <w:rPr>
          <w:rFonts w:cs="Verdana" w:ascii="Verdana" w:hAnsi="Verdana"/>
          <w:i/>
          <w:iCs/>
          <w:color w:val="393939"/>
          <w:sz w:val="18"/>
          <w:szCs w:val="18"/>
        </w:rPr>
        <w:t>М. Р.</w:t>
      </w:r>
      <w:r>
        <w:rPr>
          <w:rFonts w:cs="Verdana" w:ascii="Verdana" w:hAnsi="Verdana"/>
          <w:color w:val="393939"/>
          <w:sz w:val="18"/>
          <w:szCs w:val="18"/>
        </w:rPr>
        <w:t xml:space="preserve">) и несколько раз возвращался в тело и выкатывался. Все чувства обострить не удалось: когда углубляю одно (тактильное, например), гаснет другое (зрение). Затем мое путешествие вырезалось частично из памяти (осознанность и четкость слабая, а также несколько раз засыпал и «всплывал»), но помню, что побывал много где (нет углубления.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 xml:space="preserve">Конец путешествия: прыгнул в воду с вышки вниз головой (предварительно немного углубившись), при этом обострились тактильные ощущения: почувствовал «воду» и ударился головой об очень мягкое «дно». Усилием воли возобновил затормозившееся падение, но потом мне показалось, что меня хочет разбудить бабушка. Сознание было не совсем адекватное, так как не додумался, что спал я на самом деле в общаге, а не у бабушки дома. Поэтому решил, что надо возвращаться в тело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 Вслед за этой мыслью последовал резкий фол, после которого были ощущения как с похмел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ОНТАННЫЕ ОПЫ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огда человек ничего не делает для достижения фазы или даже о ней вообще ничего не знает, но тем не менее она происходит с ним спонтанно. Обычно это бывает на фоне отдыха, дремы, засыпания, пробуждения, в сюжете сновидения и т. д. Ввиду изначального отсутствия знания о фазе у авторов большинства представленных опытов анализ ошибок в них минимизиров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ст.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опыт у меня случился в 8 лет. Тогда я еще ничего не знал о том, что можно осознавать себя во сне, хотя допускаю возможность, что слышал где-то что-то краем уха, но не придал этому значение. Это был 1986 г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н, который предшествовал осознанию, я полностью не помню. Помню, что играл с друзьями из двора, некоторых знал, но большинство не были моими реальными друзьями из жизни, однако во сне я их воспринимал как хороших друзей. В какой-то момент они перестали прыгать и бегать и встали в круг. Ко мне обратился самый высокий мальчик со светлыми воло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знаешь, что ты сп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то сплю? — удивился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осмотри по сторонам, ты сейчас видишь сон. Ты сейчас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смотрел на ребят. Они смотрели на меня, говорить перестали. Я повернулся назад, это был мой пятиэтажный дом. Было солнечное лето. Я двинулся к дому, посмотрел на окна, на стену дома. Что-то еще во мне не верило, что это сон. Я начал рассматривать траву около дома, и тут меня охватило «ощущение», так хорошо знакомое всем сновидящим. Я тут же проснулся от него. В голове была смесь страха, эйфории и непонимания, но сам опыт понравился чрезвычай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сана Ряб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ка.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глубокий утренний сон, как мне казалось, был прерван сильными ощущениями неудобства и легкой боли в онемевшей левой руке, закинутой за голову во время сна. Возникло желание избавиться от этих ощущений. Я вытянула онемевшую руку прямо перед собой и открыла глаза. Но физической руки перед ними не увидела, хотя четко ее там ощущала и могла сжимать и разжимать пальцы и сгибать руку в локте. Все это привело меня в некое замешательство. Четко понимая, что в обычном физическом мире такое происходить не может, я решила, что это очень реалистичный сон и для того, чтобы мне проснуться, нужно просто закрыть глаза и напрячь мозг с желанием пробудиться. За мыслью последовали действия. И через очень короткий промежуток времени я, открыв глаза, подумала, что наконец просну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о мной была повседневная реальность, которую я постоянно наблюдаю после пробуждения: большое окно, через которое льется солнечный свет на кровать, стоящую в центре комнаты; рабочий стол и стул, стеллаж с научной литературой, шкаф с одеждой. Все как всегда. И этот срединедельный выходной, которых у меня больше, чем дней в неделе, я решила потратить на спокойный, размеренный отд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ела в кровати, облокотилась на согнутые колени и, зажмурившись, наслаждалась падающими на меня лучами майского солнца. Было тепло и легко. И я чувствовала, как умиротворение разливается по моему телу каким-то неземным сладким нектаром. Я обернулась назад. И вдруг состояние релакса резко сменилось холодом и дрожью, умиротворение превратилось в жуткий страх — мое тело лежит позади меня! Паника. Я смотрю на руки, которые чувствую, но не вижу их перед собой, они мирно лежат на кровати вдоль тела. Я трогаю их и ощущаю бархатистость кожи, какой я не ощущала физическими руками. Я пытаюсь вернуться в тело. Ложусь в него, закрываю глаза, напрягаюсь в попытке проснуться. Открываю глаза, встаю, а тело все продолжает лежать. Страх, дикий животный страх! Слезы. Растерянность. Непонимание. Вопрос «что дальше?». А вокруг все тот же яркий день и солн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мне все страшнее и страшнее. Желание вырваться из этого состояния возрастает в геометрической прогрессии. Но все мои попытки вернуться в тело оказываются безрезультатными. Измученная и напуганная, как статуэтка сижу на кровати. И вдруг в тишине раздаются шаги. Но я никого не вижу. Страх усилился. И я стала кричать тому невидимке, бродящему по моей комнате, чтобы он не подходил ко мне. Следом же задаю вопросы: «Кто он, и что ему тут надо, и почему я его не вижу?» Получаю ответ: «Не бойся, это нормально». И через мгновение он проявился, стоя рядом с моей кроватью. Мужчина ростом 175–180 см, лет 30 с небольшим, плотного мускулистого телосложения. Волосы короткие светло-русые, глаза серо-голубые. Был одет только в черные плавки. На шее была толстая золотая цепочка. Он стал мне объяснять что-то про город В., называя его пунктом переправления. Затем сказал, что такое состояние переживают многие, и это обычное дело. Он взял меня за руку и сказал: «Пойдем». Через мгновение мы очутились в старом городском переулке. На углу дома, напротив которого мы стояли, отчетливо был виден синий прямоугольник с названием улицы и номера. Я все прочла и была удивл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тояли посредине этого переулка, почти нагие, а мимо нас ходили люди и не обращали внимания. Я поняла, что нас не видят. Я не прекращала озираться по сторонам, шокированная и напуганная происходящим. В голове все звенел страшный тогда для меня вопрос: как вер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молодой человек поспешил к углу ближайшего дома и, заходя в стену, сказал, что ему пора возвращаться, так как сейчас должен прийти его друг. Он исчез. Я некоторое время продолжала стоять на том же месте, наблюдая, как мимо меня идут люди. Я не знала, как мне попасть обратно в свою комнату, ведь то место, откуда мы вышли в переулок, являлось стеной. Вот незадача — как войти в стену? Закрыв глаза и помня о комнате, я с внутренним девизом «будь что будет» шагнула вперед и оказалась в своей кров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инув комнату взглядом, я обнаружила, что в ней ничего не изменилось, и солнце — оно светило так же, как раньше. Вздохнув с некоторым облегчением и закрыв глаза с огромной надеждой на пробуждение, я поспешила их открыть. И с ужасом обнаружила стоящий у моей кровати столик с медицинскими инструментами. Волна страха прокатилась по телу с новой силой. Я подумала, что не выдержу, если меня начнут сейчас здесь препарировать. И снова сомкнув веки, я стала молиться. Медленно страх отступал, я успокаивалась… и, наконец, я проснулась. В первую очередь я убедилась в отсутствии столика с инструментами и мгновением позже, вскочив, начала стучать по шкафу, по стене, по стеклу — чтобы убедиться, что все это действительно закон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ей Баб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водчик. Десногорск, Россия</w:t>
      </w:r>
    </w:p>
    <w:p>
      <w:pPr>
        <w:pStyle w:val="Book"/>
        <w:shd w:fill="FDFEFF" w:val="clear"/>
        <w:spacing w:lineRule="atLeast" w:line="408"/>
        <w:rPr/>
      </w:pPr>
      <w:r>
        <w:rPr>
          <w:rFonts w:cs="Verdana" w:ascii="Verdana" w:hAnsi="Verdana"/>
          <w:color w:val="393939"/>
          <w:sz w:val="18"/>
          <w:szCs w:val="18"/>
        </w:rPr>
        <w:t>Дело было так. В ту ночь почти не спал, рано проснулся, поэтому в обед меня снова одолел сон. Часа через 3 я вдруг поднялся с постели и понял, что я либо очень пьян, либо это фаза, так как все вокруг было как-то мутновато и ощущения странные (</w:t>
      </w:r>
      <w:r>
        <w:rPr>
          <w:rFonts w:cs="Verdana" w:ascii="Verdana" w:hAnsi="Verdana"/>
          <w:i/>
          <w:iCs/>
          <w:color w:val="393939"/>
          <w:sz w:val="18"/>
          <w:szCs w:val="18"/>
        </w:rPr>
        <w:t>отсутствие теста на реальность.</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только день тому назад приехал домой и еще не успел свыкнуться с обстановкой, но все было в точности как полагается, только вещи слегка раскиданы по комнате: вот книга раскрытая лежит, которую я читаю, но открытая на другой странице, вот часы висят на ст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держал внимание на орнаменте обоев (рыбки плавают в море), как вдруг вспомнил, что так пристально нельзя смотреть на вещи в фазе, стал быстро переводить взгляд, осматриваться. Другие техники, к сожалению, забыл применить. Проверку на реальность тоже не сделал. Взглянув на компьютер на столе, зафиксировал время 3:15 (почти верно, как выяснилось позже). Вокруг было светло, как днем. Вскочил на стол и сиганул через окно на улицу с высоты 8-го этажа. Осуществил, так сказать, давнюю мечту, так как в ОС стопорился обычно, потому что засматривался на происходящее за окном и терял осознание. Стекло совсем не заметил. Все-таки зря я не проверил реальность, а вдруг бы я не спал…</w:t>
      </w:r>
    </w:p>
    <w:p>
      <w:pPr>
        <w:pStyle w:val="Book"/>
        <w:shd w:fill="FDFEFF" w:val="clear"/>
        <w:spacing w:lineRule="atLeast" w:line="408"/>
        <w:rPr/>
      </w:pPr>
      <w:r>
        <w:rPr>
          <w:rFonts w:cs="Verdana" w:ascii="Verdana" w:hAnsi="Verdana"/>
          <w:color w:val="393939"/>
          <w:sz w:val="18"/>
          <w:szCs w:val="18"/>
        </w:rPr>
        <w:t>В общем, прыгнул. На улице все как обычно, только вместо весны — осень: стелется поземка, серое небо. Повисел-повисел над деревьями, чувствую — необратимо выкидывает в реал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ытался делать все: крутился-вертелся как юла, на руки смотрел и т. п. Но, увы, когда выспался, ничто не спасет от ф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митрий Мар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диомонт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первый раз — это самое ужасное событие в жизни. Никогда я не испытывал такой страх. Было это в декабре 1990 года. Я засыпал дома, в своей кровати. Вдруг услышал, как кто-то зашел в мою комнату, но не придал этому особого значения. Затем две женские руки обхватили меня сзади и, надавив на живот, начали поднимать мое тело вверх. Отчетливо ощущал тонкие пальцы рук с длинными ногтями у себя на животе, но был полностью парализован и не мог абсолютно ничем пошевелить и оказать хоть какое-то сопротивление. Чувствовал, как мое тело прошло сквозь потолок, но меня тянули все выше и вы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угался, что это уже смерть. Испугался не столько смерти, сколько неизвестности. Все произошло так стремительно, что не готов был я к таким переменам. Я начал молиться. Просил Бога, чтобы он мне помог освободиться и вернуться назад. Я паниковал. Не могу определить, сколько секунд длился мой принудительный полет и как высоко над домом я поднялся, но настал момент, когда в один короткий миг вернулся назад в свою пост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тр Па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женер-электронщик. Ростов-на-Дону,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стался у родственников на ночлег. Когда уже почти заснул, я увидел, как на меня из дверного проема надвигается существо величиной с этот самый проем. Я даже как-то умудрился его дистанционно ощупать. Он был мохнатым и черным. Зная, что самая лучшая оборона — нападение, решил его атак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тут-то было. Я был полностью парализован. Ощущение беспомощности меня настолько разозлило, что появилось чувство, будто внутри что-то закипает. В итоге с огромным усилием мне удалось пошевелиться. После первого же движения паралич слетел с меня, будто его и не было. И меня как пружиной выкинуло с кровати навстречу этому существу. Кулак еще не долетел до места, где должна была находиться его голова, как я понял, что нахожусь в комнате один, а чудище благополучно исчезло. Очутившись снова на кровати, я лег набок и заснул победите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альность ощущений заставила меня подумать, что я действительно вскакивал с кровати, хотя оставались вопросы. Во-первых, я необычайно резко вскочил с кровати и в мгновение ока оказался посреди комнаты. Во-вторых, я не помню, как вернулся в кровать и укрылся одеялом. Вспомнив те ощущения, я склонен считать, что меня втянуло в тело. Видимо, это был мой первый и, надеюсь, не последний выход из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адимир Белец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Красный Сулин, Ростовская область,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о первое спонтанное столкновение с феноменом. Мне было 16 лет, и я ничего о нем не подозревал. Кроме того, я никогда не верил ни во что такое. Был обычный зимний вечер 2004 года. Я находился в своей комнате в общежитии один, так как мой сосед уехал на выходные. Пытался заснуть, лежа на левом боку и о чем-то размышляя. Вдруг я осознал, что у меня есть частичное видение комнаты (было темно, и я слабо мог что-либо видеть), но я знал, что глаза у меня закры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же попытался пошевелиться, но ничего не получилось. Меня сильно парализовало, начало трясти все тело, в ушах появился ужасный вой, крики (будто женские или детские, как от боли). Все мои попытки это прекратить ни к чему не привели. Было ужасно страшно и непонятно. Думал, что сойду с ума или умру. Все это продолжалось не более двух минут, а затем резко прекратилось. Я смог вскочить с кровати и включить свет. Так и просидел в комнате до самого утра, находясь в полной растерянности и боясь уснуть. Только спустя два месяца в одной из книг я нашел объяснение произошедшему. Там было сказано, что это пограничное состояние между сном и бодрствованием, когда тело спит, а разум уже нет или еще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лан Блин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Таганрог,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чь. Ребенок спал рядом со мной. Горел приглушенный свет. Все спали. Ребенок заплакал, и я понял, что стою на какой-то другой планете красного цвета, но при этом ощущал себя в привычном физическом облике. Осматриваюсь по сторонам. Чувствую гравитацию. Ощущаю ногами поверхность планеты. При этом я полностью понимал, кто я, но не понимал, где нахожу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ал восхищение и интерес, а при этом продолжал слышать плач ребенка. Постепенно мое внимание перетекло в комнату, где я спал, а потом вновь вернулось обратно на красную планету. Какое-то время я мог сам контролировать перетекание внимания оттуда сюда и обратно. Делал это несколько раз подряд, после чего окончательно очнулся в комнате. Опыт длился не более двух ми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Юрий Ляшен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Волжский, Волгоградская область,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получилось! Я был там! Первый раз сегодня утром! Я даже и не рассчитывал, так как решил забросить это занятие, потому что за 2 недели не было никаких результатов. В общем, проснулся, лежу и думаю попробовать визуализировать… И тут я почему-то решил, что ладно, хватит валяться, надо просыпаться. Встал, пошел в спальню к родителям поздороваться, так как слышал, как они там громко беседовали. Захожу в спальню: сидит отец на кровати, мама рядом собирается на работу, а в центре кровати лежит моя кошка. А ведь она умерла пару месяцев назад! Я очень переживал…</w:t>
      </w:r>
    </w:p>
    <w:p>
      <w:pPr>
        <w:pStyle w:val="Book"/>
        <w:shd w:fill="FDFEFF" w:val="clear"/>
        <w:spacing w:lineRule="atLeast" w:line="408"/>
        <w:rPr/>
      </w:pPr>
      <w:r>
        <w:rPr>
          <w:rFonts w:cs="Verdana" w:ascii="Verdana" w:hAnsi="Verdana"/>
          <w:color w:val="393939"/>
          <w:sz w:val="18"/>
          <w:szCs w:val="18"/>
        </w:rPr>
        <w:t xml:space="preserve">Я попросил родителей посмотреть на Машку (так ее звали), а они мне говорят: «Где, Юр, ты что?» А я вижу! Вижу ее не то чтобы четко, а я вижу ее в мельчайших деталях, так, как я ее никак не могу визуализировать. Да что уж там, вот она — живая передо мной! Я протягиваю руку к ней и ощущаю ее! Начинаю гладить, она мурлычет, но вдруг начала как в шутку отбиваться. Потом отпрыгнула к подоконнику. Я подхожу, трогаю ее, сам плачу навзрыд! Не могу поверить в то, что вижу и ощущаю! Особо мне запомнилось то зрение: все было очень четко и ярко! Такое ощущение, что я в жизни так не вижу, хотя зрение идеальное… Но вдруг моя любимая кошка нападает на меня! Я очень сильно испугался. Она кинулась мне в шею, и тут я, вздрогнув, очнулся на своей кровати…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оргий Корнау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Ростов-на-Дону,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93 году, когда закончил Ростовский государственный университет, не было возможности сразу устроиться на хорошую работу, поэтому пришлось работать ночным сторожем на одной из строительных баз. Хотя я вырос в атеистической семье и на первом месте у меня всегда был рационализм, я уже успел начитаться различной эзотерической литературы и отчасти всем этим интересовался. Незадолго до случая как раз прочитал одну книгу по тематике астр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одним теплым летним вечером, а точнее ночью я по обыкновению прилег вздремнуть, так как был уверен, что украсть с базы нечего. Устроившись на лежаке, внезапно ощутил себя вне тела. Причем сильнейший рев и ветер вознесли меня так высоко и быстро над Землей, что она была мне видна как из иллюминатора космической станции: маленький шарик на просторах темного косм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ение страха отсутствовало. Было больше изумления. И еще я обратил внимание, что, кроме ветра и рева турбин, ощущался сильный космический холод. Тело не ощущалось. Я попытался приблизиться к земному шару, и это у меня легко получилось. Вернулся в тело и ощутил в районе позвоночника едва заметный рой мурашек. Ни с чем это ощущение сравнить нельзя. Ну, может быть, с ощущением паутинки, которая едва прикасается к телу. Далее снова попробовал взмыть ввысь, что легко получилось. Ощущение ветра сохранялось, но никакого ветра в реальности не было. Я попытался рассмотреть свои руки, но увидел только некие белесые шлейфы. Резкость восприятия была 100 %. Это не было сном в привычном понимании. Это вообще не могло быть сном по определ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виснув в космосе над земным шаром, решил переместиться в глубину просторов этого темного бездонья, но мне это не удалось, потому как привычного трехмерного пространства там не было. Похоже, чтобы переместиться, нужно было вести себя иначе. Но не имея представления, как это сделать, я притормозил. В период нахождения в повисшем состоянии мне послышалась некая нечленораздельная речь. Аналогию с чем-то провести сложно, чтобы это описать. Страха все еще не было, но было недоумение и досада, что не могу продолжить перемещение в пространстве. Вверху, внизу, слева и справа — везде был только космос. Представления, что делать, не было, и я решил вернуться в тело. Опять, медленно и не спеша приблизившись к земному шару, быстро нырнул обратно в тело, которое, как и прежде, ожидало меня на том самом лежа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лучай меня убедил в существовании некой другой возможности воспринимать реальную действительность, которая гораздо многограннее обычного представления, которое бытует в нашем повседневном существован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1" w:name="t8"/>
      <w:bookmarkStart w:id="12" w:name="t8"/>
      <w:bookmarkEnd w:id="1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вторая. Внетелесные эксперименты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акцент делается не на самом факте выхода из телесного восприятия, а на дальнейших внутренних действиях: перемещение в пространстве и управление им, нахождение объектов и экспери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ыне практики время от времени пытаются направить свои внетелесные переживания на достижение какой-либо цели, а это уже совершенно иной уровень качества, нежели попросту вход в фазу. Участникам путешествий в фазе, рассказы которых приводятся далее, свойственна большая опытность или удачливость. Однако это не уберегает большинство авторов от массы ошибок, которые часто не позволили получить от переживания максимум результативности. Анализ этих ошибок позволит читателю избегать их в своей собствен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рина Царев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едприниматель. Калуг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легла спать с четким намерением, что утром попаду в фазу для получения информации личного характера. По плану я решила, что встану в своей комнате и пойду к своей ясновидящей, которая, по моим задумкам, живет с соседями, а вернее, вместо них. Она помогает мне и рассказывает ту информацию, которая мне необходи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оснулась в 5:00, попила воды, походила по квартире, заглянула к сыну, укрыла его и отправилась ловить «волну». Засыпая, я чувствую, как накатывает волна расслабления, рассматриваю образы, стараюсь зацепиться и ворваться в фазу со второй или третьей такой волны. На этот раз с третьей попытки я попала в фазу. Чувствую, что лежу на кровати с открытыми глазами и голова в неправильном положении, обои отличаются от настоящих. Сразу решила выкатиться. Почувствовала пол, стала ощупывать его, как и стены, и шторы. Удивил цвет штор: в реале они просто фиолетовые, а в фазе они светятся и с золотыми и серебряными переливами. Вспомнила, что ничего не делаю, и, зная о последствиях в виде фола, побежала к дв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а была глубокая, поэтому дверь пришлось открывать. Бегу, а по пути ощупываю стены и даже чувствую выпуклость обоев. Хочется рассмотреть рисунок обоев лучше, но план важнее. Выхожу из квартиры и ломлюсь к соседям. Дверь открыта, и там много народу, но я точно знаю, что мне нужно пройти в дальнюю комнату — там меня ждет моя помощница ясновидящая. Поболтав с ней немного на разные темы, приступаю к своим вопросам. Чувствую, как зрение размывается, вот почему тут же начала трогать и разглядывать все предметы на ее тумбочке: статуэтки, книги и т. д. Мысли, что веду себя немного неприлично, трогая чужие вещи, рассмеши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зрение снова стало очень четким, я продолжила задавать свои вопросы, а она с удовольствием отвечала. Я даже заподозрила неладное, так как она обычно не сразу начинает давать столь конкретные ответы. На интересующий меня вопрос она ответила точно и ясно (что впоследствии полностью подтвердилось), после чего я для верности задала уточняющий вопрос: решила уточнить мое имя, возраст, город проживания и имя сына. Она ответила точно на все вопросы, отчего я так обрадовалась, что забыла про удержание фазы и почувствовала, как меня постепенно втягивает обратно в тело. Я не сопротивлялась, так как знала, что в реале мне пора ехать по рабочим дел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др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ематик.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опыт произошел 12 июля 2011 года на III Съезде практиков фазы в Балаклаве, Крым. План действий был следующий: используя циклы непрямых техник, на отложенном методе добраться до ближайшего зеркала, нырнуть в него и переместиться к умершему отцу, поговорить с ним, затем попробовать получить информацию о собственном здоровье. Выбранные техники: плавание и вращение. Плавание выбрал, чтобы было немного похоже на дельфина: 3–4 волнообразных движения под водой, затем невысокий прыжок в воздух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ал с 1:00 до 6:00. Встал по будильнику, попил воды, умылся и побрился. Лег в 6:10 с четким намерением быстро заснуть и часто просыпаться, агрессивно делая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ервом же пробуждении (проснулся без движения с закрытыми глазами), забыв попробовать разделение, перешел к циклированию техник, начиная с плавания. Практически сразу возникло ощущение плавного волнообразного движения рук перед головой. Чувство было настолько сильно и ново для меня, что, в очередной раз забыв о рекомендованной попытке разделения, полностью ушел в эти плавательные ощу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езапно возникло понимание, что мое тело больше не является человеческим, а движения-нырки и полет выполняет дельфин, который является мною (или я им). Ощущение обтекаемого мускулистого тела, хвоста и какой-то странной хлюпающей дырки в черепе. Еще странное чувство «ширины» мозга в голове и явно не человеческое зрение. И то и другое очень необычно, но не стал анализировать, целиком отдавшись радости необычайно легкого движения в воде.</w:t>
      </w:r>
    </w:p>
    <w:p>
      <w:pPr>
        <w:pStyle w:val="Book"/>
        <w:shd w:fill="FDFEFF" w:val="clear"/>
        <w:spacing w:lineRule="atLeast" w:line="408"/>
        <w:rPr/>
      </w:pPr>
      <w:r>
        <w:rPr>
          <w:rFonts w:cs="Verdana" w:ascii="Verdana" w:hAnsi="Verdana"/>
          <w:color w:val="393939"/>
          <w:sz w:val="18"/>
          <w:szCs w:val="18"/>
        </w:rPr>
        <w:t xml:space="preserve">Отработав «нормальные» движения и полеты над водой, перешел к более разнообразным: на боку, на спине, кувыркаясь в воде и над ней. Полный восторг! Решил окончательно выпендриться и проехаться задом наперед на хвосте. Начав движение на хвосте, внезапно «подломился» на левую сторону, испытав боль в левом боку. До опыта были болевые ощущения в пояснице и левой ноге, связанные с физическими упражнениями. Боль остановила драйв, и все стало расплываться. Попытался удержаться за фазу, закусив губу, но ощущение «закушенности» не пришло, несмотря на четкое понимание, что все сделал правильно. Вернулось ощущение тела, лежащего на левом боку. Эмоции и радости от того, что все получилось, настолько переполняли меня, что даже не возникло желания попробовать еще раз попасть в фазу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 Даже не переживал, что не выполнил план действий. Открыл глаза — на часах 6:50, и восторг, восторг, восто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хаил Спект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семинара Михаила, во время которого у меня получился удачный выход, несколько месяцев ничего не получалось. Я очень старался, делал попытки по 3–4 раза в неделю — все равно нулевой результат. После некоторого перерыва я стал анализировать свои действия и пришел к выводу, что мое чрезмерное желание и стало, скорее всего, препятствием к успеху. Я решил возобновить попытки выхода в фазу, но на этот раз изменил подход. Я решил, что буду делать все точно по методике Михаила, но не буду создавать избыточный потенциал вокруг этой практики, просто следовать методике, не ожидая результата, имея в виду, что результат обязательно когда-то появится, рано или поз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но на третий день у меня получилось. Был замечательный опыт. Я понял, что просыпаюсь, лежа на животе, и сразу же, прежде чем выполнять непрямые техники, я попробовал разделиться — и сразу же получилось, — взлетел и оказался стоящим на полу. От такой легкой победы у меня захватило дух, в голове пронеслось: оказывается, все так просто! Я не стал терять время, беспокоясь немного, что от избытка эмоций меня выкинет обратно. Я огляделся — я в своей спальне, очень темно и ничего не видно. Рядом на полу стоит чемодан, который я уже 4 дня ленюсь разобр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помнил об углублении, но при этом пришла мысль о том, чтобы переместиться куда-нибудь, где посветлее. Подумал, что там зрение будет лучше. Провалился на этаж ниже и попал в квартиру своих родителей. Там была такая же темень, но зрение стало четче. Стал щупать руками стену, чтобы углубиться, очень быстро мне это наскучило. И тут я вспомнил о своем любимом развлечении из моей практики осознанных сновидений (у меня довольно богатый опыт осознания во сне), так вот, я решил полетать в обличье летающего ящера. Я обожаю это делать, когда осознаю себя во сне, и редко могу удержаться от этого развлечения, а потому свой план действий я всегда делю на две части — одна практическая, вторая развлекатель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я обо всем этом подумал, я уже находился в теле дракона и летел над Камчатским полуостровом — там я провел детство, поэтому часто перемещаюсь туда. Ощущения, как и всегда, непередаваемые. Я полностью стал ящером. Это не то что воображение — это полное, реалистичное на все 300 % ощущение того, что ты настоящий ящер. Я чувствовал, что у меня нет рук, а есть огромные сильные крылья. Видел и чувствовал свою вытянутую морду, мощный хвост и чувствовал, как сильно билось в моей огромной грудной клетке огромное серд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мое существо переполнилось небывалой силой, мощью, звериным духом. При этом даже моя ментальная составляющая сильнейшим образом изменилась: я чувствовал совершенно несвойственные человеку эмоции, которые даже не могу описать, — это какая-то сила, веселая уверенность и азарт. Чувства обострились — ярчайшее восприятие цвета, острейшее зрение, тонкий нюх и какое-то неописуемое звериное чутье. Находясь в таком приподнятом настроении, я решил продолжить свою развлекательную программу и стал пикировать на людей внизу, изрыгая пламя, и пугать их, не имея в виду причинить им вред. Мне просто нравилось, как они разбегаются во все стороны.</w:t>
      </w:r>
    </w:p>
    <w:p>
      <w:pPr>
        <w:pStyle w:val="Book"/>
        <w:shd w:fill="FDFEFF" w:val="clear"/>
        <w:spacing w:lineRule="atLeast" w:line="408"/>
        <w:rPr/>
      </w:pPr>
      <w:r>
        <w:rPr>
          <w:rFonts w:cs="Verdana" w:ascii="Verdana" w:hAnsi="Verdana"/>
          <w:color w:val="393939"/>
          <w:sz w:val="18"/>
          <w:szCs w:val="18"/>
        </w:rPr>
        <w:t>Поиграв таким образом какое-то время, я решил вернуться к практической стороне опыта и подумал о перемещении, но так как я все еще был драконом, то единственным способом перемещения, который пришел в мою голову, было полететь. И я полетел — куда, я так сам и не понял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летел в облако, меня окутал серый туман, стало темнеть, и я уснул, что для меня вообще-то редкость — я обычно наоборот просыпаюсь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сле этого опыта у меня еще 3 раза получилось просто разделиться в течение недели, и на уровне тела закрепилось знание о том, как это дел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рис Бенд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иномеханик. Москва, Россия</w:t>
      </w:r>
    </w:p>
    <w:p>
      <w:pPr>
        <w:pStyle w:val="Book"/>
        <w:shd w:fill="FDFEFF" w:val="clear"/>
        <w:spacing w:lineRule="atLeast" w:line="408"/>
        <w:rPr/>
      </w:pPr>
      <w:r>
        <w:rPr>
          <w:rFonts w:cs="Verdana" w:ascii="Verdana" w:hAnsi="Verdana"/>
          <w:color w:val="393939"/>
          <w:sz w:val="18"/>
          <w:szCs w:val="18"/>
        </w:rPr>
        <w:t xml:space="preserve">Один из первых опытов. Использовал метод прерывания сна. После нескольких часов сна встал, бодрствовал около часа, лег дальше спать. Через какое-то время стал засыпать, но сознание оставалось бодрым. Резко наступила тяжесть по всему телу и небольшие вибрации. Недолго думая, простым усилием увеличил вибрации и распространил по всему телу, особенно концентрируясь на голове (нет попытки разделения. — </w:t>
      </w:r>
      <w:r>
        <w:rPr>
          <w:rFonts w:cs="Verdana" w:ascii="Verdana" w:hAnsi="Verdana"/>
          <w:i/>
          <w:iCs/>
          <w:color w:val="393939"/>
          <w:sz w:val="18"/>
          <w:szCs w:val="18"/>
        </w:rPr>
        <w:t>М. Р.</w:t>
      </w:r>
      <w:r>
        <w:rPr>
          <w:rFonts w:cs="Verdana" w:ascii="Verdana" w:hAnsi="Verdana"/>
          <w:color w:val="393939"/>
          <w:sz w:val="18"/>
          <w:szCs w:val="18"/>
        </w:rPr>
        <w:t xml:space="preserve">). Открыл глаза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и увидел стену своей комнаты со старыми обоями. Поняв, что я уже в фантомном теле, усилием заставил себя взлететь. Оказался в затемненной комнате и стремительно переместился к окну, через которое беспрепятственно выпрыгнул на улицу. Тут же увидел, что дом и улица — не мои, а скорее были чем-то общим между знакомыми улицами и домами моих друзей. Я падал вниз и резко остановился в полуметре от земли. Меня охватил восторг от открывшихся возможностей, и я стал все разглядывать, ощупывать и даже пробовал принюхиваться. Летая над землей, вырывал руками из земли траву, подносил ее к лицу, рассматривал и вдыхал ее запах. Запах обычного листа подорожника показался мне каким-то пресным, и я тут же неоправданно испугался, что это следствие неглубокой фазы, поэтому ринулся вперед на улицу, хаотично соображая — какая сейчас подойдет техника для углубления.</w:t>
      </w:r>
    </w:p>
    <w:p>
      <w:pPr>
        <w:pStyle w:val="Book"/>
        <w:shd w:fill="FDFEFF" w:val="clear"/>
        <w:spacing w:lineRule="atLeast" w:line="408"/>
        <w:rPr/>
      </w:pPr>
      <w:r>
        <w:rPr>
          <w:rFonts w:cs="Verdana" w:ascii="Verdana" w:hAnsi="Verdana"/>
          <w:color w:val="393939"/>
          <w:sz w:val="18"/>
          <w:szCs w:val="18"/>
        </w:rPr>
        <w:t xml:space="preserve">На улице была ночь или поздний вечер. По дороге изредка проезжали автомобили, а редкие прохожие недоуменно смотрели на меня. Но мне ни до кого не было дела. Я остановился на асфальтированной площадке рядом с каким-то киоском и стал орать на всю улицу, подпрыгивая и размахивая руками: «Я в фазе! Я в фазе! У меня получилось!» (нет плана действий. — </w:t>
      </w:r>
      <w:r>
        <w:rPr>
          <w:rFonts w:cs="Verdana" w:ascii="Verdana" w:hAnsi="Verdana"/>
          <w:i/>
          <w:iCs/>
          <w:color w:val="393939"/>
          <w:sz w:val="18"/>
          <w:szCs w:val="18"/>
        </w:rPr>
        <w:t>М. Р.</w:t>
      </w:r>
      <w:r>
        <w:rPr>
          <w:rFonts w:cs="Verdana" w:ascii="Verdana" w:hAnsi="Verdana"/>
          <w:color w:val="393939"/>
          <w:sz w:val="18"/>
          <w:szCs w:val="18"/>
        </w:rPr>
        <w:t>) От радости я даже начал бить кулаками асфальт и несчастный киоск. Тут я испугался, что могу кричать и в реале настоящим телом (а в комнате я спал не один), после чего случился фол. Мне показалось, что я действительно пытался в реале что-то кричать, но получалось либо какое-то хрипение, либо просто вялые движения губ.</w:t>
      </w:r>
    </w:p>
    <w:p>
      <w:pPr>
        <w:pStyle w:val="Book"/>
        <w:shd w:fill="FDFEFF" w:val="clear"/>
        <w:spacing w:lineRule="atLeast" w:line="408"/>
        <w:rPr/>
      </w:pPr>
      <w:r>
        <w:rPr>
          <w:rFonts w:cs="Verdana" w:ascii="Verdana" w:hAnsi="Verdana"/>
          <w:color w:val="393939"/>
          <w:sz w:val="18"/>
          <w:szCs w:val="18"/>
        </w:rPr>
        <w:t>Тут же решил заново выйти из тела, что получилось так же легко. Я вернулся на похожую улицу, где продолжал летать между магазинами, домами, киосками, но вскоре сознание стало мутнеть, и фаза перешла в обычное сновидение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рис Бенд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иномеханик.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погибла двоюродная сестра, встретиться с которой последние годы никак не удавалось, поэтому меня сильно мучила совесть. Побывав на 40 дней у нее дома, я даже побаивался пробовать встретиться в фазе с ней, так как на меня сильно давила ситу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чью осознал себя во время обычного сновидения, и, видимо, из-за того, что голова была целый день забита грустными мыслями о сестре, фаза обрела форму квартиры, где она жила. Я стоял в коридоре, лицом к двери в ее комнату. Замирая от волнения и страха, подошел и открыл дверь, при этом держал в голове мысль о строении комнаты и внешности сестры. Это действительно была ее комната, и там стояла сестра. Я вошел и не мог оторвать взгляд от нее. К моему великому облегчению, девушка выглядела вполне обычно, более того — она улыбалась и сама заговорила со мной. Я практически ничего не успел сказать, мне казалось, что она телепатически читает мои мысли и, что самое главное, — понимает и прощает меня. Она говорила успокаивающие слова, при этом не касаясь темы смерти, как будто я просто приехал к ней в гости. У меня словно гора с плеч свалилась. После этого я проснулся в нервном возбуждении и какое-то время не мог усн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рис Бенд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иномеханик.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л себя во сне почти сразу после засыпания. Я стоял в своей квартире, в коридоре. Удивившись такой внезапной фазе, тут же начал хвататься руками за стены, чтобы убедиться в их твердости, реальности и в то же время усилить фазу ощупыванием. Прошел в комнату. У стены была кровать, на которой спала моя мама. Ее лицо я не видел, а только тело под одеялом. Сама комната и коридор были точными копиями настоящих.</w:t>
      </w:r>
    </w:p>
    <w:p>
      <w:pPr>
        <w:pStyle w:val="Book"/>
        <w:shd w:fill="FDFEFF" w:val="clear"/>
        <w:spacing w:lineRule="atLeast" w:line="408"/>
        <w:rPr/>
      </w:pPr>
      <w:r>
        <w:rPr>
          <w:rFonts w:cs="Verdana" w:ascii="Verdana" w:hAnsi="Verdana"/>
          <w:color w:val="393939"/>
          <w:sz w:val="18"/>
          <w:szCs w:val="18"/>
        </w:rPr>
        <w:t xml:space="preserve">При мыслях о спящей матери мне почему-то стало не по себе. Я подошел к окну и увидел за ним какой-то фантастический пейзаж, похожий на картины из фильмов-катастроф: разруха, руины домов, непонятные нагромождения арматуры, кусков бетона, мусора, там и тут виднелись воронки от взрывов, а в некоторых местах я заметил фигуры людей (нет плана действий.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Опасаясь фола от рассматривания панорамы (а картина за окном простиралась на 180 градусов и терялась на горизонте, что, кстати, практически точно повторяло вид из моего настоящего окна), я отошел в комнату и стал щупать шкаф, а затем упал на корточки, ощупывая пол. К этому моменту чувство страха все больше и больше усиливалось: и от мысли о спящей матери, и от панорамы за окном. Буквально через несколько мгновений нахлынул настоящий страх, перешедший в ужас и панику. Я потерял контроль над своим критическим мышлением. Была только одна мысль: вернуться в тело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ринулся по направлению к своей кровати и внезапно оказался лежащим на ней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закрыл глаза, но не мог понять: лежу ли я в своем настоящем теле или же все еще нахожусь в фазе. Ужас мой усилился, когда я приоткрыл глаза и увидел, что моя мама стала подниматься со своей постели. Выглядела она как в фильмах ужасов и явно была настроена очень недоброжелательно к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хотелось исчезнуть, раствориться, проснуться! Я хаотично пытался вспомнить техники экстренного выхода из фазы, но получалось что-то непонятное: я пытался замереть, расслабиться и шевелить пальцами ноги, чтобы нащупать связь с настоящим телом. В какие-то моменты мне казалось, что вот оно: связь восстановилась! Я открывал глаза, но все так же был в фазе, ведь комната менялась: теперь она была завалена различным хла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ки, которые заканчивались ложными пробуждениями, просто сводили меня с ума. Особенно шокировал момент, когда в одном из таких ложных пробуждений я приподнялся и увидел стоящую у изголовья кровати маму, все такую же угрожающую, напоминающую то ли вампира, то ли зомби из ужастика. Прибавьте сюда то, что она стала тянуть ко мне ру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е пытался и пытался замереть и двигать пальцами ноги, уже не открывая глаз, не проверяя, где я. Через какое-то время я стал успокаиваться, но реальное тело никак нащупать не мог, что подтверждалось звуками из фазы: я слышал звонкое чириканье воробьев за окном, хотя на улице в реале была ночь. Но как раз чириканье и ассоциации с ним (вроде «день, тепло, воробьи, солнышко»), наверно, очень сильно мне помогли и успокоили: я наконец-то нащупал свое настоящее тело и оказался в реале. Тем не менее когда я тут же встал, около минуты проверял — не фаза ли это, для этого ощупывая предметы, убеждаясь в их твердости и прислушиваясь к ощущениям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ей Теслен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T-инжен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случайные фазы у меня редкость, приходится полностью полагаться на себя. Поэтому моими инструментами в этом деле всегда являются сильное намеренье попасть в фазу, обязательно цель, ради которой я туда попадаю, и примерный план действий для достижения этой цели. Также часто использую программу «Астральная катапульта», помогающую просыпаться за ночь много раз под заранее подобранными звуковыми и голосовыми файлами.</w:t>
      </w:r>
    </w:p>
    <w:p>
      <w:pPr>
        <w:pStyle w:val="Book"/>
        <w:shd w:fill="FDFEFF" w:val="clear"/>
        <w:spacing w:lineRule="atLeast" w:line="408"/>
        <w:rPr/>
      </w:pPr>
      <w:r>
        <w:rPr>
          <w:rFonts w:cs="Verdana" w:ascii="Verdana" w:hAnsi="Verdana"/>
          <w:color w:val="393939"/>
          <w:sz w:val="18"/>
          <w:szCs w:val="18"/>
        </w:rPr>
        <w:t>Целью этого моего попадания в фазу было испробовать новый способ углубления. Заранее поставил «Астральную катапульту», чтобы включиться через 6 часов, и спокойно заснул. Проснулся от работающей «катапульты»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е двигаясь, попробовал воображаемо пошевелить руками, вызвать вибрации, однако почувствовал, что это не срабатывает. Переключился на визуализацию. Немного пустив мысли на самотек, я ухватился за одну из картинок засыпающего сознания. Это была довольно масштабная картинка незнакомой мне улицы. Пытался пристально ее разглядывать, и картинка постепенно стала четкой и реалистичной, как в жизни.</w:t>
      </w:r>
    </w:p>
    <w:p>
      <w:pPr>
        <w:pStyle w:val="Book"/>
        <w:shd w:fill="FDFEFF" w:val="clear"/>
        <w:spacing w:lineRule="atLeast" w:line="408"/>
        <w:rPr/>
      </w:pPr>
      <w:r>
        <w:rPr>
          <w:rFonts w:cs="Verdana" w:ascii="Verdana" w:hAnsi="Verdana"/>
          <w:color w:val="393939"/>
          <w:sz w:val="18"/>
          <w:szCs w:val="18"/>
        </w:rPr>
        <w:t xml:space="preserve">Таким образом я попал в фазу с довольно неплохим первичным углублением. Реалистичность и осознанность были не выше среднего показателя, однако дальше я углубляться привычными методами не стал, так как хотел испробовать новый. Решил поменять восприятие своего сознания, как бы заставить себя думать, что фаза, в которой я нахожусь, на самом деле реальность. И как только я действительно на несколько секунд задумался над этим, вся окружающая обстановка фазы стала настолько реальной, что это даже вызвало мое замешательство (нет удержания. — </w:t>
      </w:r>
      <w:r>
        <w:rPr>
          <w:rFonts w:cs="Verdana" w:ascii="Verdana" w:hAnsi="Verdana"/>
          <w:i/>
          <w:iCs/>
          <w:color w:val="393939"/>
          <w:sz w:val="18"/>
          <w:szCs w:val="18"/>
        </w:rPr>
        <w:t>М. Р.</w:t>
      </w:r>
      <w:r>
        <w:rPr>
          <w:rFonts w:cs="Verdana" w:ascii="Verdana" w:hAnsi="Verdana"/>
          <w:color w:val="393939"/>
          <w:sz w:val="18"/>
          <w:szCs w:val="18"/>
        </w:rPr>
        <w:t xml:space="preserve">), что привело меня к фолу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 xml:space="preserve">Но я решил продолжить попытки и на следующую ночь повторил этот «перенос» самопознания в фазе. Опять буквально за несколько секунд мир фазы стал сверхреалистичным, но это не все. Я настолько увлекся этим процессом, что практически потерял связь со своим настоящим телом, что вызвало во мне вполне резонный страх не вернуться. Хотя я понимал, что вернусь все равно, в фазе эмоции часто сильнее разума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 xml:space="preserve">). Мне потребовалось около минуты, чтобы начать ощущать свое настоящие физическое тело и суметь возвратиться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Конечно, это самообман и вряд ли сработает у всех, но факт остается фактом: столь быстрого углубления добиться довольно сл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ей Теслен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T-инжен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под утро. В голове играло так называемое «астральное радио» — это разного рода либо шумовые, либо голосовые фантомные звуки. В данном случае это были шаги. Было такое ощущение, что рядом с моей кроватью быстро ходят несколько человек, ужасно хотелось выйти из предфазового состояния и повернуться, чтобы убедиться, что за спиной никого нет. Однако я пересилил себя и, наоборот, стал прислушиваться к этим шагам, отчего с каждой секундой росло чувство страха и громкость этих шагов. Почувствовав, что достаточно углубился, я резко выкатился из свое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азу появилось зрение и довольно хорошая осознанность и реалистичность. Звук шагов пропал. Я был в комнате один. Перед сном я прочитал книгу «Контакт с умершими», и у меня было намерение встретиться с кем-нибудь из умерших людей. Фаза хоть и была глубокая, но буквально все в ней давило на психику. Например, вместо цветной и жизнерадостной картинки вокруг была скорее серая, мрачная обстановка. Воздух ощущался как тяжелый и спертый.</w:t>
      </w:r>
    </w:p>
    <w:p>
      <w:pPr>
        <w:pStyle w:val="Book"/>
        <w:shd w:fill="FDFEFF" w:val="clear"/>
        <w:spacing w:lineRule="atLeast" w:line="408"/>
        <w:rPr/>
      </w:pPr>
      <w:r>
        <w:rPr>
          <w:rFonts w:cs="Verdana" w:ascii="Verdana" w:hAnsi="Verdana"/>
          <w:color w:val="393939"/>
          <w:sz w:val="18"/>
          <w:szCs w:val="18"/>
        </w:rPr>
        <w:t>И вот, когда я уже задумался о контакте с умершим и начал перебирать варианты, с кем же все-таки встретиться в фазе (</w:t>
      </w:r>
      <w:r>
        <w:rPr>
          <w:rFonts w:cs="Verdana" w:ascii="Verdana" w:hAnsi="Verdana"/>
          <w:i/>
          <w:iCs/>
          <w:color w:val="393939"/>
          <w:sz w:val="18"/>
          <w:szCs w:val="18"/>
        </w:rPr>
        <w:t>нет конкретного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раздался звонок в дверь. Он был настолько неожидан, что очень озадачил и испугал меня. Кто там, за дверью? Но проверять мне это почему-то совсем не хотелось. Звонок повторился, и я уже в ужасе решил вернуться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о не тут-то было: от страха я углубился до такой степени, что вообще не чувствовал физического тела. Собрав всю волю, я сумел расслабиться в фазе и спустя некоторое время почувствовал физическое тело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 возвращению из фазы сердце стучало раза в 3–4 быстрее нормы, а дыхание было интенсивным, как после марафонской дистан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ей Теслен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T-инжен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инципе, в этот раз я не собирался никуда выходить, но, проснувшись ближе к полуночи, решил все-таки попробовать войти в фазу. Начал совершать фантомные движения руками, появилась ужасная сонная лень, и захотелось бросить все попытки попасть в фазу и просто заснуть. Но я был настойчив и продолжил фантомные движения, однако вместо привычных вибраций при выполнении этой техники я просто заснул, продолжая во сне совершать фантомные движения. От этого, видимо, сознание оставалось бодрствующим, и я осознал, что нахожусь во сне.</w:t>
      </w:r>
    </w:p>
    <w:p>
      <w:pPr>
        <w:pStyle w:val="Book"/>
        <w:shd w:fill="FDFEFF" w:val="clear"/>
        <w:spacing w:lineRule="atLeast" w:line="408"/>
        <w:rPr/>
      </w:pPr>
      <w:r>
        <w:rPr>
          <w:rFonts w:cs="Verdana" w:ascii="Verdana" w:hAnsi="Verdana"/>
          <w:color w:val="393939"/>
          <w:sz w:val="18"/>
          <w:szCs w:val="18"/>
        </w:rPr>
        <w:t xml:space="preserve">Сразу выкатился из тела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Зрение отсутствовало, осознанность была не более 50 % — в общем, неглубокая фаза. Чтобы не выпасть из нее, сразу принялся хаотично все ощупывать вокруг. Помогло. Появилось зрение, хотя и нечеткое. Я оказался в своей квартире. Решил для углубления побегать. С каждой пробежкой глубина фазы возрастала. В общем, достигнув стабильной фазы, решил, что неплохо бы подкрепиться и направился к холодиль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сказать, что тогда я сидел на строгой диете и очень хотелось чего-нибудь сладкого или жареного. Однако открыв холодильник, я сильно разочаровался: внутри действительно было много еды, но только той, что нужно готовить (сырое мясо, рыба и т. п.). На нижней полке стояла газированная минеральная вода. Недолго раздумывая, взял бутылку и начал пить прямо из гор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ение и впрямь как в жизни: чувствовались пузырьки газа, особый вкус минеральной воды и то, как она проходит по горлу. В общем, все довольно реалистично, однако не было чувства утоления жажды и вдобавок вода казалась словно суховатой. Звучит смешно, но именно ощущение сухости воды немного подпортило впечатление. После фола я понял, что, возможно, причиной этому была сухость во рту реально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чно если на кухне или в холодильнике есть, к примеру, конфеты, я беру их буквально целой горстью и поедаю, пока путешествую по фазе.</w:t>
      </w:r>
    </w:p>
    <w:p>
      <w:pPr>
        <w:pStyle w:val="Book"/>
        <w:shd w:fill="FDFEFF" w:val="clear"/>
        <w:spacing w:lineRule="atLeast" w:line="408"/>
        <w:rPr/>
      </w:pPr>
      <w:r>
        <w:rPr>
          <w:rFonts w:cs="Verdana" w:ascii="Verdana" w:hAnsi="Verdana"/>
          <w:color w:val="393939"/>
          <w:sz w:val="18"/>
          <w:szCs w:val="18"/>
        </w:rPr>
        <w:t>После того как я выпил воды, захотелось зрелищ. Решил воспользоваться техникой создания объектов и людей, для чего закрыл глаза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сконцентрировался на образе девушки, которую хотел бы видеть на данный момент. Сильно пожелал этого, затем открыл глаза, сконцентрировавшись на области рядом с собой. Сначала воздух начал мутнеть, затем буквально за несколько секунд появилась ожидаемая особа прямо из воздуха и зажила полностью своей автономной жизнью: та же речь, что в жизни, и те же характеристики поведения. Фол, к сожалению, произошел в самый разгар нашего об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ргей Лукаш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йдер. Одесса, Укра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утешествиями вне тела я занимаюсь уже более двух лет. Вначале пытался это делать прямым методом, но после трех месяцев безуспешных усилий решил искать что-то другое и нашел метод прерываемого сна по Лаберже. Немного изменил его под себя и успешно попадал в фазу. Всего пережил больше ста выходов. Суть метода в том, что если почти выспаться и снова заснуть, то где-то через 30 минут всегда случается выход.</w:t>
      </w:r>
    </w:p>
    <w:p>
      <w:pPr>
        <w:pStyle w:val="Book"/>
        <w:shd w:fill="FDFEFF" w:val="clear"/>
        <w:spacing w:lineRule="atLeast" w:line="408"/>
        <w:rPr/>
      </w:pPr>
      <w:r>
        <w:rPr>
          <w:rFonts w:cs="Verdana" w:ascii="Verdana" w:hAnsi="Verdana"/>
          <w:color w:val="393939"/>
          <w:sz w:val="18"/>
          <w:szCs w:val="18"/>
        </w:rPr>
        <w:t>Самый интересный был такой. Только проснувшись, я, как всегда, выкатился из тела. Сразу после этого вышел на балкон. Проверил, что я в фазе, просунув руку сквозь стену (</w:t>
      </w:r>
      <w:r>
        <w:rPr>
          <w:rFonts w:cs="Verdana" w:ascii="Verdana" w:hAnsi="Verdana"/>
          <w:i/>
          <w:iCs/>
          <w:color w:val="393939"/>
          <w:sz w:val="18"/>
          <w:szCs w:val="18"/>
        </w:rPr>
        <w:t>неоптимальная техник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сегда проверяю, в фазе я или нет, потому что иногда сложно отличить реальность от фазы и кажется, что есть шанс в реале выпрыгнуть в окно или с балкона, например. Затем прыгнул с балкона и полетел вверх (</w:t>
      </w:r>
      <w:r>
        <w:rPr>
          <w:rFonts w:cs="Verdana" w:ascii="Verdana" w:hAnsi="Verdana"/>
          <w:i/>
          <w:iCs/>
          <w:color w:val="393939"/>
          <w:sz w:val="18"/>
          <w:szCs w:val="18"/>
        </w:rPr>
        <w:t>нет углубления и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тел, летел и вдруг уперся в какой-то плотный слой. Начал сквозь него пробираться. Пролез с трудом и оказался у входа в пещеру. Но самое интересное, что изменилось восприятие. Все стало стабильным как в реале, не меньше. Там я не мог пройти сквозь стены. Чувствовал вес тела. Мог все рассматривать, но при этом осознанность ничуть не теря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азил по пещере. Нашел людей. Поговорил. Ничего путного они мне не сказали. Но самое главное, что я там был где-то с полчаса без всяких техник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тр Велич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едж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тром в очередной раз решил попробовать, не особо надеясь на успех. Специально установил будильник с отсрочкой на полчаса, чтобы было время перед подъемом попытаться войти в фазу. Однако ничего не получилось. Я встал сделать разминку, но лень оказалась сильнее. Установил будильник на час вперед и снова лег. Заснул минут за 20 до сигнала, затем проснулся от будильника, но выключил его и решил немного полежать. Начал опять дремать и тут почувствовал, что что-то происходит. Не могу сказать, что это были какие-то вибрации. Даже на засыпание не было похоже.</w:t>
      </w:r>
    </w:p>
    <w:p>
      <w:pPr>
        <w:pStyle w:val="Book"/>
        <w:shd w:fill="FDFEFF" w:val="clear"/>
        <w:spacing w:lineRule="atLeast" w:line="408"/>
        <w:rPr/>
      </w:pPr>
      <w:r>
        <w:rPr>
          <w:rFonts w:cs="Verdana" w:ascii="Verdana" w:hAnsi="Verdana"/>
          <w:color w:val="393939"/>
          <w:sz w:val="18"/>
          <w:szCs w:val="18"/>
        </w:rPr>
        <w:t>Удерживая осознанность, усиленно начал себя загонять в фазу (осознавал в тот момент, что вхожу именно в нее). Делал я это путем интуитивного провала до грани, после которой либо заснешь, либо попадешь в фазу. Временами возникал шум в ушах. Зрение прояснилось уже в тот момент, когда находился на борту самолета и готовился к прыжку. Тут меня 1–2 раза чуть не выбросило из фазы, но мне удалось удержаться. Я оттолкнулся от борта и ушел в свободное падение. Парашют раскрылся слишком поздно, но при приземлении из фазы не выбросило. Я пошел по земле и стал все рассматривать, при этом удерживая осознанность и радуясь тому, что у меня наконец-то снова получилось. Попробовал еще полетать. Меня при этом чуть опять не выкинуло из фазы, но я смог удержаться и, в конце концов, взлетел. Неспешно полетал между деревьями. Очень запомнилась древняя стена, которую я исследовал. Все вокруг виделось необыкновенно четко, хорошо слышал звуки и даже дышал полной грудью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 xml:space="preserve">Затем вспомнил, что мне сегодня на работу, и сразу все как-то померкло. Решил, что пора выходить из фазы, и начал это делать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 Уже почти вернувшись (переход был нерезким, секунды 2–3), вспомнил про заповедь фазера оставаться в фазе, пока не выбросит, но уже не смог удержаться и очнулся в кровати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ем этом заметил одну особенность, какой до этого у меня не было ни разу, ни в одном из предыдущих опытов: я ощущал руку жены в своей руке, когда об этом вспоминал (раза 2–3 в течение всей фазы). Еще примерно за минуту до выхода ощупывал свое лицо (физическое), как бы контролируя, что я физический — на месте. По крайней мере, мне так показалось, что я это ощущал. Это контролировалось каким-то «иным» вниманием, так как я четко понимал, что мое физическое тело лежит на диване, а фантомное находитс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последнее меня теперь и удивляет, так как периодически вспоминал про себя, лежащего на диване, находясь при этом в фазе, но меня не выбрасывало, пока не подумал о том, что пора встать, и не начал сам выходить из 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тон Колыч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Тверь, Россия</w:t>
      </w:r>
    </w:p>
    <w:p>
      <w:pPr>
        <w:pStyle w:val="Book"/>
        <w:shd w:fill="FDFEFF" w:val="clear"/>
        <w:spacing w:lineRule="atLeast" w:line="408"/>
        <w:rPr/>
      </w:pPr>
      <w:r>
        <w:rPr>
          <w:rFonts w:cs="Verdana" w:ascii="Verdana" w:hAnsi="Verdana"/>
          <w:color w:val="393939"/>
          <w:sz w:val="18"/>
          <w:szCs w:val="18"/>
        </w:rPr>
        <w:t xml:space="preserve">Вышел я в фазу через сон. Накануне посмотрел передачу «Битва экстрасенсов». Под впечатлением мне приснилось, что я экстрасенс и меня просят найти кого-то. Почувствовав силу в своих руках, начинаю поиски на местности. Накладываю руки на какой-то постамент. Пошли сильные вибрации по телу. Вот тут я понял, что это сон. В тот же момент меня засосало куда-то. Зрение исчезло (нет углубления. — </w:t>
      </w:r>
      <w:r>
        <w:rPr>
          <w:rFonts w:cs="Verdana" w:ascii="Verdana" w:hAnsi="Verdana"/>
          <w:i/>
          <w:iCs/>
          <w:color w:val="393939"/>
          <w:sz w:val="18"/>
          <w:szCs w:val="18"/>
        </w:rPr>
        <w:t>М. Р.</w:t>
      </w:r>
      <w:r>
        <w:rPr>
          <w:rFonts w:cs="Verdana" w:ascii="Verdana" w:hAnsi="Verdana"/>
          <w:color w:val="393939"/>
          <w:sz w:val="18"/>
          <w:szCs w:val="18"/>
        </w:rPr>
        <w:t xml:space="preserve">). Потом начало проявляться, и я понимаю, что выхожу из какого-то портала. Как из камина в Гарри Поттере. Выглядываю из этого портала в круглое помещение. Напротив меня такой же портал. Слева и справа — такой же. Вижу боковым зрением рядом с собой статую необычного существа. Выходить при этом полностью я не стал. Побаивался, что обратно не попаду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Понимаю, что со мной начала говорить эта статуя, причем телепатически. По виду она напомнила мне существо инопланетного происхождения. Худощавое, вытянутое, сиреневого оттенка. Голова тоже необычной формы. Приблизительно похоже на инопланетянина неопределенного пола из Star Wars, в которых Оби-Ван Кеноби летит на незнакомую планету, где готовят солдат-клонов. Статуя сказала мне, что здесь лежит Осирис. Это его, Осириса, меня изначально попросили отыскать во сне. Причем я запомнил место над поверхностью. Это где-то между крайней пирамидой и сфинксом. Статуя сказала также, что я теперь могу получить ответ на любой вопрос. С тем я и ушел (</w:t>
      </w:r>
      <w:r>
        <w:rPr>
          <w:rFonts w:cs="Verdana" w:ascii="Verdana" w:hAnsi="Verdana"/>
          <w:i/>
          <w:iCs/>
          <w:color w:val="393939"/>
          <w:sz w:val="18"/>
          <w:szCs w:val="18"/>
        </w:rPr>
        <w:t>нет плана действий и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Когда проснулся, еще долго не мог отойти от реальности пережитого. Кто такой Осирис, я понятия не имел. В школе я учился неважно и только потом, поискав в Интернете, немного почитал про него. В Египте никогда не был. Даже не знаю, где стоит этот сфинк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тон Колыч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Тверь, Россия</w:t>
      </w:r>
    </w:p>
    <w:p>
      <w:pPr>
        <w:pStyle w:val="Book"/>
        <w:shd w:fill="FDFEFF" w:val="clear"/>
        <w:spacing w:lineRule="atLeast" w:line="408"/>
        <w:rPr/>
      </w:pPr>
      <w:r>
        <w:rPr>
          <w:rFonts w:cs="Verdana" w:ascii="Verdana" w:hAnsi="Verdana"/>
          <w:color w:val="393939"/>
          <w:sz w:val="18"/>
          <w:szCs w:val="18"/>
        </w:rPr>
        <w:t xml:space="preserve">Я нахожусь во сне. Вокруг был лес, я бежал по нему и вдруг заметил еще одного бегущего человека. Я за ним. В процессе этой погони до меня доходит, что я преследую сам себя, и я тут же понимаю, что сплю. Дикий восторг. Буря эмоций: наконец я в фазе (нет углубления. — </w:t>
      </w:r>
      <w:r>
        <w:rPr>
          <w:rFonts w:cs="Verdana" w:ascii="Verdana" w:hAnsi="Verdana"/>
          <w:i/>
          <w:iCs/>
          <w:color w:val="393939"/>
          <w:sz w:val="18"/>
          <w:szCs w:val="18"/>
        </w:rPr>
        <w:t>М. Р.</w:t>
      </w:r>
      <w:r>
        <w:rPr>
          <w:rFonts w:cs="Verdana" w:ascii="Verdana" w:hAnsi="Verdana"/>
          <w:color w:val="393939"/>
          <w:sz w:val="18"/>
          <w:szCs w:val="18"/>
        </w:rPr>
        <w:t xml:space="preserve">)! Сразу вспоминаю, что накануне прочитал книгу «Вне тела», и начинаю придумывать себе ситуации. Пробовал выкатиться вбок из тела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xml:space="preserve">). Получилось. Начал крушить мебель в квартире, чтобы посмотреть, что будет утром. Разбил весь сервант. Взял картину со стены. Жалко было, но ради эксперимента насадил ее на угол стола и повесил уже рваную обратно. Пробовал перемещаться за границы своей квартиры, но исчезало зрение (нет удержания. — </w:t>
      </w:r>
      <w:r>
        <w:rPr>
          <w:rFonts w:cs="Verdana" w:ascii="Verdana" w:hAnsi="Verdana"/>
          <w:i/>
          <w:iCs/>
          <w:color w:val="393939"/>
          <w:sz w:val="18"/>
          <w:szCs w:val="18"/>
        </w:rPr>
        <w:t>М. Р.</w:t>
      </w:r>
      <w:r>
        <w:rPr>
          <w:rFonts w:cs="Verdana" w:ascii="Verdana" w:hAnsi="Verdana"/>
          <w:color w:val="393939"/>
          <w:sz w:val="18"/>
          <w:szCs w:val="18"/>
        </w:rPr>
        <w:t xml:space="preserve">). До этого я не знал, как это бывает, теперь знаю. Я даже знаю, почему оно исчезает: разум не успевает придумать ситуацию, в которой я хочу оказаться (нет плана действий. — </w:t>
      </w:r>
      <w:r>
        <w:rPr>
          <w:rFonts w:cs="Verdana" w:ascii="Verdana" w:hAnsi="Verdana"/>
          <w:i/>
          <w:iCs/>
          <w:color w:val="393939"/>
          <w:sz w:val="18"/>
          <w:szCs w:val="18"/>
        </w:rPr>
        <w:t>М. Р.</w:t>
      </w:r>
      <w:r>
        <w:rPr>
          <w:rFonts w:cs="Verdana" w:ascii="Verdana" w:hAnsi="Verdana"/>
          <w:color w:val="393939"/>
          <w:sz w:val="18"/>
          <w:szCs w:val="18"/>
        </w:rPr>
        <w:t>). Но как только я желаю видеть, усилием можно вернуть зрение, и оно начинает проявляться, как фотоснимок в ванночке с проявителем.</w:t>
      </w:r>
    </w:p>
    <w:p>
      <w:pPr>
        <w:pStyle w:val="Book"/>
        <w:shd w:fill="FDFEFF" w:val="clear"/>
        <w:spacing w:lineRule="atLeast" w:line="408"/>
        <w:rPr/>
      </w:pPr>
      <w:r>
        <w:rPr>
          <w:rFonts w:cs="Verdana" w:ascii="Verdana" w:hAnsi="Verdana"/>
          <w:color w:val="393939"/>
          <w:sz w:val="18"/>
          <w:szCs w:val="18"/>
        </w:rPr>
        <w:t xml:space="preserve">Я решил излечить сам себя. И, как ни странно, после этого я оказался в своей комнате, около своего физического тела. Я наставил руки над ним, собрал силы, и тело засветилось синеватым цветом. Тут я, наверно, засмотрелся и, утеряв вибрации, уснул (нет удержания.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н Гвозд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лог.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техники счета я подумал о парке, и ко мне явился образ фотографии осеннего парка. Я намеренно стал пытаться оживить этот образ, как бы двигая его детали. Внутри себя я чувствовал, что это состояние, подходящее для попыток входа в фазу, и с первой же попытки удалось нырнуть в картин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казался в осеннем парке. Там было очень красиво. Для углубления я начал ощупывать все вокруг себя: листья, кору деревьев и собственные руки. Состояние стабилизировалось, и я отправился на прогулку по этому прекрасному парку, наполненному пением птиц и ароматом опавшей лист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заранее у меня не было плана, я решил действовать по обстоятельств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м, что пришло на ум, был вопрос о том, как будет выглядеть мой будущий дом, о котором я думал в реале. Сконцентрировался и методом закрывания глаз перенесся в этот 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казался неподалеку от очень красивого дома. Я даже и в мыслях не думал о таком красивом доме в реале. Пошел по направлению к нему, по дороге потирая руки для удержания состояния. Когда я подошел ближе, дом начал меняться и принимать разные формы с той же скоростью, что и мысли в моей голове. Я не был сконцентрирован для удержания одного образа, поэтому все было пластично и изменчиво, стоило мне куда-то отвернуться и повернуться обратно, как образ меня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м, гуляя по дому некоторое время, разглядывая и трогая мебель, я вдруг мельком подумал, что этот дом чем-то напоминает красивый отель, и тут же этот дом превратился в отель. Предстал передо мной как огромный комплекс египетского типа на берегу мор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ошел в этот огромный отель. Он был наполнен гостями. Я ходил среди них, заговаривая с некоторыми людьми и прикасаясь к ним из любопытства. Затем пошел в сторону ресторана и там увидел разнообразие блюд, опробовал некоторые яства. После отправился дальше гулять по отелю, продолжая общаться с встречающимися мне людь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утри себя я задавался вопросом о ближайшем будущем в реале и пытался понять, через кого или через что я мог бы его узнать в данный момент. Вдруг появилась моя жена Александрия, и мы стали вместе рассуждать о нашем будущем. Нам это было крайне интересно. Двойник моей жены вел себя в точности, как моя жена в реале, имея те же манеры и чер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ия предложила развлечься и что-нибудь придумать возле моря, например скатиться с высокой горки водного аквапарка, который находился на территории от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абрались на самую высокую горку — аж дух захватывало! Я понимал, что скатиться с такой огромной горки полезно для удержания и стабилизации фазы. Было абсолютно не понятно, почему внизу не видно бассейна, куда приземляться. Я подумал, что, может, не стоит прыгать, высоковато. Но Александрия прыгнула первой, ну а я, как порядочный джентльмен, ринулся за ней. Но тут, как я и догадывался, горка кончалась метров в двадцати от земли. Внизу асфальт. Концентрироваться и представлять, что внизу бассейн, времени уже не было, а я летел прямиком в асфальт. Реалистичность 110 %. Пока я еще летел, то подумал, что, наверное, это больно, и со шлепком приземлился прямо на ноги. Боль пронизывала все тело, особенно голени и колени. Осознание того, что я сам перед падением смоделировал эту боль, лишь только подумав о ней, пришло сразу, и боль исчез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Александрия решила еще развлечься — уж больно веселое у нее было настроение. Она нашла такую пушку — аттракцион, который выпуливает человека прямиком в море и притом довольно далеко от берега.</w:t>
      </w:r>
    </w:p>
    <w:p>
      <w:pPr>
        <w:pStyle w:val="Book"/>
        <w:shd w:fill="FDFEFF" w:val="clear"/>
        <w:spacing w:lineRule="atLeast" w:line="408"/>
        <w:rPr/>
      </w:pPr>
      <w:r>
        <w:rPr>
          <w:rFonts w:cs="Verdana" w:ascii="Verdana" w:hAnsi="Verdana"/>
          <w:color w:val="393939"/>
          <w:sz w:val="18"/>
          <w:szCs w:val="18"/>
        </w:rPr>
        <w:t>Жена опять решила прыгать первой, и я направился за ней. Нас выбросило далековато, мы пролетели метров 300–400. Пока я летел за Александрией, мне стало страшновато. Как же так, в открытое море? Доплывем ли до берега обратно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часто бывают мысли о соизмерении пространства фазы и реала, и путаница также бывает. Особенно при сильной реалистичности задаешься вопросом: а где вообще я сейчас нахожусь? В такие моменты помогает лишь глубокий анализ ситуации с мыслями о теле, но это чревато фол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на первой плюхнулась в воду, и я следом. Из-за того, что высота и скорость были большими, я ушел под воду сразу глубоко. Наступило удушье. Я не мог дышать, поискал взглядом Александрию и увидел, что она смело поплыла вниз, в морскую безд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сознал и сконцентрировался на дыхании под водой. Все получилось, но тяжесть и давление воды все же давали о себе знать. Я поплыл за женой. Мы спускались все глубже и глубже, с трудом преодолевая толщу воды. Мы опустились метров на 500 от поверхности. Это было одним из тех впечатлений, которые настолько близки к реальным, что нет возможности критически оценивать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оказывались все глубже, и впереди появились какие-то очертания. Мы подплыли ближе и увидели что-то типа пещеры в коралловых рифах. Чуть ниже уже отчетливо было видно и морское 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видели тоннель, который вел в пещеру, и направились туда. Александрия словно бы знала весь путь заранее. Я двигался за женой, не совсем понимая, куда мы плывем, но абсолютно доверяя ей. Мы вплыли в пещеру, прошли водяной бассейн и попали в помещение скального типа. Здесь были окна, как стенки больших аквариумов, и можно было наблюдать за множеством красивых рыб, которые проплывали снаружи, неподалеку от этой морской пещеры. Потом внутри пещеры мы увидели четырех женщин, которые, как оказалось, ждали нас и усадили напротив себя. Они были похожи на журналисток и телеведущ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сел на стул, мои движения остановились, и я немного забылся. Начал концентрироваться на вопросах о нашем будущем, забыв об удержании фазы.</w:t>
      </w:r>
    </w:p>
    <w:p>
      <w:pPr>
        <w:pStyle w:val="Book"/>
        <w:shd w:fill="FDFEFF" w:val="clear"/>
        <w:spacing w:lineRule="atLeast" w:line="408"/>
        <w:rPr/>
      </w:pPr>
      <w:r>
        <w:rPr>
          <w:rFonts w:cs="Verdana" w:ascii="Verdana" w:hAnsi="Verdana"/>
          <w:color w:val="393939"/>
          <w:sz w:val="18"/>
          <w:szCs w:val="18"/>
        </w:rPr>
        <w:t>Когда пошел диалог, я начал задавать свои вопросы, и в этот момент я случайно подумал о теле, в результате чего случился фол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о все же я получил много визуальной информации, которую в дальнейшем разобрал по образам и событ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через две недели, в реале я поехал отдыхать в большой отель, где я наблюдал те же образы, что были выше описаны в этой фазе. Конечно, совпадения не были на 100 %, но общая картина ситуации абсолютно совпадала по смыслу и знач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ежда Масл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изайнер. Москва, Россия</w:t>
      </w:r>
    </w:p>
    <w:p>
      <w:pPr>
        <w:pStyle w:val="Book"/>
        <w:shd w:fill="FDFEFF" w:val="clear"/>
        <w:spacing w:lineRule="atLeast" w:line="408"/>
        <w:rPr/>
      </w:pPr>
      <w:r>
        <w:rPr>
          <w:rFonts w:cs="Verdana" w:ascii="Verdana" w:hAnsi="Verdana"/>
          <w:color w:val="393939"/>
          <w:sz w:val="18"/>
          <w:szCs w:val="18"/>
        </w:rPr>
        <w:t>В районе 6 часов утра был спонтанный выход из тела, после пробуждения от незаслуживающего внимания осознанного сна. Меня подкинуло вверх, причем вместе с одеялом. Забавно! Все это действие очень сильно ощущалось физически — так, как будто это не сон. Так и зависла. Кровати под собой не чувствую, а одеяло сверху чувствую. Подумала, что нужно открыть глаза, но почему-то испугалась (</w:t>
      </w:r>
      <w:r>
        <w:rPr>
          <w:rFonts w:cs="Verdana" w:ascii="Verdana" w:hAnsi="Verdana"/>
          <w:i/>
          <w:iCs/>
          <w:color w:val="393939"/>
          <w:sz w:val="18"/>
          <w:szCs w:val="18"/>
        </w:rPr>
        <w:t>нет углубления и избыточный анализ.</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от и упала обратно в тело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ась, некоторое время полежала и опять засыпать начала. Вот тут-то и произошло самое интересное. Появилось ощущение отделения фантомного тела, гул и небольшой дискомфорт в голове. Но вполне терпимо. Я расслабилась. Получилось! Мой двойник начал падать вниз, а потом подниматься вверх надо мной. Я чувствовала разделение очень явно. Даже как руки затекли в неудобной позе. Но я отогнала от себя эту мысль, чтобы не проснуться.</w:t>
      </w:r>
    </w:p>
    <w:p>
      <w:pPr>
        <w:pStyle w:val="Book"/>
        <w:shd w:fill="FDFEFF" w:val="clear"/>
        <w:spacing w:lineRule="atLeast" w:line="408"/>
        <w:rPr/>
      </w:pPr>
      <w:r>
        <w:rPr>
          <w:rFonts w:cs="Verdana" w:ascii="Verdana" w:hAnsi="Verdana"/>
          <w:color w:val="393939"/>
          <w:sz w:val="18"/>
          <w:szCs w:val="18"/>
        </w:rPr>
        <w:t>Потом я поняла, что стою возле дивана. Зрения не было. В комнате было темно, и к тому же у меня были закрыты глаза. Я боялась их открыть, чтобы не проснуться. Думаю, буду смотреть через веки. Конечно, я увидела только смутные очертания окна, но этого было вполне достаточно, чтобы вылететь сквозь него на улицу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ения при этом были очень интересные. Мне казалось, что я задевала руками и ногами оконную раму. Потом по лицу хлестнули ветви деревьев, которые стоят под окном. Думаю, ну и что дальше делать? Потом вспомнила, что все эти эксперименты с ОС затеяла ради того, что бы доказать С., что я тоже кое-что умею. И я громко крикнула его имя. Было ощущение, что меня протянуло куда-то через пространство. Я была уже не рядом с моим домом, а в каком-то другом темном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ышу голос: «Ну вот ты меня и нашла наконец!» Но ничего не вижу. В этот момент я чуть не визжу от восторга: «Да, я упрямая! Когда чего-нибудь хочу — обязательно добьюсь!» Потом я увидела силуэт, вроде как белое светящееся пятно в темноте. Понимаю, что он мне руку протягивает и говорит: «Держись!» Я тоже ему руку протянула. А от его руки, как радужные разводы, идут вибрации. Я схватила его за руку и начала ощущать свое тело. Да так четко!</w:t>
      </w:r>
    </w:p>
    <w:p>
      <w:pPr>
        <w:pStyle w:val="Book"/>
        <w:shd w:fill="FDFEFF" w:val="clear"/>
        <w:spacing w:lineRule="atLeast" w:line="408"/>
        <w:rPr/>
      </w:pPr>
      <w:r>
        <w:rPr>
          <w:rFonts w:cs="Verdana" w:ascii="Verdana" w:hAnsi="Verdana"/>
          <w:color w:val="393939"/>
          <w:sz w:val="18"/>
          <w:szCs w:val="18"/>
        </w:rPr>
        <w:t xml:space="preserve">Он меня за руку держит и спрашивает, вижу ли я что-нибудь или нет. Я говорю, что не вижу (нет углубления. — </w:t>
      </w:r>
      <w:r>
        <w:rPr>
          <w:rFonts w:cs="Verdana" w:ascii="Verdana" w:hAnsi="Verdana"/>
          <w:i/>
          <w:iCs/>
          <w:color w:val="393939"/>
          <w:sz w:val="18"/>
          <w:szCs w:val="18"/>
        </w:rPr>
        <w:t>М. Р.</w:t>
      </w:r>
      <w:r>
        <w:rPr>
          <w:rFonts w:cs="Verdana" w:ascii="Verdana" w:hAnsi="Verdana"/>
          <w:color w:val="393939"/>
          <w:sz w:val="18"/>
          <w:szCs w:val="18"/>
        </w:rPr>
        <w:t xml:space="preserve">)! Потом было ощущение, что я в воду ныряю. Вода была не холодная и не теплая, но приятная. Поныряла и начала потихоньку различать краски вокруг себя, но ощущение тела при этом стало теряться. Потом С. говорит: «Аккуратно, тебя сейчас рыбы за ноги покусают!» И действительно, я почувствовала, что кто-то мне по ногам зашебуршился. Я испугалась и вылетела в другой сюжет, где вместо воды были деревья. Это было около моего дома. Был осенний день. А вместо рыб под деревьями бегало несколько собак. Они лаяли и, подпрыгивая, пытались меня достать. Я стала перепрыгивать с дерева на дерево. Потом я подумала, что можно в собак ветки побросать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 xml:space="preserve">). Но тут одна подпрыгнула так высоко, что чуть не схватила меня за ногу! Я испугалась и от этого вернулась в тело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ежда Масл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изайнер. Москва,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 ночь, когда это произошло, была очень беспокойной, так как мы должны были очень рано проснуться, чтобы ехать на экскурсию, и боялись проспать. Я несколько раз просыпалась среди ночи и, наконец, решила использовать свои просыпания и попасть в фазу.</w:t>
      </w:r>
    </w:p>
    <w:p>
      <w:pPr>
        <w:pStyle w:val="Book"/>
        <w:shd w:fill="FDFEFF" w:val="clear"/>
        <w:spacing w:lineRule="atLeast" w:line="408"/>
        <w:rPr/>
      </w:pPr>
      <w:r>
        <w:rPr>
          <w:rFonts w:cs="Verdana" w:ascii="Verdana" w:hAnsi="Verdana"/>
          <w:color w:val="393939"/>
          <w:sz w:val="18"/>
          <w:szCs w:val="18"/>
        </w:rPr>
        <w:t xml:space="preserve">Я благополучно осуществила выход и встала с дивана. Я находилась в той же комнате, в которой заснула, но обнаружила, что на стенах комнаты висят два зеркала, которых не было в реальности (нет углубления. — </w:t>
      </w:r>
      <w:r>
        <w:rPr>
          <w:rFonts w:cs="Verdana" w:ascii="Verdana" w:hAnsi="Verdana"/>
          <w:i/>
          <w:iCs/>
          <w:color w:val="393939"/>
          <w:sz w:val="18"/>
          <w:szCs w:val="18"/>
        </w:rPr>
        <w:t>М. Р.</w:t>
      </w:r>
      <w:r>
        <w:rPr>
          <w:rFonts w:cs="Verdana" w:ascii="Verdana" w:hAnsi="Verdana"/>
          <w:color w:val="393939"/>
          <w:sz w:val="18"/>
          <w:szCs w:val="18"/>
        </w:rPr>
        <w:t>). Я посмотрелась в одно из них и увидела, что одета не в ту одежду, в которой засыпала. Потом я вспомнила о своей идее фикс — вытащить в фазу моего молодого человека. Подхожу к дивану, беру его за руку, а потом начинаю подталкивать к зеркалу. Я тогда подумала: «А вдруг он увидит себя в зеркале и осознается в мое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тоим перед зеркалом, и я вижу, что наши отражения расплываются. Тогда мне показалось, что у меня опять ничего не вышло, и я отпустила руку моего парня. А сама решила залезть в зеркало, чтобы переместиться. Залезаю на столик, засовываю в зеркало сначала руку, а потом голову и понимаю, что зеркало «закрыто» — за ним чернота и стена, из-за этого никуда переместиться невозможно. Тогда я решила применить технику вращения. Я раскрутилась и стала представлять себе понравившийся березовый лес из одного моего путешествия в фазе. Мне очень захотелось попасть туда сн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утилась я, крутилась, но в лес так и не попала, хотя он явно мелькал перед глазами, только я не могла вовремя остановиться. Зато я в итоге попала в квартиру моей мамы. Смотрю, на полу заяц игрушечный лежит. Я его в руки взяла, думаю, что если фазу терять начну, буду его в руках теребить, чтобы закрепиться. Потом я опять увидела на стене зеркало и решила на себя посмотреть. Смотрю, а в нем не я, а какое-то расплывчатое существо, похожее на привидение. Я даже немного испугалась. Из-за этого испуга меня вернуло обратно в тело (я так думала в фазе), причем с зайцем в руках.</w:t>
      </w:r>
    </w:p>
    <w:p>
      <w:pPr>
        <w:pStyle w:val="Book"/>
        <w:shd w:fill="FDFEFF" w:val="clear"/>
        <w:spacing w:lineRule="atLeast" w:line="408"/>
        <w:rPr/>
      </w:pPr>
      <w:r>
        <w:rPr>
          <w:rFonts w:cs="Verdana" w:ascii="Verdana" w:hAnsi="Verdana"/>
          <w:color w:val="393939"/>
          <w:sz w:val="18"/>
          <w:szCs w:val="18"/>
        </w:rPr>
        <w:t>Я опять оказалась в своей постели, но на этом не успокоилась. Решила попробовать другой способ, чтобы вытащить своего друга к себе в фазу (ну, скучно мне одной там бродить!). Я обхватила его руками и стала скатываться с кровати. И мы действительно свалились с дивана, но не на пол, а как будто упали с горки, да так и зависли в воздухе. В комнате, в которой мы спали, было темно, а упали мы в день, и все вокруг было очень яркое, ярче, чем в предыдущем сюжете. Ну, наконец, думаю, удалось мне его в фазу вытащить! И тут вижу, что руки, которые меня обнимают, явно не его. Поднимаю глаза и вижу, что обнимаюсь с другим мужиком! Чем-то он на моего друга похож, но лицо старше и немного другое, а волосы длинные и в хвост собраны. Я его от себя отталкиваю и спрашиваю: «Ты кто?» А он мне отвечает: «Ну я же тебе уже говорил свое имя. А может быть, ты просто видишь будущее?» Я слегка успокоилась и говорю ему: «Мне нужно платье, не хочу полуголой бегать»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Он говорит: «Пошли, купим». Я оборачиваюсь назад и вижу магазин. Мы идем туда, а точнее, летим сантиметрах в 30 над землей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ас встречает молоденький продавец-мулат, показывает мне висящие на вешалках платья. Я в восторге! Направляюсь к ним… и тут оказываюсь снова в теле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обидно было, хотя бы в фазе такие шикарные платья поносить 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мит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лотник (муж Надежды Масловой) Инженер. Москва, Россия</w:t>
      </w:r>
    </w:p>
    <w:p>
      <w:pPr>
        <w:pStyle w:val="Book"/>
        <w:shd w:fill="FDFEFF" w:val="clear"/>
        <w:spacing w:lineRule="atLeast" w:line="408"/>
        <w:rPr/>
      </w:pPr>
      <w:r>
        <w:rPr>
          <w:rFonts w:cs="Verdana" w:ascii="Verdana" w:hAnsi="Verdana"/>
          <w:color w:val="393939"/>
          <w:sz w:val="18"/>
          <w:szCs w:val="18"/>
        </w:rPr>
        <w:t>Когда мы однажды возвращались с вечерней прогулки, наши ноги завели нас в магазинчик «Магия камня». В магазинчике мы приобрели каменную штуку, которая называется друза (скопление кристаллов на каменной подложке, в нашем случае аметистов). По утверждению Н., эта штука должна каким-то образом «настраивать сны». Для этого друзу надо положить в изголовье кровати и просто лечь спать. Так мы и поступили. Утром нам надо было вставать очень рано, около 5 часов, чтобы успеть на экскурсию. Что называется, «колобродить» времени у нас не было, но я все равно попытался настроиться на сновидение. В какой-то момент я заснул, но продолжал видеть, что лежу на диване и пытаюсь настроиться на выход. В этот момент в районе спины возникло легкое ощущение, напоминающее воздействие от сущности. Я даже мысленно поддержал его, подумав: «Ну ладно, пришел, так действуй!» Ощущения стали усиливаться, теперь они напоминали волны, скользящие по спине. При этом по всему телу шло характерное ощущение, уже довольно подзабытое мной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Ощущение никак нельзя было назвать приятным, и я еще подумал: «Теперь понятно, почему я перестал сознательно стремиться к фазе». Однако отступать было поздно, и в какой-то момент меня понесло вверх, я только успел посмотреть назад на див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ее мгновение я оказался в просторном помещении. Оно было настолько большим, что я четко мог видеть только ближайшую ко мне стену. В помещении были люди. Все они что-то хотели от меня и постоянно лезли ко мне с разными глупыми претензиями. Я же регулярно на них «шикал», пытаясь отогнать. В голове была только одна мысль: «Я должен найти Н.». Я все усилия направил на вспоминание того места, где мы уснули вдвоем, но память никак не хотела мне помогать. При этом меня постоянно отвлекали различные персонажи, один из них был особенно настойчив. В один момент он даже пристал ко мне с просьбой открыть ему бутылку вина с помощью штопора. Я решил помочь ему, а когда открыл бутылку, подумал: «Какого черта? Я никогда еще не пробовал вина в фазе!» — и приложился прямо к горлышку. Вино оказалось довольно странным на вкус, больше похожим на разведенное в воде варенье из черноплодки с мелкими частичками ягод. Недопитая бутылка из моей руки куда-то делась, а я продолжил попытки выбраться из этого по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углублении единственной доступной мне стены находилось странное строение из досок, выкрашенных будто бы масляной краской (больше всего оно напоминало огромный сортир). Я было сунулся туда, но настойчивый персонаж предупредил меня, что «это портал, откуда могут нахлынуть незваные гости…» Я и сам не горел желанием туда лезть и ограничился тем, что снял с наружной стены строения небольшое мутное зеркало. Немного подурачился со своим отражением (которое не всегда хотело следовать моим движениям головы), однако прилипчивый незнакомец и прочие люди никак не хотели отстать от меня. Тогда я решил немного их развлечь, и мы стали смотреться в это зеркало поочередно с каждым. Причем в зеркале они сильно отличались от «настоящих». Мне это быстро надоело, и я всех разогнал.</w:t>
      </w:r>
    </w:p>
    <w:p>
      <w:pPr>
        <w:pStyle w:val="Book"/>
        <w:shd w:fill="FDFEFF" w:val="clear"/>
        <w:spacing w:lineRule="atLeast" w:line="408"/>
        <w:rPr/>
      </w:pPr>
      <w:r>
        <w:rPr>
          <w:rFonts w:cs="Verdana" w:ascii="Verdana" w:hAnsi="Verdana"/>
          <w:color w:val="393939"/>
          <w:sz w:val="18"/>
          <w:szCs w:val="18"/>
        </w:rPr>
        <w:t xml:space="preserve">В конце концов, я решил выйти из этого здания, сконцентрировавшись на возможной обстановке нашего спального помещения. Резко распахнул дверь, но оказался разочарованным, снаружи была незнакомая мне улица. Было похоже, что на дворе раннее утро, довольно сумеречное, на улице проносились одинокие машины. Я стал разглядывать машины, припаркованные у обочины. Вид у них был довольно странный. Неожиданно с улицы на меня свернула еще одна машина. Она подъехала ко мне, и я увидел занятную женщину, сидевшую за рулем. Одежда на ней была преимущественно зеленого цвета. Мы заговорили (отступление от плана действий. — </w:t>
      </w:r>
      <w:r>
        <w:rPr>
          <w:rFonts w:cs="Verdana" w:ascii="Verdana" w:hAnsi="Verdana"/>
          <w:i/>
          <w:iCs/>
          <w:color w:val="393939"/>
          <w:sz w:val="18"/>
          <w:szCs w:val="18"/>
        </w:rPr>
        <w:t>М. Р.</w:t>
      </w:r>
      <w:r>
        <w:rPr>
          <w:rFonts w:cs="Verdana" w:ascii="Verdana" w:hAnsi="Verdana"/>
          <w:color w:val="393939"/>
          <w:sz w:val="18"/>
          <w:szCs w:val="18"/>
        </w:rPr>
        <w:t>), а у меня постоянно вертелась мысль, что она говорит «как по написанному», будто цитирует книжку. Я ей так и сказал: «Сейчас ты скажешь то-то и то-то». Она посмотрела на меня, и я заметил ее странные глаза. Вместо обычных зрачков у нее в глазах были зеленые божьи коровки. Я понял, что начинаю возвращаться в реальность.</w:t>
      </w:r>
    </w:p>
    <w:p>
      <w:pPr>
        <w:pStyle w:val="Book"/>
        <w:shd w:fill="FDFEFF" w:val="clear"/>
        <w:spacing w:lineRule="atLeast" w:line="408"/>
        <w:rPr/>
      </w:pPr>
      <w:r>
        <w:rPr>
          <w:rFonts w:cs="Verdana" w:ascii="Verdana" w:hAnsi="Verdana"/>
          <w:color w:val="393939"/>
          <w:sz w:val="18"/>
          <w:szCs w:val="18"/>
        </w:rPr>
        <w:t>Очнулся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нял, что лежу на спине, руки вдоль туловища, в левой ладони аккуратно держу ладонь Н. Пытаюсь вспомнить, как я умудрился так уснуть, но не могу. Неожиданно проснулась Н. и начала рассказывать свой опыт… (</w:t>
      </w:r>
      <w:r>
        <w:rPr>
          <w:rFonts w:cs="Verdana" w:ascii="Verdana" w:hAnsi="Verdana"/>
          <w:i/>
          <w:iCs/>
          <w:color w:val="393939"/>
          <w:sz w:val="18"/>
          <w:szCs w:val="18"/>
        </w:rPr>
        <w:t>см. предыдущий опыт.</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Смарж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кольник. Челябинск, Россия</w:t>
      </w:r>
    </w:p>
    <w:p>
      <w:pPr>
        <w:pStyle w:val="Book"/>
        <w:shd w:fill="FDFEFF" w:val="clear"/>
        <w:spacing w:lineRule="atLeast" w:line="408"/>
        <w:rPr/>
      </w:pPr>
      <w:r>
        <w:rPr>
          <w:rFonts w:cs="Verdana" w:ascii="Verdana" w:hAnsi="Verdana"/>
          <w:color w:val="393939"/>
          <w:sz w:val="18"/>
          <w:szCs w:val="18"/>
        </w:rPr>
        <w:t>Мне снился сон, в котором захожу в подъезд, начинаю подниматься и вдруг: что-то не так! Стены какие-то белые, лифт я так и не нашел и тогда понял — это сон! Далее, поглядывая на руки для большей осознанности, пошел в чужую квартиру. В ней был ремонт, а двери вообще не было. Я прошел в самую дальнюю комнату и, ничего там не найдя, понял, что пора перемещаться в другое место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о не тут-то было! В комнату зашел какой-то человек, лет 30, явно собираясь на меня напасть, за что и получил удар по лицу. Но он не упал, а стал только злее. Я решил поиздеваться и взглядом поджег ему волосы на голове. Он бесился секунд пять, и волосы потухли. Тогда я посмотрел на вход: оттуда появились еще несколько человек, и они все шли на меня. Я понял, что пора уходить, но меня вернуло в трафар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же возникли небольшие вибрации, напряжением мозга я их разогнал и вспомнил, что всегда мечтал побывать на Луне. Меня тут же понесло… Не очень долго насладившись полетом, я упал в серый песок. Когда встал, услышал, что я на Луне. Это сказал какой-то светящийся шар. Он был моим помощником, сопровождающим, что я сам сразу почувствовал. Дальше я попрыгал. Получилось высоко (Луна все-таки). Потом я что-то сказал этому шару и услышал эхо, что очень удивило, ведь на Луне нет атмосфер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м увидел странное помещение, которое состояло из семи комнат для пыток (что-то вроде семи кругов ада). В первой были какие-то вонючие кусочки, будто для пыток запахом. В остальных были всякие ножи и трупы собак.</w:t>
      </w:r>
    </w:p>
    <w:p>
      <w:pPr>
        <w:pStyle w:val="Book"/>
        <w:shd w:fill="FDFEFF" w:val="clear"/>
        <w:spacing w:lineRule="atLeast" w:line="408"/>
        <w:rPr/>
      </w:pPr>
      <w:r>
        <w:rPr>
          <w:rFonts w:cs="Verdana" w:ascii="Verdana" w:hAnsi="Verdana"/>
          <w:color w:val="393939"/>
          <w:sz w:val="18"/>
          <w:szCs w:val="18"/>
        </w:rPr>
        <w:t xml:space="preserve">Решил вернуться на Землю. Для этого пришлось прыгнуть в яму со зловонной жижей. Вернулся на Землю. Там побеседовал с другими практиками. Их подсознание, наверно, смоделировало… Решил куда-нибудь полететь, но взлететь не получалось. Тогда я залез на гараж и решил спрыгнуть с него. Тогда эти люди и мой путеводитель-шар заорали, что может случиться фол и я слез. И в этот момент очнулся в кровати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 На протяжении всей фазы поглядывал на руки, так как остальные техники удержания забы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ман Надточ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Евпатория, Укра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посреди ночи, я наконец-то, как мне показалось, почувствовал те самые «вибрации», которые никогда не случались. Сосредоточившись, я попытался усилить их. Они проходили не по всему телу, а только по ногам. Я попытался поднять руку, и каково же было мое удивление, когда почувствовал, что отсоединяюсь от физического тела. Я приподнялся. Затем, недолго думая, попытался выкатиться с помощью руки, и тут у меня получилось!</w:t>
      </w:r>
    </w:p>
    <w:p>
      <w:pPr>
        <w:pStyle w:val="Book"/>
        <w:shd w:fill="FDFEFF" w:val="clear"/>
        <w:spacing w:lineRule="atLeast" w:line="408"/>
        <w:rPr/>
      </w:pPr>
      <w:r>
        <w:rPr>
          <w:rFonts w:cs="Verdana" w:ascii="Verdana" w:hAnsi="Verdana"/>
          <w:color w:val="393939"/>
          <w:sz w:val="18"/>
          <w:szCs w:val="18"/>
        </w:rPr>
        <w:t>Я начал падать вниз лицом с кровати. Испугавшись столкновения, резко открыл глаза. То, что я увидел, удивило меня еще больше, чем описанное выше: я завис в воздухе в паре сантиметров от пола. Недолго думая, поставил руки на пол и встал на ноги. Я все прекрасно видел и осознавал. Чувствовал себя полным энергии. Затем, вспомнив книгу «Вне тела», я попытался углубить фазу падением вниз головой, но каждый раз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росто бился об пол и не мог ничего с этим поделать.</w:t>
      </w:r>
    </w:p>
    <w:p>
      <w:pPr>
        <w:pStyle w:val="Book"/>
        <w:shd w:fill="FDFEFF" w:val="clear"/>
        <w:spacing w:lineRule="atLeast" w:line="408"/>
        <w:rPr/>
      </w:pPr>
      <w:r>
        <w:rPr>
          <w:rFonts w:cs="Verdana" w:ascii="Verdana" w:hAnsi="Verdana"/>
          <w:color w:val="393939"/>
          <w:sz w:val="18"/>
          <w:szCs w:val="18"/>
        </w:rPr>
        <w:t>После этого я помню, что пошел на кухню и начал есть банан, так как лег спать голодный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Странно, но все было как в жизни. Затем, как мне показалось, фаза перешла в обычный сон…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ман Надточ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Евпатория, Укра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а моя четвертая фаза. И это было невероятно! Было самое долгое и интересное ВТП. Начну по порядку. Как обычно, я проснулся из-за прерванного сновидения и подумал: «А почему бы не попробовать выкатиться?» Сначала фантомное тело не поддавалось, но потом я медленно начал катиться с кровати. Упав на пол, я ничего не видел и первые секунды вообще думал, что я еще в теле и по-настоящему скатился с кровати.</w:t>
      </w:r>
    </w:p>
    <w:p>
      <w:pPr>
        <w:pStyle w:val="Book"/>
        <w:shd w:fill="FDFEFF" w:val="clear"/>
        <w:spacing w:lineRule="atLeast" w:line="408"/>
        <w:rPr/>
      </w:pPr>
      <w:r>
        <w:rPr>
          <w:rFonts w:cs="Verdana" w:ascii="Verdana" w:hAnsi="Verdana"/>
          <w:color w:val="393939"/>
          <w:sz w:val="18"/>
          <w:szCs w:val="18"/>
        </w:rPr>
        <w:t xml:space="preserve">Когда понял, что уже разделился, недолго думая побежал делать все то, что хотел проверить (нет углубления. — </w:t>
      </w:r>
      <w:r>
        <w:rPr>
          <w:rFonts w:cs="Verdana" w:ascii="Verdana" w:hAnsi="Verdana"/>
          <w:i/>
          <w:iCs/>
          <w:color w:val="393939"/>
          <w:sz w:val="18"/>
          <w:szCs w:val="18"/>
        </w:rPr>
        <w:t>М. Р.</w:t>
      </w:r>
      <w:r>
        <w:rPr>
          <w:rFonts w:cs="Verdana" w:ascii="Verdana" w:hAnsi="Verdana"/>
          <w:color w:val="393939"/>
          <w:sz w:val="18"/>
          <w:szCs w:val="18"/>
        </w:rPr>
        <w:t>). Выбежав на кухню, я помчался к выходу. Проскочила мысль: «Интересно, а я не замерзну в одних трусах?» Заодно проверю, решил я, и открыл дверь. Сначала подул легкий прохладный ветерок. Передо мной стояла моя собака. Попробовал погладить ее, после чего она как-то удивленно посмотрела на меня. Затем, подпрыгнув, начал парить в воздухе, как будто плав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момент я стал терять зрение и посмотрел на руки, чтобы вернуть его. Вдруг оказался там, где до этого выхода происходили события моего предыдущего сна, как мне показалось. Я висел в воздухе, метрах в двухстах от дороги. Зрелище было потрясающее. Решил попробовать падение вниз головой, чтобы углубить фазу еще больше. Начал стремительно падать, но, вспомнив все прошлые попытки, меня вдруг обуял страх, и я решил остановиться. Однако меня несло по инерции и все, что я успел — это перевернуться на бок, а не лететь вниз головой. Я подумал, что сейчас разобьюсь в лепешку, и мысленно постарался заранее убрать боль. Произошло столкновение с землей. После удара меня немного подбросило, и я снова упал. При ударе мне было жутко больно руке, но длилась эта боль не больше секун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тав, я увидел лужу крови и мою руку. Она была переломана жутким образом: локтевая кость торчала, все было в крови — зрелище ужасное. Как это было ни противно, но, вспомнив один фильм про девчонку со спонтанной регенерацией, я просто решил вправить руку. Это было ужасно неприятное ощущение, но я вставил локоть обратно. Произошел хруст. Но моя рука была по-прежнему вся изрезана и изуродована. Тогда я подумал, что раз здесь все под моим контролем, почему бы ни научиться исцелять себя? Представил, что моя здоровая рука светится исцеляющим светом, и провел ею по поврежденной конечности. Каково было мое удивление, когда это сработ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это все происходило, я ни минуты не стоял на месте, чтобы не произошел фол. Я вышел через какой-то туннель, как я понял, под город, и увидел двух персонажей лет по двадцать пять. Это были обычные парни в кожаных костюмах. Вдруг, просто ради интереса, я ударил одного в нос. Он решил ответить, и они оба набросились на меня. Сначала я легко справлялся с обоими сразу, так как не первый год занимаюсь тайским боксом. Но вскоре я понял, что в рукопашную мне причинить им вред не получится. Такое чувство, что они были резиновые. Я побежал влево и увидел какой-то вход со ступеньками, которыми я не воспользовался. Вместо этого я перепрыгнул через перила и начал падать с пятиметровой высоты. Пока я летел, заметил, что на мне вдруг появился плащ. И тут я понял, что со мной хотят поиграть в «Матрицу», а те парни — клоны агента Смита. Продолжая убегать от них, поднялся на какую-то крышу, прямо как в фильме, и, недолго думая, решил поискать трубу побольше. Трубу я не нашел, но нашел кое-что поинтереснее. На крыше был лысый пацан лет девятнадцати. У него была сигарета, и в момент, когда он выкидывал окурок, я решил попробовать еще какую-нибудь силу. Я попытался управлять временем, и у меня это получилось: окурок замедлил свое движение в воздухе, и я вернул его обратно владельцу, как бы перемотав назад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рень удивленно посмотрел на меня и что-то спросил, но мне было не до него. На крышу забежал один из Смитов. Недолго думая, я заморозил его во времени. Вскоре выяснилось, что пацан с сигаретой был фазером и уже долгие годы гуляет в астрале. Говоря с ним, я решил освоить технику прохода через стены. Поднес руку к стене пальцами так, чтобы мизинец был ближе всех к полу, и попробовал просунуть руку сквозь стену. Мой компаньон начал смеяться надо мной. Он сказал, что для того, чтобы научиться, нужно много попыток и тренировок. Но вопреки его словам я просунул кисть в стену. Это было незабываемое чувство.</w:t>
      </w:r>
    </w:p>
    <w:p>
      <w:pPr>
        <w:pStyle w:val="Book"/>
        <w:shd w:fill="FDFEFF" w:val="clear"/>
        <w:spacing w:lineRule="atLeast" w:line="408"/>
        <w:rPr/>
      </w:pPr>
      <w:r>
        <w:rPr>
          <w:rFonts w:cs="Verdana" w:ascii="Verdana" w:hAnsi="Verdana"/>
          <w:color w:val="393939"/>
          <w:sz w:val="18"/>
          <w:szCs w:val="18"/>
        </w:rPr>
        <w:t>Он злобно взглянул на меня и сказал: «Думаешь, что ты самый умный?» Затем он сказал, что сделает так, что я больше никогда не вернусь в фазу. Вдруг внизу открылось что-то типа портала, и он нырнул туда. Недолго думая, я прыгнул за ним. То, где мы оказались, удивило меня еще больше: мы стояли возле кровати с моим физическим телом. Думаю, он хотел разбудить его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о я отговорил, сказав, что мы вместе сможем повеселиться. И он соглас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Коновален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исатель, журналист. Киев, Укра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 я поздно вечером… Точнее, это уже было почти утро. Снилось что-то, но я особого внимания на это не обратил, а потом проснулся и понял, что вставать не хочу, но пить хотелось просто зверски. Встал, выпил чаю. Потом вернулся, улегся, поворочался. Минуты за две накатило нечто. Я не уверен, было это еще в реале или уже в фазе, помню только, что лежал и смотрел на солнечные зайчики на стенах (солнце светит прямо в окно с утра). Вдруг ни с того ни с сего стемнело. Я сначала думал, что это просто солнце зашло за тучу, но нет — секунд за пятнадцать комнату поглотил абсолютный мрак. Все есть, а зрения нет. Абсолютно неожиданно и непреднамеренно.</w:t>
      </w:r>
    </w:p>
    <w:p>
      <w:pPr>
        <w:pStyle w:val="Book"/>
        <w:shd w:fill="FDFEFF" w:val="clear"/>
        <w:spacing w:lineRule="atLeast" w:line="408"/>
        <w:rPr/>
      </w:pPr>
      <w:r>
        <w:rPr>
          <w:rFonts w:cs="Verdana" w:ascii="Verdana" w:hAnsi="Verdana"/>
          <w:color w:val="393939"/>
          <w:sz w:val="18"/>
          <w:szCs w:val="18"/>
        </w:rPr>
        <w:t>Так как второе внимание я все-таки развивал, то понял, что, скорее всего, нахожусь не в реале. Хотя все это было чертовски странно, решил использовать момент для выхода в фазу — применил технику выкатывания (любимую). И… она меня впервые подвела, потому что я начал скатываться, но… вместе с одеялом, в которое завернут. А как еще в таком случае определять, фаза это или нет? Этот способ меня еще не обманывал ни разу… Ну да, стало темно, конечно, но я ведь и глаза просто мог закрыть, так я это себе объяснил в этот момент (</w:t>
      </w:r>
      <w:r>
        <w:rPr>
          <w:rFonts w:cs="Verdana" w:ascii="Verdana" w:hAnsi="Verdana"/>
          <w:i/>
          <w:iCs/>
          <w:color w:val="393939"/>
          <w:sz w:val="18"/>
          <w:szCs w:val="18"/>
        </w:rPr>
        <w:t>избыточный анализ.</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Думал я, кстати, все это, лежа на краю дивана, размышляя, падать мне или нет. И таки упал. И боли не было. Ура! Фаза!</w:t>
      </w:r>
    </w:p>
    <w:p>
      <w:pPr>
        <w:pStyle w:val="Book"/>
        <w:shd w:fill="FDFEFF" w:val="clear"/>
        <w:spacing w:lineRule="atLeast" w:line="408"/>
        <w:rPr/>
      </w:pPr>
      <w:r>
        <w:rPr>
          <w:rFonts w:cs="Verdana" w:ascii="Verdana" w:hAnsi="Verdana"/>
          <w:color w:val="393939"/>
          <w:sz w:val="18"/>
          <w:szCs w:val="18"/>
        </w:rPr>
        <w:t xml:space="preserve">А вот тебе и первая проблема. Я-то совершенно точно знаю, что уже утро и рассвело, а в фазе какая-то жуткая темень, причем зрение есть, но не в нем дело. Тогда я попробовал включить свет (ночь в день я обратить пока не мог, но хоть посветлее сделать хотелось), и ничего у меня не вышло (нет углубления и плана действий. — </w:t>
      </w:r>
      <w:r>
        <w:rPr>
          <w:rFonts w:cs="Verdana" w:ascii="Verdana" w:hAnsi="Verdana"/>
          <w:i/>
          <w:iCs/>
          <w:color w:val="393939"/>
          <w:sz w:val="18"/>
          <w:szCs w:val="18"/>
        </w:rPr>
        <w:t>М. Р.</w:t>
      </w:r>
      <w:r>
        <w:rPr>
          <w:rFonts w:cs="Verdana" w:ascii="Verdana" w:hAnsi="Verdana"/>
          <w:color w:val="393939"/>
          <w:sz w:val="18"/>
          <w:szCs w:val="18"/>
        </w:rPr>
        <w:t xml:space="preserve">). Возник страх. Я не испытывал страха в фазе еще со времен первых своих опытов. Короче, я понял, что фаза какая-то сегодня плохая, и решил ретироваться, ибо такой непривычный и забытый ужас накатывал волнами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С возвращениями у меня все в порядке — я закрыл глаза в фазе и полностью расслабил и разум, и тело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Через несколько секунд я уже лежал в кровати, накрыв голову подушкой. Снова было все в порядке, и я собрался вставать от греха подальше, но был остановлен тьмой, которая постепенно сгущалась и застилала глаза, причем так настойчиво, что я растерялся. Тогда я решил, что единственный способ — это встать с кровати, и поскорее, иначе это может плохо обернуться. Мне это удалось. Но темнота не отступала, и я натыкался на предметы в комнате (</w:t>
      </w:r>
      <w:r>
        <w:rPr>
          <w:rFonts w:cs="Verdana" w:ascii="Verdana" w:hAnsi="Verdana"/>
          <w:i/>
          <w:iCs/>
          <w:color w:val="393939"/>
          <w:sz w:val="18"/>
          <w:szCs w:val="18"/>
        </w:rPr>
        <w:t>отсутствие теста на реальность.</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ереворачивая их, в конце концов, свалился на пол и через несколько минут оказался в стазисе (назову это так). В черном, непроглядном стазисе, где идея движения не имеет даже права на существование. Вот тут я уже не берусь говорить, сколько там провисел, потому что чувства времени не было совсем. Как и мыслей. Внутренний диалог совсем заглох, и я даже насильно не смог бы заставить его вернутся. Вы можете представить мое состояние? В конце концов, я предпринял попытку сконцентрироваться на тактильных ощущениях, исходящих из реала. Хотя на тот момент сильно сомневался, что этот самый «реал» вообще существует. Получилось. Очнулся по-настоящему. Встал. Запис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азалось, что с момента, как я сходил попить чай, все происходило в фазе, и это хорошо, потому что, падая, я сломал стул, и было бы очень оби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Леле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ст. Санкт-Петербург, Россия</w:t>
      </w:r>
    </w:p>
    <w:p>
      <w:pPr>
        <w:pStyle w:val="Book"/>
        <w:shd w:fill="FDFEFF" w:val="clear"/>
        <w:spacing w:lineRule="atLeast" w:line="408"/>
        <w:rPr/>
      </w:pPr>
      <w:r>
        <w:rPr>
          <w:rFonts w:cs="Verdana" w:ascii="Verdana" w:hAnsi="Verdana"/>
          <w:color w:val="393939"/>
          <w:sz w:val="18"/>
          <w:szCs w:val="18"/>
        </w:rPr>
        <w:t>Во сне я передвигался огромными прыжками, гораздо длиннее, чем у кенгуру, метров по 100–300. Мне такое снится регулярно, и обычно я сразу понимаю, что нахожусь во сне. И вот, во время одного из прыжков я прямо в полете осознал, что сплю и что точкой моего приземления будет небольшой грязный пруд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Как и предполагалось, я приземлился именно туда, ушел глубоко в воду. И в этот же момент оказался в трафарете, с руками и головой, наполовину отделенными от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много занервничал, что и эта попытка входа в фазу будет безрезультатной, поэтому незамедлительно попытался разделиться с телом. У меня не получалось выйти ни головой, ни руками, и тут я впервые развернулся вокруг оси и выбрался. Потом плавно сполз или упал с кровати, но боли не почувствовал. Прополз 1–2 метра и понял, что могу вернуться, в реал. Стал щупать ковер и еще что-то, правда не знаю, что именно (было темно), и — о чудо! — через 20–30 секунд я ощутил нечто похожее на то, что должен чувствовать маленький котенок, когда у него прорезаются глаза. Сначала все было мутноватым и расплывчатым, но в дальнейшем картина начала проясняться, комната озарилась светом, краски стали яркие и насыщенные. Я как мог пытался сдержать волнение, и, как ни удивительно, это получалось.</w:t>
      </w:r>
    </w:p>
    <w:p>
      <w:pPr>
        <w:pStyle w:val="Book"/>
        <w:shd w:fill="FDFEFF" w:val="clear"/>
        <w:spacing w:lineRule="atLeast" w:line="408"/>
        <w:rPr/>
      </w:pPr>
      <w:r>
        <w:rPr>
          <w:rFonts w:cs="Verdana" w:ascii="Verdana" w:hAnsi="Verdana"/>
          <w:color w:val="393939"/>
          <w:sz w:val="18"/>
          <w:szCs w:val="18"/>
        </w:rPr>
        <w:t xml:space="preserve">Я походил по своей квартире и поразмышлял над тем, чем бы мне заняться (нет плана действий. — </w:t>
      </w:r>
      <w:r>
        <w:rPr>
          <w:rFonts w:cs="Verdana" w:ascii="Verdana" w:hAnsi="Verdana"/>
          <w:i/>
          <w:iCs/>
          <w:color w:val="393939"/>
          <w:sz w:val="18"/>
          <w:szCs w:val="18"/>
        </w:rPr>
        <w:t>М. Р.</w:t>
      </w:r>
      <w:r>
        <w:rPr>
          <w:rFonts w:cs="Verdana" w:ascii="Verdana" w:hAnsi="Verdana"/>
          <w:color w:val="393939"/>
          <w:sz w:val="18"/>
          <w:szCs w:val="18"/>
        </w:rPr>
        <w:t xml:space="preserve">). Понимая, что времени у меня не так много, решил поговорить со старцем, который ответит на мои вопросы. Открою дверь квартиры, решил я, и за ней будет всеведущий старичок. Там он меня и поджидал — в каком-то сером пальто, облысевший, лет так шестидесяти. Я спросил его: как мне чаще попадать в фазу? Но старик вдруг заговорил о том, что его в детстве изнасиловали. И это уже оказался не старичок, а бабушка. Ее история меня не очень заинтересовала, и я попытался уйти, предложив договорить потом. Но бабуля была настырная, и я не захотел ее обижать, так как посчитал, что это не обычный сон и тут есть свои правила: раз задал бабке вопрос, будь любезен выслушать ответ (неправильный анализ ситуации.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 xml:space="preserve">Мы пошли с ней в мою квартиру на кухню. И тут вдруг зазвонил телефон. Я испугался, что телефон звонит у меня в квартире и разбудит меня, почему сразу начал смотреть на руки для удержания. Но ощущения были довольно стабильные, и я прекратил этим заниматься. Потом мы с этой дамой хотели что-то приготовить на кухне. Она сказала, что я могу разогреть сковороду без газа. А я вместо этого решил проверить технику, в которой надо дуть в сложенные ладошки, и вернулся назад в тело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ксим Емельянен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гарск, Россия</w:t>
      </w:r>
    </w:p>
    <w:p>
      <w:pPr>
        <w:pStyle w:val="Book"/>
        <w:shd w:fill="FDFEFF" w:val="clear"/>
        <w:spacing w:lineRule="atLeast" w:line="408"/>
        <w:rPr/>
      </w:pPr>
      <w:r>
        <w:rPr>
          <w:rFonts w:cs="Verdana" w:ascii="Verdana" w:hAnsi="Verdana"/>
          <w:color w:val="393939"/>
          <w:sz w:val="18"/>
          <w:szCs w:val="18"/>
        </w:rPr>
        <w:t>Обычно ложусь в 4:00 утра, но тут лег пораньше, чтобы утром успеть посмотреть футбол. Где-то среди ночи проснулся и постепенно вылез из тела. Оказался в комнате, а где-то на улице слышалась музыка. В это время я практиковал Равенны, и было задание найти источник звука в осознанном сновидении. Я полетел узнать, откуда исходит услышанная мной музыка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ролетев два квартала, нашел дом, из которого доносились звуки. Это было четырехэтажное строение без окон. Но в районе четвертого этажа я нашел зарешеченный вход и влез в дом.</w:t>
      </w:r>
    </w:p>
    <w:p>
      <w:pPr>
        <w:pStyle w:val="Book"/>
        <w:shd w:fill="FDFEFF" w:val="clear"/>
        <w:spacing w:lineRule="atLeast" w:line="408"/>
        <w:rPr/>
      </w:pPr>
      <w:r>
        <w:rPr>
          <w:rFonts w:cs="Verdana" w:ascii="Verdana" w:hAnsi="Verdana"/>
          <w:color w:val="393939"/>
          <w:sz w:val="18"/>
          <w:szCs w:val="18"/>
        </w:rPr>
        <w:t>Внутри была заброшенная комната 10х10 м. Из-за стенки доносился рев, сильный гул. Туда вел проход, закрытый красной решеткой по типу жалюзи. Я их раздвинул и попал в большой зал. В полу был огромный, в диаметре метров 5–7, динамик. Сверху его закрывала решетка. Я отодвинул решетку и встал на ее место. Звук был такой громкий, что вибрации динамика подбрасывали меня почти на метр вверх. Я орал от счастья, что выполнил задание, найдя источник звука, хотя из-за его громкости собственного голоса даже не слышал (</w:t>
      </w:r>
      <w:r>
        <w:rPr>
          <w:rFonts w:cs="Verdana" w:ascii="Verdana" w:hAnsi="Verdana"/>
          <w:i/>
          <w:iCs/>
          <w:color w:val="393939"/>
          <w:sz w:val="18"/>
          <w:szCs w:val="18"/>
        </w:rPr>
        <w:t>короткий план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Затем я отключился (</w:t>
      </w:r>
      <w:r>
        <w:rPr>
          <w:rFonts w:cs="Verdana" w:ascii="Verdana" w:hAnsi="Verdana"/>
          <w:i/>
          <w:iCs/>
          <w:color w:val="393939"/>
          <w:sz w:val="18"/>
          <w:szCs w:val="18"/>
        </w:rPr>
        <w:t>нет удержа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о потом снова переживал осознанный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адимир Белец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Красный Сулин, Ростовская область,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ло было весной 2007 года. Играя в известную онлайн-игру, захотелось реального экшена, реального боя на мечах с героями игры. Несколько дней вынашивал желание и намерение это сделать в фазе. С такими мыслями ложился спать.</w:t>
      </w:r>
    </w:p>
    <w:p>
      <w:pPr>
        <w:pStyle w:val="Book"/>
        <w:shd w:fill="FDFEFF" w:val="clear"/>
        <w:spacing w:lineRule="atLeast" w:line="408"/>
        <w:rPr/>
      </w:pPr>
      <w:r>
        <w:rPr>
          <w:rFonts w:cs="Verdana" w:ascii="Verdana" w:hAnsi="Verdana"/>
          <w:color w:val="393939"/>
          <w:sz w:val="18"/>
          <w:szCs w:val="18"/>
        </w:rPr>
        <w:t>Однажды во сне появилось сознание. Зрения не было. Было только ощущение, что я стою на твердой поверхности. Начал вглядываться вниз. Увидел свои ноги, руки и асфальт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Это оказался перекресток без светофоров и столбов — только пересекающиеся дороги. Со всех сторон были поля какой-то растительности, похожей на кукурузу, так как она была примерно с меня ростом. Все место было под куполообразным колпа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обращая внимания на окружение, подумал, что это оптимальное место для заварушки. И тут сознание начало свою игру. По всем четырем сторонам появилось движение в кукурузе, словно там кто-то бегал. Испытывая страх перед неизвестным, создал в левой руке настоящий самурайский меч. Он был изогнутый, с какой-то гравировкой на лезвии и рифленой рукояткой. Никогда ничего подобного не держал в руках. Начал щупать его и рассматривать странные надписи. Но это длилось не очень дол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кукурузы на меня прыгнуло некое человекообразное существо. От ужаса я отскочил в сторону и в полете сильным ударом разрубил его на две части. Меня так забрызгало кровью, что пришлось утереться руками, чтобы видеть пространство вокруг. Подойдя к нему, я посмотрел на его лицо. Это был обычный человек, если бы не вампирские клыки. Осматривал я его где-то в течение 5 секунд, а потом сказал «спасибо» своему подсознанию. Экшен продолжился. Из кустов один за другим выпрыгивали существа, подобные первому. Я еле успевал с ними расправляться, удар за ударом, наслаждаясь реалистичностью происходящего. Даже появились ощущения от их укусов, то есть я не был неуязвим.</w:t>
      </w:r>
    </w:p>
    <w:p>
      <w:pPr>
        <w:pStyle w:val="Book"/>
        <w:shd w:fill="FDFEFF" w:val="clear"/>
        <w:spacing w:lineRule="atLeast" w:line="408"/>
        <w:rPr/>
      </w:pPr>
      <w:r>
        <w:rPr>
          <w:rFonts w:cs="Verdana" w:ascii="Verdana" w:hAnsi="Verdana"/>
          <w:color w:val="393939"/>
          <w:sz w:val="18"/>
          <w:szCs w:val="18"/>
        </w:rPr>
        <w:t>Решил, что одного меча мне мало, и создал такой же в правой руке. Затем решил как-то осветить обстановку, почему резко махнул мечами перед собой и закричал: «Огонь!» Тут же мечи охватились пламенем. Даже я сам испугался. Дальше было еще веселее, вроде как в фильме «Блэйд» или «Властелин колец». Но, проведя несколько поединков, я совсем забыл о концентрации, и все вокруг превратилось в сон, а сознание отключилось (</w:t>
      </w:r>
      <w:r>
        <w:rPr>
          <w:rFonts w:cs="Verdana" w:ascii="Verdana" w:hAnsi="Verdana"/>
          <w:i/>
          <w:iCs/>
          <w:color w:val="393939"/>
          <w:sz w:val="18"/>
          <w:szCs w:val="18"/>
        </w:rPr>
        <w:t>увлечение сюжетом.</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аутро остались лишь смутные воспоминания о том, что было да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адимир Белец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Красный Сулин, Ростовская область, Россия</w:t>
      </w:r>
    </w:p>
    <w:p>
      <w:pPr>
        <w:pStyle w:val="Book"/>
        <w:shd w:fill="FDFEFF" w:val="clear"/>
        <w:spacing w:lineRule="atLeast" w:line="408"/>
        <w:rPr/>
      </w:pPr>
      <w:r>
        <w:rPr>
          <w:rFonts w:cs="Verdana" w:ascii="Verdana" w:hAnsi="Verdana"/>
          <w:color w:val="393939"/>
          <w:sz w:val="18"/>
          <w:szCs w:val="18"/>
        </w:rPr>
        <w:t xml:space="preserve">Неожиданно очнулся во сне, полностью осознавая себя. Находился среди своих друзей одногруппников. Мы гуляли по набережной моря и общались. Рассматривал их лица, одежду и обстановку вокруг, чтобы удержаться и не потерять контроль. Вдруг наша староста протягивает какой-то черный предмет с большой красной кнопкой в центре. Говорит: «Это тебе!» Я сразу решил, что это пульт от чего-то (нет плана действий. — </w:t>
      </w:r>
      <w:r>
        <w:rPr>
          <w:rFonts w:cs="Verdana" w:ascii="Verdana" w:hAnsi="Verdana"/>
          <w:i/>
          <w:iCs/>
          <w:color w:val="393939"/>
          <w:sz w:val="18"/>
          <w:szCs w:val="18"/>
        </w:rPr>
        <w:t>М. Р.</w:t>
      </w:r>
      <w:r>
        <w:rPr>
          <w:rFonts w:cs="Verdana" w:ascii="Verdana" w:hAnsi="Verdana"/>
          <w:color w:val="393939"/>
          <w:sz w:val="18"/>
          <w:szCs w:val="18"/>
        </w:rPr>
        <w:t>). Долго не думая, нажал на кнопку. Через секунду нас всех ослепила вспышка с морского горизонта. Это был ядерный взрыв. Гриб вознесся в небеса, раздвигая облака. Все было необычайно красочно и реалистично. Тело начало разрываться от дьявольского зноя и взрывной волны. Прошло 5–6 секунд, и нас стерло с лица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какой-то миг все погасло. Было только сознание, что что-то произошло. Появился свет. Он был повсюду, и я не видел ничего, кроме него. Казалось, он пронизывал меня или даже был мною. Ничего намеренного я предпринимать не стал и просто замер. Через несколько секунд перенесся в странный город или даже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ый взгляд обычное место, не считая, что в небе вместо Луны была планета Земля. Не переставая поражаться данной картине, пошел по улице. Люди почему-то ходили по карнизам зданий и нижним балконам. Машины летали над дорогой крышами вниз. Потряс головой и снова взглянул на картину, чтобы убедиться, что мне все это не кажется. Все оставалось прежним.</w:t>
      </w:r>
    </w:p>
    <w:p>
      <w:pPr>
        <w:pStyle w:val="Book"/>
        <w:shd w:fill="FDFEFF" w:val="clear"/>
        <w:spacing w:lineRule="atLeast" w:line="408"/>
        <w:rPr/>
      </w:pPr>
      <w:r>
        <w:rPr>
          <w:rFonts w:cs="Verdana" w:ascii="Verdana" w:hAnsi="Verdana"/>
          <w:color w:val="393939"/>
          <w:sz w:val="18"/>
          <w:szCs w:val="18"/>
        </w:rPr>
        <w:t xml:space="preserve">Подумав, что мне тут не место и что я такую жизнь после смерти не заказывал, поднял взгляд вверх на Землю и пожелал вернуться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Но странностей от этого не убавилось, так как вернулся на ту же набережную, а не в тело. Все вокруг было, как и в первый раз, за исключением того, что я был простым пассивным наблюдателем тех событий, что пережил. Теперь я парил над нашей компанией. Поразила полная четкость всех действий и обстановки.</w:t>
      </w:r>
    </w:p>
    <w:p>
      <w:pPr>
        <w:pStyle w:val="Book"/>
        <w:shd w:fill="FDFEFF" w:val="clear"/>
        <w:spacing w:lineRule="atLeast" w:line="408"/>
        <w:rPr/>
      </w:pPr>
      <w:r>
        <w:rPr>
          <w:rFonts w:cs="Verdana" w:ascii="Verdana" w:hAnsi="Verdana"/>
          <w:color w:val="393939"/>
          <w:sz w:val="18"/>
          <w:szCs w:val="18"/>
        </w:rPr>
        <w:t xml:space="preserve">Вижу, как мне протягивают абсолютно тот же самый пульт. Наблюдая за этим, начинаю кричать самому себе, чтобы не нажимал и что это уже было. Но все произошло заново, и я снова оказался в том городе. Посмотрев на все еще раз, просто решил вернуться в тело и тут же очнулся в нем, а затем спокойно уснул (неоправданные действия и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нис Гл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удожник, резчик по дереву. Жигулевск, Россия</w:t>
      </w:r>
    </w:p>
    <w:p>
      <w:pPr>
        <w:pStyle w:val="Book"/>
        <w:shd w:fill="FDFEFF" w:val="clear"/>
        <w:spacing w:lineRule="atLeast" w:line="408"/>
        <w:rPr/>
      </w:pPr>
      <w:r>
        <w:rPr>
          <w:rFonts w:cs="Verdana" w:ascii="Verdana" w:hAnsi="Verdana"/>
          <w:color w:val="393939"/>
          <w:sz w:val="18"/>
          <w:szCs w:val="18"/>
        </w:rPr>
        <w:t>Опыт, конечно, был не очень продолжительным, но в последнее время мои практики стали более интересными. Произошло это примерно часа в три ночи. Я проснулся с ясным сознанием и просто лежал. При этом было странное, но уже знакомое чувство, будто что-то идет не так, как обычно, что-то изменилось в восприятии. Потом я просто по привычке перевернулся на живот и, пролежав в этом положении некоторое время, услышал знакомый шум, который стал стремительно расти и достиг своей максимальной мощности. После этого еще возник громкий свист в правом ухе (почему именно в правом, я не понял), который прямо-таки пронзил весь мой мозг. Свист был довольно неприятным. Сразу же мое тело захлестнула волна мощной, холодной энергии. У меня захватило дух от таких сильных ощущений (</w:t>
      </w:r>
      <w:r>
        <w:rPr>
          <w:rFonts w:cs="Verdana" w:ascii="Verdana" w:hAnsi="Verdana"/>
          <w:i/>
          <w:iCs/>
          <w:color w:val="393939"/>
          <w:sz w:val="18"/>
          <w:szCs w:val="18"/>
        </w:rPr>
        <w:t>нет попытки разде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Сразу понял, что сделаю все возможное, чтобы не упустить этот момент и выйти из тела.</w:t>
      </w:r>
    </w:p>
    <w:p>
      <w:pPr>
        <w:pStyle w:val="Book"/>
        <w:shd w:fill="FDFEFF" w:val="clear"/>
        <w:spacing w:lineRule="atLeast" w:line="408"/>
        <w:rPr/>
      </w:pPr>
      <w:r>
        <w:rPr>
          <w:rFonts w:cs="Verdana" w:ascii="Verdana" w:hAnsi="Verdana"/>
          <w:color w:val="393939"/>
          <w:sz w:val="18"/>
          <w:szCs w:val="18"/>
        </w:rPr>
        <w:t>Я без труда усилил этот шум «напряжением мозга», и шум превратился в рев. Тут же меня охватили вибрации небывалой ранее силы. Включилось зрение. Стал ощущать, что просачиваюсь вниз, сквозь диван, на котором лежу. Сознание было невероятно чистым. Я от радости чуть не потерял контроль, но мне удалось приглушить эмоции, и отделяться стало еще легче. Проходя сквозь диван, я слышал специфический звук, будто начинка дивана трещит. На какое-то время движение прекратилось. Осмотревшись в фантомном теле, с удивлением обнаружил, что наполовину погружен в диван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и минуты не медля, принял решение двигаться дальше.</w:t>
      </w:r>
    </w:p>
    <w:p>
      <w:pPr>
        <w:pStyle w:val="Book"/>
        <w:shd w:fill="FDFEFF" w:val="clear"/>
        <w:spacing w:lineRule="atLeast" w:line="408"/>
        <w:rPr/>
      </w:pPr>
      <w:r>
        <w:rPr>
          <w:rFonts w:cs="Verdana" w:ascii="Verdana" w:hAnsi="Verdana"/>
          <w:color w:val="393939"/>
          <w:sz w:val="18"/>
          <w:szCs w:val="18"/>
        </w:rPr>
        <w:t>В следующий момент ясно ощущаю всем своим существом, что, миновав диван, начинаю проходить и сквозь пол (гула в голове уже не было). Провалился сквозь пол и завис на нижнем этаже (я живу в своем доме, и ниже располагается пустая комната, в которой никого в ночное время не было). Вокруг я ничего не увидел, кроме кромешной темноты. Вешу я в этой тьме, в полной неизвестности, а вокруг меня возник огромной силы гул, как от высоковольтных проводов. Чувствую, что этот вибрирующий гул и во мне тоже, а не только вокруг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Откуда-то появилось непонятное беспокойство, чуть ли не страх. Я мельком вспомнил о трафарете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тут же, в мгновение ока, оказался снова на диване. Но уже не на животе, как я лежал изначально, а на спине. «Странно! — подумал я. — Может быть, я не полностью еще совместился с физическим телом?» Зрение оставалось. Я отчетливо видел всю комнату, как в реальности, но продолжать эксперимент не стал. Теперь жалею, ведь все еще был в нужном состоянии. Решил, что впечатлений на сегодня достаточно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Встал с дивана в физическом теле. Потом попытался просто уснуть, но на протяжении всей оставшейся ночи так и не поспал толком. Психика была слишком уж взбудораженная после пережи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Чернав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видеодизайнер. Ростов-на-Дону, Россия</w:t>
      </w:r>
    </w:p>
    <w:p>
      <w:pPr>
        <w:pStyle w:val="Book"/>
        <w:shd w:fill="FDFEFF" w:val="clear"/>
        <w:spacing w:lineRule="atLeast" w:line="408"/>
        <w:rPr/>
      </w:pPr>
      <w:r>
        <w:rPr>
          <w:rFonts w:cs="Verdana" w:ascii="Verdana" w:hAnsi="Verdana"/>
          <w:color w:val="393939"/>
          <w:sz w:val="18"/>
          <w:szCs w:val="18"/>
        </w:rPr>
        <w:t xml:space="preserve">Увидев небо, совершив полет и быстро осознав себя во сне, я сразу попытался восстановить связь с реальностью и вспомнить что-то важное, что я хотел сделать во сне (нет углубления. — </w:t>
      </w:r>
      <w:r>
        <w:rPr>
          <w:rFonts w:cs="Verdana" w:ascii="Verdana" w:hAnsi="Verdana"/>
          <w:i/>
          <w:iCs/>
          <w:color w:val="393939"/>
          <w:sz w:val="18"/>
          <w:szCs w:val="18"/>
        </w:rPr>
        <w:t>М. Р.</w:t>
      </w:r>
      <w:r>
        <w:rPr>
          <w:rFonts w:cs="Verdana" w:ascii="Verdana" w:hAnsi="Verdana"/>
          <w:color w:val="393939"/>
          <w:sz w:val="18"/>
          <w:szCs w:val="18"/>
        </w:rPr>
        <w:t>). И мне удалось: я вспомнил, что хотел задать вопрос случайному персонажу. Забавно, но этим персонажем оказался как раз тот человек, относительно которого и был интересующий меня вопрос. Мне не пришлось рассказывать о своей текущей ситуации в реале, о событиях и т. д. Я просто спросил напрямую: «Что мне делать?» — и получил короткий и четкий ответ, который я хорошо запомн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я попытался уточнить, почему именно я должен это делать, ведь в тот момент мне это казалось весьма странным и немного не вписывалось в мои планы. Но тут внезапно заиграла композиция группы Fatboyslim под названием «Push The Tempo». Появились два странных персонажа с явно не очень добрыми намерениями. Я не мог от них избавиться и продолжить разговор. И что тут началось… И рукопашные бои, и погоня на автомобиле с перестрелкой из автомата. В общем, очевидно, что их целью было отвлечение моего внимания или попросту выброс меня из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пределенный момент я сообразил, что раз они в моем сне, значит они всего лишь созданы моим мозгом и нужно просто представить, что их нет. На секунду даже показалось, что мне удалось избавиться от преследователей. Но они просто появлялись в новом месте, и все повторялось. Еще через несколько минут промелькнула забавная мысль, что музыка-то тут не просто так. Я поднял руку и просто щелкнул пальцами, чтобы ее отключить. Наступила тишина, и оба этих парня замерли на месте, после чего я устранил их усилием во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удалось сохранить спокойствие и даже вернуться к разговору. Но в этот момент я услышал вой сирены за окном (в реале) и от этого проснулся. Оби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гений Риатра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т. Санкт-Петербург, Россия</w:t>
      </w:r>
    </w:p>
    <w:p>
      <w:pPr>
        <w:pStyle w:val="Book"/>
        <w:shd w:fill="FDFEFF" w:val="clear"/>
        <w:spacing w:lineRule="atLeast" w:line="408"/>
        <w:rPr/>
      </w:pPr>
      <w:r>
        <w:rPr>
          <w:rFonts w:cs="Verdana" w:ascii="Verdana" w:hAnsi="Verdana"/>
          <w:color w:val="393939"/>
          <w:sz w:val="18"/>
          <w:szCs w:val="18"/>
        </w:rPr>
        <w:t>На ночь настраивал себя на выход из тела. Перед сном 15–20 минут просидел в позе по-турецки с соединенными пальцами рук, большого и указательного. Потом лег на спину и начал пристально, а потом плавно, как будто с безразличием, всматриваться в пространство сквозь закрытые веки. Спустя еще 15–20 минут хорошо расслабился, перевернулся на живот и вскоре заснул. Внезапно осознал себя лежащим на кровати, и ко мне вернулась мысль о выходе из тела. Открыв глаза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оказался в своей квартире, только не в своей комнате, а в соседней. В ней никого больше не было.</w:t>
      </w:r>
    </w:p>
    <w:p>
      <w:pPr>
        <w:pStyle w:val="Book"/>
        <w:shd w:fill="FDFEFF" w:val="clear"/>
        <w:spacing w:lineRule="atLeast" w:line="408"/>
        <w:rPr/>
      </w:pPr>
      <w:r>
        <w:rPr>
          <w:rFonts w:cs="Verdana" w:ascii="Verdana" w:hAnsi="Verdana"/>
          <w:color w:val="393939"/>
          <w:sz w:val="18"/>
          <w:szCs w:val="18"/>
        </w:rPr>
        <w:t xml:space="preserve">Затем я встал, подошел к двери и сделал тест на реальность: решил рукой проткнуть дверь — при этом палец прошел насквозь (неоптимальная техника. — </w:t>
      </w:r>
      <w:r>
        <w:rPr>
          <w:rFonts w:cs="Verdana" w:ascii="Verdana" w:hAnsi="Verdana"/>
          <w:i/>
          <w:iCs/>
          <w:color w:val="393939"/>
          <w:sz w:val="18"/>
          <w:szCs w:val="18"/>
        </w:rPr>
        <w:t>М. Р.</w:t>
      </w:r>
      <w:r>
        <w:rPr>
          <w:rFonts w:cs="Verdana" w:ascii="Verdana" w:hAnsi="Verdana"/>
          <w:color w:val="393939"/>
          <w:sz w:val="18"/>
          <w:szCs w:val="18"/>
        </w:rPr>
        <w:t>). Курьез: в первый момент моего неуклюжего прикосновения к двери моя рука, как горох от стенки, отскочила от поверхности, не пройдя сквозь нее. Это меня удивило, но тут я уже аккуратней выполнил свой тест, и все получилось.</w:t>
      </w:r>
    </w:p>
    <w:p>
      <w:pPr>
        <w:pStyle w:val="Book"/>
        <w:shd w:fill="FDFEFF" w:val="clear"/>
        <w:spacing w:lineRule="atLeast" w:line="408"/>
        <w:rPr/>
      </w:pPr>
      <w:r>
        <w:rPr>
          <w:rFonts w:cs="Verdana" w:ascii="Verdana" w:hAnsi="Verdana"/>
          <w:color w:val="393939"/>
          <w:sz w:val="18"/>
          <w:szCs w:val="18"/>
        </w:rPr>
        <w:t>Вышел из комнаты. Стал внимательно вглядываться в детали окружающей обстановки. Все мне показалось очень точным, как в реале. Все было на своих местах. Тогда я решил сходить на два этажа ниже моей квартиры к знакомому для того, чтобы проверить реальность обстановки и у него дома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Так как в тот момент я находился в своей прихожей, то сразу повернулся к входной двери и услышал звуки, которые доносились с лестничной площадки. Кто-то там шел. Я посмотрел через глазок и понял, что идет домой брат с женой. Мне не захотелось встречаться с ними в тонком мире (</w:t>
      </w:r>
      <w:r>
        <w:rPr>
          <w:rFonts w:cs="Verdana" w:ascii="Verdana" w:hAnsi="Verdana"/>
          <w:i/>
          <w:iCs/>
          <w:color w:val="393939"/>
          <w:sz w:val="18"/>
          <w:szCs w:val="18"/>
        </w:rPr>
        <w:t>неправильный анализ ситуации.</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И я спешно вернулся в свою комнату (</w:t>
      </w:r>
      <w:r>
        <w:rPr>
          <w:rFonts w:cs="Verdana" w:ascii="Verdana" w:hAnsi="Verdana"/>
          <w:i/>
          <w:iCs/>
          <w:color w:val="393939"/>
          <w:sz w:val="18"/>
          <w:szCs w:val="18"/>
        </w:rPr>
        <w:t>неоправданные действ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я испугался, что мое физическое тело осталось лежать на кровати не в моей комнате, а в соседней. И я поспешил проснуться, чтобы прийти в свою комнату. Но перед этим решил оценить точность расположения объектов вокруг. Посмотрел на стол: вроде все реально. Включил компьютер. Windows загрузился буквально за пару секунд. Посмотрел немного всплывающие программы: icq и т. д. Понял, что надо поторапливаться просыпаться, чтобы перенести свое физическое тело в свою комнату, хотя мое тело и так лежало в моей комнате, просто я это забы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заблуждение взялось из-за того, что я очнулся в тонком мире в своей квартире, но не в своей комнате, а в соседней. Это заставило меня поверить в то, что я и засыпал в другой комнате, а не в своей. Поэтому и спешил проснуться, чтобы встать и вернуться в свою комнату, чтобы меня там не видели спящ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всего этого опыта у меня было четкое, ясное осознанное состояние. Даже проснуться поначалу оказалось не так-то просто, так как неплохо закрепился в этом состоянии. Через 15 минут пришел брат с женой, которых я видел в глазок, когда еще был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нис Гл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удожник, резчик по дереву. Жигулевск,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чью лег спать, но как-то не получалось уснуть. Ворочался, выбирая удобное положение для сна. Почему-то больше подошло на животе. Так и уснул, лежа на животе, руки вытянув вдоль тела. Через некоторое время просыпаюсь, будто разбудил кто. Продолжая по-прежнему лежать на животе, ощущаю гудение в теле и нарастающий шипящий звук в ушах. Вспомнил моментально о фазе и стал пытаться выйти из тела. Мне показалось удобнее и легче сделать выход через спину, взлететь вверх, что и стал сразу осуществлять. Ощутил медленное движение вверх. Завис над кроватью, над трафаретом, но зрения еще не было. Вокруг только тьма. Повсюду сильный гул. Повисев немного в этом положении, приложил все возможные усилия для того, чтобы окончательно разделиться. Так спиной вверх и вылетел.</w:t>
      </w:r>
    </w:p>
    <w:p>
      <w:pPr>
        <w:pStyle w:val="Book"/>
        <w:shd w:fill="FDFEFF" w:val="clear"/>
        <w:spacing w:lineRule="atLeast" w:line="408"/>
        <w:rPr/>
      </w:pPr>
      <w:r>
        <w:rPr>
          <w:rFonts w:cs="Verdana" w:ascii="Verdana" w:hAnsi="Verdana"/>
          <w:color w:val="393939"/>
          <w:sz w:val="18"/>
          <w:szCs w:val="18"/>
        </w:rPr>
        <w:t>Оказался в комнате, в которой в это время и спал. Стою, осматриваю обстановку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Моя комната не совсем похожа на ту, которая в реале. На одной из ее стен увидел очень большое зеркало, которого здесь не было. Что интересно, глядя в него, я видел свое отражение, абсолютно четко и реально. Вдруг все вокруг стало затуманиваться и расплываться. Чувствую, что начинаю выходить из фазы (</w:t>
      </w:r>
      <w:r>
        <w:rPr>
          <w:rFonts w:cs="Verdana" w:ascii="Verdana" w:hAnsi="Verdana"/>
          <w:i/>
          <w:iCs/>
          <w:color w:val="393939"/>
          <w:sz w:val="18"/>
          <w:szCs w:val="18"/>
        </w:rPr>
        <w:t>нет удержания и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няв это, сразу начинаю максимально сосредотачивать внимание на окружающем пространстве, всматриваться, чтобы углубиться, и обстановка комнаты вновь проясни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нимаю решение перенестись куда-нибудь, но не в конкретное место, а просто — куда занесет. Сразу оказался в странном месте, напоминающем вентиляционную шахту. Вокруг очень тесно. Эта шахта была освещена изнутри. Вдоль нее, по бокам, сверху, снизу были проложены трубы. Направился смело вперед по шахте. Заворачиваю то влево, то вправо, передвигаясь по ней на четвереньках. А самому жутко интересно, куда же она меня все-таки выведет?</w:t>
      </w:r>
    </w:p>
    <w:p>
      <w:pPr>
        <w:pStyle w:val="Book"/>
        <w:shd w:fill="FDFEFF" w:val="clear"/>
        <w:spacing w:lineRule="atLeast" w:line="408"/>
        <w:rPr/>
      </w:pPr>
      <w:r>
        <w:rPr>
          <w:rFonts w:cs="Verdana" w:ascii="Verdana" w:hAnsi="Verdana"/>
          <w:color w:val="393939"/>
          <w:sz w:val="18"/>
          <w:szCs w:val="18"/>
        </w:rPr>
        <w:t xml:space="preserve">Наконец, долез до выхода из шахты и вываливаюсь прямо посреди большого холла. Помещение очень походило на офис. Подхожу к окну, смотрю на улицу. Там вижу дорогу, а по ней проезжает огромное количество машин. Понимаю, что нахожусь где-то в городе, в знакомом городе, кстати сказать. Находиться здесь почему-то стало неинтересно, решил вернуться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Тут же оказался снова в кровати, как и спал, лежа на животе. Пока я совершал это путешествие, свое оставленное физическое тело я совершенно не ощущал, даже мимоходом вспоминая о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лан Гарифулл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дагог. Бирск, Башкортостан,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взял шесть листочков бумаги и фломастером их пронумеровал. Потом в темноте их перемешал и не глядя выбрал два листка. Также в полной темноте эти два листка с неизвестными мне цифрами расположил в ванной комнате. Вышел из ванны, закрыл дверь и включил там свет. Оставшиеся четыре пронумерованных листка, также не глядя, выбросил. Цель: при возникновении ВТП или чего-либо очень похожего на ВТП, пройти в ванну и узнать номера выбранных листков. Свет в ванне оставил для того, чтобы перестраховаться — стереотип «в темноте не вижу» может сработать как программа.</w:t>
      </w:r>
    </w:p>
    <w:p>
      <w:pPr>
        <w:pStyle w:val="Book"/>
        <w:shd w:fill="FDFEFF" w:val="clear"/>
        <w:spacing w:lineRule="atLeast" w:line="408"/>
        <w:rPr/>
      </w:pPr>
      <w:r>
        <w:rPr>
          <w:rFonts w:cs="Verdana" w:ascii="Verdana" w:hAnsi="Verdana"/>
          <w:color w:val="393939"/>
          <w:sz w:val="18"/>
          <w:szCs w:val="18"/>
        </w:rPr>
        <w:t>Ночь: возникло осознание себя. Но как будто бы не во время сновидения, а здесь и сейчас, в кровати. Ощущение напоминало дрему, но более глубокую и без сновидений. Подумал, что надо встать без физического тела. Поднялся. Ощущение себя в пространстве было очень неустойчивым, вплоть до потери координации движений (</w:t>
      </w:r>
      <w:r>
        <w:rPr>
          <w:rFonts w:cs="Verdana" w:ascii="Verdana" w:hAnsi="Verdana"/>
          <w:i/>
          <w:iCs/>
          <w:color w:val="393939"/>
          <w:sz w:val="18"/>
          <w:szCs w:val="18"/>
        </w:rPr>
        <w:t>нет углубления.</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Добрался до ванной комнаты. Рассмотрел оставленные мной листки бумаги. На одном из них и вовсе не было никаких цифр, а был текст, какая-то записка или даже письмо с подписью его автора. Насколько помню, сюжет письма грустный и даже несколько трагический. Там сообщалось о гибели или несчастии кого-то, возможно самого автора. Автор письма показался мне знакомым в реале. Возникла ассоциация с конкретным человеком. Второй листок не помню или не посмотрел, так как после прочтения первого очнулся в реальности (</w:t>
      </w:r>
      <w:r>
        <w:rPr>
          <w:rFonts w:cs="Verdana" w:ascii="Verdana" w:hAnsi="Verdana"/>
          <w:i/>
          <w:iCs/>
          <w:color w:val="393939"/>
          <w:sz w:val="18"/>
          <w:szCs w:val="18"/>
        </w:rPr>
        <w:t>нет удержания и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пробуждения проверил цифры: 2 и 3. Доступные предположения: произошло осознанное сновидение с образом того, что желаешь увидеть. То есть я выдавал желаемое за действительное. Об этом говорит тот факт, что сквозь сильное желание быть в ВТП все равно прорываются доказательства, что это сон. А именно — появление того, чего нет и не было в реале. В частности, письма, вместо которого должен быть отмеченный цифрой лис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поднимал листок бумаги, всматриваясь в текст, была осознанность того, что я помнил задуманное с вечера и сейчас следую своему плану. При этом я понимал, что вижу не то, что должно быть. Такое со мной уже было — несовпадение с реалом, а значит, и отсутствие настоящего ВТП. Это огорчало. А может, это все-таки ВТП? Только несколько в ином эфирном слое, где наблюдаются различия с реалом? Содержание письма дословно не помню. Да и вообще, кажется, что не я его читал, а мне читали. Помню, что в конце всматривался в подпись (автора или нет — не знаю). А чуть до этого возникло понимание (или услышал?), о ком идет речь. Это подросток, с кем знаком по рабо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митрий Кири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Владивосток,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ожась спать, поделал раскачивания и уснул. Снился какой-то неприятный сон. Проснулся. Хочу в туалет, но не сильно. Лег на бок, подумал, что в этой позе, наверное, удобно выкатиться из тела. Попробовал выкатиться. Что странно, проговорил про себя: «Это же сон, попробуй встать». Затем увидел, как из моего тела вышел мой знакомый, умения которого я в последнее время копировал. Ну ладно, говорю, а теперь я. Попробовал взлететь, и это сразу полу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рения нет, только ощущения парения. Говорю: «А теперь надо встать на пол». Встал. Стал ощупывать себя, лицо, шею, ноги. Зрения нет. Стал всматриваться в темноту с закрытыми глазами. Непроизвольно на мгновение открыл глаза. Вспомнил слова Михаила, что спешить не надо. Опять закрыл глаза и продолжил всматриваться в темноту. Ничего не вижу. Только какой-то узор. Некоторое время так всматривался, а результата нет. Тогда открыл глаза. Стою рядом с диваном. Изображение размытое. Чувствую, что в размытости около меня кто-то есть. Какие-то клешни. Попытался схватить их рукой. Ощущение, что рядом кто-то есть, исчезло. Изображение стало четче.</w:t>
      </w:r>
    </w:p>
    <w:p>
      <w:pPr>
        <w:pStyle w:val="Book"/>
        <w:shd w:fill="FDFEFF" w:val="clear"/>
        <w:spacing w:lineRule="atLeast" w:line="408"/>
        <w:rPr/>
      </w:pPr>
      <w:r>
        <w:rPr>
          <w:rFonts w:cs="Verdana" w:ascii="Verdana" w:hAnsi="Verdana"/>
          <w:color w:val="393939"/>
          <w:sz w:val="18"/>
          <w:szCs w:val="18"/>
        </w:rPr>
        <w:t>Решил попробовать что-нибудь съесть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ошел на кухню. Увидел немытую посуду. Подошел к холодильнику, открыл его. Смотрю — копченая колбаса в пакете. Колбаса из пакета извлекалась не очень легко. Попробовал. Вполне обычный вкус колбасы, только слабее. Съел еще яблоко. Вкус яблока. Увидел в моей комнате свет. Там была жена в одних трусиках. Она на меня внимания не обращала. Промелькнула мысль о возможном сексе в фазе, но вспомнил совет Михаила попробовать пройти сквозь стену. Оказался в коридоре и, разбежавшись, боком прыгнул сквозь входную дверь. Раздался треск, как будто дверь была из фанеры, и я оказался в прихожей. В прихожей темно. Вместо входной двери стена. Слышу голос: «О, да здесь дверей нет».</w:t>
      </w:r>
    </w:p>
    <w:p>
      <w:pPr>
        <w:pStyle w:val="Book"/>
        <w:shd w:fill="FDFEFF" w:val="clear"/>
        <w:spacing w:lineRule="atLeast" w:line="408"/>
        <w:rPr/>
      </w:pPr>
      <w:r>
        <w:rPr>
          <w:rFonts w:cs="Verdana" w:ascii="Verdana" w:hAnsi="Verdana"/>
          <w:color w:val="393939"/>
          <w:sz w:val="18"/>
          <w:szCs w:val="18"/>
        </w:rPr>
        <w:t>Тут чувствую, что оказался в теле (</w:t>
      </w:r>
      <w:r>
        <w:rPr>
          <w:rFonts w:cs="Verdana" w:ascii="Verdana" w:hAnsi="Verdana"/>
          <w:i/>
          <w:iCs/>
          <w:color w:val="393939"/>
          <w:sz w:val="18"/>
          <w:szCs w:val="18"/>
        </w:rPr>
        <w:t>нет удержания и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Лежу на боку. Рука, которая была сверху, сильно занемела. Спать не хочу. Пошел на кухню, выпил таблетку, немного поиграл. Повторного вхождения в фазу не хотелось. Страха не было, попросту не возникало желания опять оказаться в фазе именно сейчас. Интересен мой возврат в тело. Словно не просыпался, а именно вернулся в тело. Причем когда оказался в теле, глаза были открыты. Вызывают вопросы несколько моментов. Например, плохо помню, как я вышел в коридор. Я там словно сразу оказался. Хотя есть ощущение, что я все-таки совершал какой-то перех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митрий Кири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Владивосток, Россия</w:t>
      </w:r>
    </w:p>
    <w:p>
      <w:pPr>
        <w:pStyle w:val="Book"/>
        <w:shd w:fill="FDFEFF" w:val="clear"/>
        <w:spacing w:lineRule="atLeast" w:line="408"/>
        <w:rPr/>
      </w:pPr>
      <w:r>
        <w:rPr>
          <w:rFonts w:cs="Verdana" w:ascii="Verdana" w:hAnsi="Verdana"/>
          <w:color w:val="393939"/>
          <w:sz w:val="18"/>
          <w:szCs w:val="18"/>
        </w:rPr>
        <w:t>Вечером лег, поделал раскачивания руками и ногами и уснул, правда, перед этим выбрав на утро технику визуализации. Ночью снилась пара снов. Под утро проснулся, по-моему, сходил в туалет, лег и стал визуализировать поручни у нас в спортзале. Очутился в зале, правда по другую сторону поручней. Осознания, что это фаза, не было. Рассматривал текстуру поручней и в этот момент задал себе вопрос: «Это фаза или нет?» Чтобы проверить, пытаюсь взлететь. Но мне это не удается (</w:t>
      </w:r>
      <w:r>
        <w:rPr>
          <w:rFonts w:cs="Verdana" w:ascii="Verdana" w:hAnsi="Verdana"/>
          <w:i/>
          <w:iCs/>
          <w:color w:val="393939"/>
          <w:sz w:val="18"/>
          <w:szCs w:val="18"/>
        </w:rPr>
        <w:t>неоптимальная техник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Тогда, сидя в позе лотоса, заскользил по полу назад. Понял, что это фаза, но взлететь не могу. Продолжая двигаться назад, пролетел сквозь стену, вылетел на улицу и довольно плавно спустился на землю. Вокруг было светло.</w:t>
      </w:r>
    </w:p>
    <w:p>
      <w:pPr>
        <w:pStyle w:val="Book"/>
        <w:shd w:fill="FDFEFF" w:val="clear"/>
        <w:spacing w:lineRule="atLeast" w:line="408"/>
        <w:rPr/>
      </w:pPr>
      <w:r>
        <w:rPr>
          <w:rFonts w:cs="Verdana" w:ascii="Verdana" w:hAnsi="Verdana"/>
          <w:color w:val="393939"/>
          <w:sz w:val="18"/>
          <w:szCs w:val="18"/>
        </w:rPr>
        <w:t xml:space="preserve">Сразу стал углубляться, рассматривая руки и трогая их. Затем вспомнил технику: сделать ладони лодочкой и продувать. Подумал: «Это же фаза, а не сон, а лодочки — техника продления сна». Но сделал лодочки. Действительно, визуальное восприятие улучшилось, картинка стала более четкой. Я оказался в квартире. Продувая лодочку, пошел к входной двери, открыл ее за ручку, а затем дверь в коридор. Очутился в подъезде (нет плана действий. — </w:t>
      </w:r>
      <w:r>
        <w:rPr>
          <w:rFonts w:cs="Verdana" w:ascii="Verdana" w:hAnsi="Verdana"/>
          <w:i/>
          <w:iCs/>
          <w:color w:val="393939"/>
          <w:sz w:val="18"/>
          <w:szCs w:val="18"/>
        </w:rPr>
        <w:t>М. Р.</w:t>
      </w:r>
      <w:r>
        <w:rPr>
          <w:rFonts w:cs="Verdana" w:ascii="Verdana" w:hAnsi="Verdana"/>
          <w:color w:val="393939"/>
          <w:sz w:val="18"/>
          <w:szCs w:val="18"/>
        </w:rPr>
        <w:t>). Было светло, чисто и тепло. Подошел к соседской двери и, повернув ручку, вошел в квартиру. Прямо — небольшая комната. В комнате шкаф вдоль стены, и около него спиной ко мне стоит соседка. Одета в коричневое белье, темную, по-моему, коричневую футболку и что-то разбирает в шкафу. Я приблизился к ней. Почему-то мои глаза на уровне ее бедер. Она наполовину развернулась и что-то сказала, то ли собачке, то ли кошке. Меня, по-моему, она не увидела.</w:t>
      </w:r>
    </w:p>
    <w:p>
      <w:pPr>
        <w:pStyle w:val="Book"/>
        <w:shd w:fill="FDFEFF" w:val="clear"/>
        <w:spacing w:lineRule="atLeast" w:line="408"/>
        <w:rPr/>
      </w:pPr>
      <w:r>
        <w:rPr>
          <w:rFonts w:cs="Verdana" w:ascii="Verdana" w:hAnsi="Verdana"/>
          <w:color w:val="393939"/>
          <w:sz w:val="18"/>
          <w:szCs w:val="18"/>
        </w:rPr>
        <w:t xml:space="preserve">Я прикоснулся к ней и попытался снять белье. Потрогал ее… Ощущения очень реалистичные. Стал возбуждаться и все — фол (нет удержания. — </w:t>
      </w:r>
      <w:r>
        <w:rPr>
          <w:rFonts w:cs="Verdana" w:ascii="Verdana" w:hAnsi="Verdana"/>
          <w:i/>
          <w:iCs/>
          <w:color w:val="393939"/>
          <w:sz w:val="18"/>
          <w:szCs w:val="18"/>
        </w:rPr>
        <w:t>М. Р.</w:t>
      </w:r>
      <w:r>
        <w:rPr>
          <w:rFonts w:cs="Verdana" w:ascii="Verdana" w:hAnsi="Verdana"/>
          <w:color w:val="393939"/>
          <w:sz w:val="18"/>
          <w:szCs w:val="18"/>
        </w:rPr>
        <w:t xml:space="preserve">). Проснулся на правом боку. Когда просыпался и открывал глаза, то слева увидел что-то вроде тени с моим контуром. Попробовал еще раз визуализацию (нет попытки разделения. — </w:t>
      </w:r>
      <w:r>
        <w:rPr>
          <w:rFonts w:cs="Verdana" w:ascii="Verdana" w:hAnsi="Verdana"/>
          <w:i/>
          <w:iCs/>
          <w:color w:val="393939"/>
          <w:sz w:val="18"/>
          <w:szCs w:val="18"/>
        </w:rPr>
        <w:t>М. Р.</w:t>
      </w:r>
      <w:r>
        <w:rPr>
          <w:rFonts w:cs="Verdana" w:ascii="Verdana" w:hAnsi="Verdana"/>
          <w:color w:val="393939"/>
          <w:sz w:val="18"/>
          <w:szCs w:val="18"/>
        </w:rPr>
        <w:t>), но сильно хотел в туалет, поэтому вст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о, что когда смотрел поручни и задавал себе вопрос насчет фазы, было какое-то чувство, и я сразу ответил себе — да, это фаза, но все равно решил убедиться в этом. Когда шел по коридору, все время боялся, что случится фол. Кстати, лодочка — классная техника. Такая продолжительная фаза была у меня в первый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Юрий Кор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лектромеханик. Бохум, Герм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лго не мог заснуть. Пикнули часы, час ночи. Лежал неподвижно. Слушал различные файлы, когда включился файл «Выделение астрального тела», то начало что-то происходить. Почти сразу же ощутил струю тока, бегущую по телу с некоторой пульсацией. Усилил вибрации путем «мозгового напряжения» — они тут же накрыли меня с головой. Поднял руки, причем сразу не понял, какие именно, так как ощущал обе пары рук одновременно. Поднял ноги — те же ощущения. Приказал себе встать. С большим трудом удалось разъединиться с физическим телом. Я как будто был приклеен к нему невидимым клеем, а в момент разъединения отклеивался с характерным разрывающимся звуком и тягучими ощущениями, словно в фильмах ужасов.</w:t>
      </w:r>
    </w:p>
    <w:p>
      <w:pPr>
        <w:pStyle w:val="Book"/>
        <w:shd w:fill="FDFEFF" w:val="clear"/>
        <w:spacing w:lineRule="atLeast" w:line="408"/>
        <w:rPr/>
      </w:pPr>
      <w:r>
        <w:rPr>
          <w:rFonts w:cs="Verdana" w:ascii="Verdana" w:hAnsi="Verdana"/>
          <w:color w:val="393939"/>
          <w:sz w:val="18"/>
          <w:szCs w:val="18"/>
        </w:rPr>
        <w:t xml:space="preserve">Когда встал, пришло разочарование, так как подумал, что встал вместе с физическим телом (отсутствие теста на реальность. — </w:t>
      </w:r>
      <w:r>
        <w:rPr>
          <w:rFonts w:cs="Verdana" w:ascii="Verdana" w:hAnsi="Verdana"/>
          <w:i/>
          <w:iCs/>
          <w:color w:val="393939"/>
          <w:sz w:val="18"/>
          <w:szCs w:val="18"/>
        </w:rPr>
        <w:t>М. Р.</w:t>
      </w:r>
      <w:r>
        <w:rPr>
          <w:rFonts w:cs="Verdana" w:ascii="Verdana" w:hAnsi="Verdana"/>
          <w:color w:val="393939"/>
          <w:sz w:val="18"/>
          <w:szCs w:val="18"/>
        </w:rPr>
        <w:t>). Оглядел комнату — комната была моя на все 100 %. Правда, к мелким деталям не присматривался, поскольку началось головокружение. Понял, что ноги не держат и как-то слабо дрожат. Сразу пришло объяснение, что ноги ослабли или онемели от долгого лежания. Головокружение усилилось, и я повалился опять на кровать, закручиваясь по часовой стрелке и попутно хватаясь за одеяло и подушку. Заворчала жена. Вроде чего ты бесишься среди ночи, спать не даешь. Тут я вышел из фазы и очнулся окончательно. Не шевелясь, прислушался: все тихо, жена сопит тихим сном, подушка и одеяло на месте, я лежу, как и лежал, укрытый одеялом. Думаю, вот это да! Настолько реально было ощущение, что я проснулся и встал, видел комнату, что даже подвоха не заметил!</w:t>
      </w:r>
    </w:p>
    <w:p>
      <w:pPr>
        <w:pStyle w:val="Book"/>
        <w:shd w:fill="FDFEFF" w:val="clear"/>
        <w:spacing w:lineRule="atLeast" w:line="408"/>
        <w:rPr/>
      </w:pPr>
      <w:r>
        <w:rPr>
          <w:rFonts w:cs="Verdana" w:ascii="Verdana" w:hAnsi="Verdana"/>
          <w:color w:val="393939"/>
          <w:sz w:val="18"/>
          <w:szCs w:val="18"/>
        </w:rPr>
        <w:t>Не шевелясь, попробовал снова войти в фазу. После некоторого времени мне это удалось опять. Только на этот раз оказался в каком-то месте, напоминающем склад. Было темно. Попытался намерением включить свет, но получилось не очень удачно. Сознание работало четко. Осмотрелся (</w:t>
      </w:r>
      <w:r>
        <w:rPr>
          <w:rFonts w:cs="Verdana" w:ascii="Verdana" w:hAnsi="Verdana"/>
          <w:i/>
          <w:iCs/>
          <w:color w:val="393939"/>
          <w:sz w:val="18"/>
          <w:szCs w:val="18"/>
        </w:rPr>
        <w:t>нет углубления и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Точно склад, в котором много накрытых брезентом агрегатов. Ничего интерес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ерился попасть к морю. Меня понесло… Очнулся опять в теле. Теперь и не знаю, точно ли я тогда очнулся или это было одно из ложных возвращений. Опять попытался выйти. Ничего не случилось. Приказывал себе встать, представлял себя в другом конце комнаты, переворачивался в теле вокруг своей оси — нич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Тогда начал долгий, но надежный процесс вылезания из тела по частям. Кое-как выполз и завис на уровне кровати. Немного побарахтавшись, принял вертикальное положение. Из окна шел тусклый свет, хотя была ночь. Сразу заметил нестыковку с реальностью: у меня должны быть опущены жалюзи! Но они висели собранные вверху. Пришла мысль, что я забыл их опустить (</w:t>
      </w:r>
      <w:r>
        <w:rPr>
          <w:rFonts w:cs="Verdana" w:ascii="Verdana" w:hAnsi="Verdana"/>
          <w:i/>
          <w:iCs/>
          <w:color w:val="393939"/>
          <w:sz w:val="18"/>
          <w:szCs w:val="18"/>
        </w:rPr>
        <w:t>нет углубления и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амерился посетить друга и прыгнул в окно. Пролетев немного по траектории вниз, ощущал все прелести полета, но какая-то мощная сила потащила меня обратно в тело. Попытался еще раз. Были проблески осознанности, но что я там делал, уже не пом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лег Кудр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еджер. Москва, Россия</w:t>
      </w:r>
    </w:p>
    <w:p>
      <w:pPr>
        <w:pStyle w:val="Book"/>
        <w:shd w:fill="FDFEFF" w:val="clear"/>
        <w:spacing w:lineRule="atLeast" w:line="408"/>
        <w:rPr/>
      </w:pPr>
      <w:r>
        <w:rPr>
          <w:rFonts w:cs="Verdana" w:ascii="Verdana" w:hAnsi="Verdana"/>
          <w:color w:val="393939"/>
          <w:sz w:val="18"/>
          <w:szCs w:val="18"/>
        </w:rPr>
        <w:t xml:space="preserve">Проснулся. Было еще темно, сходил «до ветру», посмотрел на часы — 4:15 ночи, лег в кровать на левый бок, закрыл глаза и… Такое впечатление, будто бы что-то светит мне в глаза. Я отдаю себе отчет: такого не может быть, время 4:15, а из бодрствующих — только я. В квартире больше никого нет, не считая спящей рядом супруги. Между тем свет все нарастал (нет попытки разделения. — </w:t>
      </w:r>
      <w:r>
        <w:rPr>
          <w:rFonts w:cs="Verdana" w:ascii="Verdana" w:hAnsi="Verdana"/>
          <w:i/>
          <w:iCs/>
          <w:color w:val="393939"/>
          <w:sz w:val="18"/>
          <w:szCs w:val="18"/>
        </w:rPr>
        <w:t>М. Р.</w:t>
      </w:r>
      <w:r>
        <w:rPr>
          <w:rFonts w:cs="Verdana" w:ascii="Verdana" w:hAnsi="Verdana"/>
          <w:color w:val="393939"/>
          <w:sz w:val="18"/>
          <w:szCs w:val="18"/>
        </w:rPr>
        <w:t>). Возник легкий страх вместе с любопытством, а что же будет дальше? А дальше становилось все ярче и ярче, я почувствовал опасность, но вместе с тем инстинкт исследователя брал верх. Я понимал, что происходит что-то необычное, ведь такого не может быть — яркий свет неизвестной природы режет глаза сквозь закрытые веки! Потом сама собой возникла мысль — меня проверяют. И следом — ПОЙДУ ДО КОНЦА!</w:t>
      </w:r>
    </w:p>
    <w:p>
      <w:pPr>
        <w:pStyle w:val="Book"/>
        <w:shd w:fill="FDFEFF" w:val="clear"/>
        <w:spacing w:lineRule="atLeast" w:line="408"/>
        <w:rPr/>
      </w:pPr>
      <w:r>
        <w:rPr>
          <w:rFonts w:cs="Verdana" w:ascii="Verdana" w:hAnsi="Verdana"/>
          <w:color w:val="393939"/>
          <w:sz w:val="18"/>
          <w:szCs w:val="18"/>
        </w:rPr>
        <w:t xml:space="preserve">В следующее мгновение я оказался в небольшом прямоугольном помещении с приглушенным светом. Вдоль стен находились уступы (я их обозначил для себя как лавки), на которых можно было сидеть. На одной из стен были круглые, диаметром около метра иллюминаторы. Посмотрев в них, я понял, что нахожусь в глубоком космосе (нет углубления и плана действий. — </w:t>
      </w:r>
      <w:r>
        <w:rPr>
          <w:rFonts w:cs="Verdana" w:ascii="Verdana" w:hAnsi="Verdana"/>
          <w:i/>
          <w:iCs/>
          <w:color w:val="393939"/>
          <w:sz w:val="18"/>
          <w:szCs w:val="18"/>
        </w:rPr>
        <w:t>М. Р.</w:t>
      </w:r>
      <w:r>
        <w:rPr>
          <w:rFonts w:cs="Verdana" w:ascii="Verdana" w:hAnsi="Verdana"/>
          <w:color w:val="393939"/>
          <w:sz w:val="18"/>
          <w:szCs w:val="18"/>
        </w:rPr>
        <w:t>). За пределами помещения, в котором я себя обнаружил, шло грандиозное строительство. То, что я увидел, не могло иметь места в самых запредельных фантазиях в обычной земной жизни. Это была ферменная конструкция, причем элементы ее не имели логической структуры и издали были похожи на птичье гнездо. Конструкция представляла собой сдвоенную трубу таких колоссальных размеров, что диаметр только одной из этих труб можно сравнить с диаметром стадиона. Вокруг этой конструкции сновали и суетились небольшие космические корабли, видимо, выполняя какую-то рабо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ричальный портал», — прозвучал ответ в моей голове. Я обернулся, в дальнем углу помещения сидела красивая девушка, одетая вполне по-земному — в юбке и пиджаке. Очень странно, она напоминала одну известную эстрадную певицу, хотя сходство было неполным. Эта особа была намного интерес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ый вопрос, который меня донимал в те времена, я сформулировал бы так: что есть пустота, о которой говорят буддийские учителя? И я этот вопрос задал этой миловидной особе. Почему-то ни о чем другом я и не подумал, да и к тому же я женат. Однако вопрос мой прозвучал, а за ним последовал от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я испытал, не имеет аналогов в обыденной жизни, мало того, эти ощущения невозможно выразить словами — просто в языке людей не существует таких понятий, но я попробую. Это было похоже на то, что как будто бы меня вывернули наизнанку, причем все то, что было снаружи, оказалось внутри меня, то есть звезды, галактики, иные миры, вообще вся материальная вселенная. И это ВСЕ сжалось до таких крохотных размеров, что могло бы поместиться в игольное ушко. А я, находясь снаружи этой материальной вселенной, смотрю на нее одновременно со всех сторон, причем у меня не сотни миллионов глаз, а я одно большое поле, занимающее пространство вокруг этой сжавшейся вселенной, способное визуально охватить ее целиком! Сам же я бесконечен, не имею границ во времени и пространстве. Вокруг абсолютное безмолвие, и это безмолвие — я сам. Созерцая свою вселенную, я осознаю, что усилием мысли могу превратить ее в НИЧТО. Следующая мысль — но тогда нечего будет созерцать!</w:t>
      </w:r>
    </w:p>
    <w:p>
      <w:pPr>
        <w:pStyle w:val="Book"/>
        <w:shd w:fill="FDFEFF" w:val="clear"/>
        <w:spacing w:lineRule="atLeast" w:line="408"/>
        <w:rPr/>
      </w:pPr>
      <w:r>
        <w:rPr>
          <w:rFonts w:cs="Verdana" w:ascii="Verdana" w:hAnsi="Verdana"/>
          <w:color w:val="393939"/>
          <w:sz w:val="18"/>
          <w:szCs w:val="18"/>
        </w:rPr>
        <w:t>После этого меня стало как воронкой собирать с периметров моей вселенной, сворачивая внутрь ее, затягивая все глубже и глубже, пока я не оказался на кровати, на которую прилег, после того как сходил «до ветру» (</w:t>
      </w:r>
      <w:r>
        <w:rPr>
          <w:rFonts w:cs="Verdana" w:ascii="Verdana" w:hAnsi="Verdana"/>
          <w:i/>
          <w:iCs/>
          <w:color w:val="393939"/>
          <w:sz w:val="18"/>
          <w:szCs w:val="18"/>
        </w:rPr>
        <w:t>нет удержания и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Это видение настолько меня потрясло, что я уже не мог спать, мне просто захотелось побежать на улицу и прыгать от радости и восторга. Мне захотелось всем рассказать о своем опыте, просто поделиться, но я подумал, что меня примут за шизофре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м, так я и жил с тех пор, вспоминая то яркое переживание и храня его в глубинах души, буквально каждый день мечтая и надеясь пережить подобное еще раз, пока не столкнулся с непрямыми тех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ия Фор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вица, актриса. Москва, Россия</w:t>
      </w:r>
    </w:p>
    <w:p>
      <w:pPr>
        <w:pStyle w:val="Book"/>
        <w:shd w:fill="FDFEFF" w:val="clear"/>
        <w:spacing w:lineRule="atLeast" w:line="408"/>
        <w:rPr/>
      </w:pPr>
      <w:r>
        <w:rPr>
          <w:rFonts w:cs="Verdana" w:ascii="Verdana" w:hAnsi="Verdana"/>
          <w:color w:val="393939"/>
          <w:sz w:val="18"/>
          <w:szCs w:val="18"/>
        </w:rPr>
        <w:t xml:space="preserve">Я долго боролась с лишним весом, но скидывала всего по несколько килограмм и вновь набирала их. Хотя я практиковала фазу уже два года, мне почему-то не приходило в голову, что там я могу помочь себе добиться желаемого результата — сбросить лишний вес. И вот, вспомнив о возможности похудеть с помощью фазы, я поставила себе четкую цель: войти в фазу во что бы то ни стало и провести опыт с едой (короткий план действий.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перерыв в несколько месяцев, в это же утро мне удалось выйти из тела, благодаря наблюдению образов! Когда проснулась, тут же перед глазами появилась расплывчатая картинка незнакомой мне комнаты. Я сразу встала с постели и начала присматриваться ко всему вокруг. Эта комната оказалась моей кухней. Прямо передо мной стоял холодильник.</w:t>
      </w:r>
    </w:p>
    <w:p>
      <w:pPr>
        <w:pStyle w:val="Book"/>
        <w:shd w:fill="FDFEFF" w:val="clear"/>
        <w:spacing w:lineRule="atLeast" w:line="408"/>
        <w:rPr/>
      </w:pPr>
      <w:r>
        <w:rPr>
          <w:rFonts w:cs="Verdana" w:ascii="Verdana" w:hAnsi="Verdana"/>
          <w:color w:val="393939"/>
          <w:sz w:val="18"/>
          <w:szCs w:val="18"/>
        </w:rPr>
        <w:t xml:space="preserve">Во избежание фола я стала рассматривать все предметы интерьера и трогать их. Как только я добилась нужной реалистичности всех ощущений, сразу подбежала к холодильнику! Долго не думая, стала есть из него все то, что всегда любила. Через какое-то время, забыв о техниках углубления и удержания, я была возвращена обратно в тело (нет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т день я не подходила к холодильнику до вечера, так как у меня сохранилось ощущение психологической сытости из фазы. Отныне по вечерам я ела творог или бульон. Все остальные вкусовые ощущения я регулярно получала в фазе, чтобы компенсировать стремление к ним в реальности. Как итог всего через три месяца я весила 50 кг, а уже потом 47, хотя мой первоначальный вес был больше шестидесяти килограм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мату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вица. Одесса, Украина</w:t>
      </w:r>
    </w:p>
    <w:p>
      <w:pPr>
        <w:pStyle w:val="Book"/>
        <w:shd w:fill="FDFEFF" w:val="clear"/>
        <w:spacing w:lineRule="atLeast" w:line="408"/>
        <w:rPr/>
      </w:pPr>
      <w:r>
        <w:rPr>
          <w:rFonts w:cs="Verdana" w:ascii="Verdana" w:hAnsi="Verdana"/>
          <w:color w:val="393939"/>
          <w:sz w:val="18"/>
          <w:szCs w:val="18"/>
        </w:rPr>
        <w:t>Вечером во время попытки внезапно ощутила, что надо мной навис шар и он является мной. Несмотря на то что я в теле себя ощущаю, я и есть этот шар, который плавает вверху, в воздухе над моей кроватью. Я мысленно вошла в него, тем самым покинув тело. Глаза были еще приоткрыты, и я поняла, что уже ТАМ. Закрыла глаза плотнее и оказалась в том пространстве безраздельно. Я увидела огромный дом, там играла индийская музыка, жгли благовония, и я захотела залететь вовнутрь. Я залетела, но мне не понравился длинный и полностью темный коридор, сначала я радостно полетела вперед по нему, но потом решила вернуться… (</w:t>
      </w:r>
      <w:r>
        <w:rPr>
          <w:rFonts w:cs="Verdana" w:ascii="Verdana" w:hAnsi="Verdana"/>
          <w:i/>
          <w:iCs/>
          <w:color w:val="393939"/>
          <w:sz w:val="18"/>
          <w:szCs w:val="18"/>
        </w:rPr>
        <w:t>нет углубления и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Я вылетела и полетела над крышей дома. Я видела несколько красивых белых котов и поняла, что хозяин дома любит котов. Мне захотелось его увид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долетела до фасадного угла дома, и там было открытое окно… И снова белый кот лежал на балкончике на кровати, и я, отодвинув тюль, посмотрела, что внутри… И увидела парня. У него были кудрявые волосы каштанового цвета чуть ниже плеч… Он увидел меня, обрадовался и полетел за мной. Я немного смутилась, но была не против, ведь от него веяло позитивом, а это главное… Так интересно было летать, когда за тобой кто-то летит… Такое очень редко бывает в астра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м мы оказались в одном помещении, и я решила проверить, полетит ли он за мной, после того как встретил там своих друзей, или останется с ними… Я полетела в одно мелкое приспособление, чтоб вылететь из помещения, а он сразу понял, что там не пролезет, и резко вылетел на улицу, чтоб меня там встретить. А я быстро полетела в другое приспособление, но он тут же залетел назад и перекрыл мне дорогу. Нам обоим стало очень смешно, и он позвал меня пролететь в проход из разноцветных камней. Они были как бы в резине, и проход был узкий. Там было какое-то устройство, что держало резину, чтоб она не захлопнулась.</w:t>
      </w:r>
    </w:p>
    <w:p>
      <w:pPr>
        <w:pStyle w:val="Book"/>
        <w:shd w:fill="FDFEFF" w:val="clear"/>
        <w:spacing w:lineRule="atLeast" w:line="408"/>
        <w:rPr/>
      </w:pPr>
      <w:r>
        <w:rPr>
          <w:rFonts w:cs="Verdana" w:ascii="Verdana" w:hAnsi="Verdana"/>
          <w:color w:val="393939"/>
          <w:sz w:val="18"/>
          <w:szCs w:val="18"/>
        </w:rPr>
        <w:t xml:space="preserve">Он хотел убрать это устройство, чтоб мне было удобнее лететь, а оно захлопнулось вместе с ним! Он стал кричать и задыхаться. Я не знала, что делать и как помочь. Побежала к его друзьям за помощью (неоправданные действия. — </w:t>
      </w:r>
      <w:r>
        <w:rPr>
          <w:rFonts w:cs="Verdana" w:ascii="Verdana" w:hAnsi="Verdana"/>
          <w:i/>
          <w:iCs/>
          <w:color w:val="393939"/>
          <w:sz w:val="18"/>
          <w:szCs w:val="18"/>
        </w:rPr>
        <w:t>М. Р.</w:t>
      </w:r>
      <w:r>
        <w:rPr>
          <w:rFonts w:cs="Verdana" w:ascii="Verdana" w:hAnsi="Verdana"/>
          <w:color w:val="393939"/>
          <w:sz w:val="18"/>
          <w:szCs w:val="18"/>
        </w:rPr>
        <w:t>), но они отказались! Тогда я вспомнила, что видела куски стекол, и полетела отломить кусок, чтобы порезать резину. Но я боялась, что он задохнется, если я буду еще медлить, так как он уже не кричал. Я подняла с пола отвертку и бросилась к резиновой субстанции, проткнула в ней дырку и принялась рвать резину. Напряжение спало, и резина стала податливой. Сначала он не шевелился, но потом он выбрался, с благодарностью посмотрел на меня и улыбнулся.</w:t>
      </w:r>
    </w:p>
    <w:p>
      <w:pPr>
        <w:pStyle w:val="Book"/>
        <w:shd w:fill="FDFEFF" w:val="clear"/>
        <w:spacing w:lineRule="atLeast" w:line="408"/>
        <w:rPr/>
      </w:pPr>
      <w:r>
        <w:rPr>
          <w:rFonts w:cs="Verdana" w:ascii="Verdana" w:hAnsi="Verdana"/>
          <w:color w:val="393939"/>
          <w:sz w:val="18"/>
          <w:szCs w:val="18"/>
        </w:rPr>
        <w:t xml:space="preserve">Он предложил мне посмотреть его дом и хотел, чтоб я там осталась. Он показывал мне старинные шикарные комнаты, чтоб я выбрала себе одну из них. Но он кого-то боялся, и пару раз мы убегали… точнее улетали (неоправданные действия и увлечение сюжетом. — </w:t>
      </w:r>
      <w:r>
        <w:rPr>
          <w:rFonts w:cs="Verdana" w:ascii="Verdana" w:hAnsi="Verdana"/>
          <w:i/>
          <w:iCs/>
          <w:color w:val="393939"/>
          <w:sz w:val="18"/>
          <w:szCs w:val="18"/>
        </w:rPr>
        <w:t>М. Р.</w:t>
      </w:r>
      <w:r>
        <w:rPr>
          <w:rFonts w:cs="Verdana" w:ascii="Verdana" w:hAnsi="Verdana"/>
          <w:color w:val="393939"/>
          <w:sz w:val="18"/>
          <w:szCs w:val="18"/>
        </w:rPr>
        <w:t>). И вот мы, наконец, долетели до той комнаты, что возле балкона. Там играла индийская музыка и горели благовония. Было хорошо… Но вдруг появились его друзья с какой-то травой. Мне предложили покурить. Я отказалась. А они все стали курить и нагло касались меня своими курительными трубками. Я когда увидела это, рассвирепела и сказала, что если хоть кто-то еще раз прикоснется ко мне, то очень пожалеет об этом. Я подпрыгнула и взлетела, сказав своему знакомому, что пока они курят, лучше помедитирую под потолком. И тут за мной взлетел какой-то его друг. Но, конечно, не медитировать, а поглазеть на меня и помешать мне.</w:t>
      </w:r>
    </w:p>
    <w:p>
      <w:pPr>
        <w:pStyle w:val="Book"/>
        <w:shd w:fill="FDFEFF" w:val="clear"/>
        <w:spacing w:lineRule="atLeast" w:line="408"/>
        <w:rPr/>
      </w:pPr>
      <w:r>
        <w:rPr>
          <w:rFonts w:cs="Verdana" w:ascii="Verdana" w:hAnsi="Verdana"/>
          <w:color w:val="393939"/>
          <w:sz w:val="18"/>
          <w:szCs w:val="18"/>
        </w:rPr>
        <w:t xml:space="preserve">Вдруг я что-то сделала, сама не понимаю что, но от моей ауры что-то отлетело в его сторону, и он врезался в стену очень быстро и сильно, как будто его толкнуло нечто огромное. Он быстро съехал по стене и упал на пол. Я смотрю, а на потолке стоит подставка, как второй пол, и все сидят и медитируют. Много людей. Кто-то в воздухе, а кто-то на подставке. Там же у всех, кто на подставке, рядом благовония. Медитирующие люди, как правило, сидят по парам — две девушки, два парня или парень и девушка. Между ними стоят разные фигурки, статуэтки… Некоторые фигурки из еды сделаны или вообще статуэтки-пирожные… Мне прямо так и захотелось откусить кусочек у одной статуэтки, и меня сразу вернуло в тело (нет удержания и попытки повторного выхода. — </w:t>
      </w:r>
      <w:r>
        <w:rPr>
          <w:rFonts w:cs="Verdana" w:ascii="Verdana" w:hAnsi="Verdana"/>
          <w:i/>
          <w:iCs/>
          <w:color w:val="393939"/>
          <w:sz w:val="18"/>
          <w:szCs w:val="18"/>
        </w:rPr>
        <w:t>М Р</w:t>
      </w:r>
      <w:r>
        <w:rPr>
          <w:rFonts w:cs="Verdana" w:ascii="Verdana" w:hAnsi="Verdana"/>
          <w:color w:val="393939"/>
          <w:sz w:val="18"/>
          <w:szCs w:val="18"/>
        </w:rPr>
        <w:t>.). Не надо было зариться на чуж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дрей Дмитри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риниматель. Севастополь, Украина</w:t>
      </w:r>
    </w:p>
    <w:p>
      <w:pPr>
        <w:pStyle w:val="Book"/>
        <w:shd w:fill="FDFEFF" w:val="clear"/>
        <w:spacing w:lineRule="atLeast" w:line="408"/>
        <w:rPr/>
      </w:pPr>
      <w:r>
        <w:rPr>
          <w:rFonts w:cs="Verdana" w:ascii="Verdana" w:hAnsi="Verdana"/>
          <w:color w:val="393939"/>
          <w:sz w:val="18"/>
          <w:szCs w:val="18"/>
        </w:rPr>
        <w:t xml:space="preserve">Посмотрев видеоконцерт певицы Шакиры, я решил попасть в фазе на финальную часть ее выступления (короткий план действий. — </w:t>
      </w:r>
      <w:r>
        <w:rPr>
          <w:rFonts w:cs="Verdana" w:ascii="Verdana" w:hAnsi="Verdana"/>
          <w:i/>
          <w:iCs/>
          <w:color w:val="393939"/>
          <w:sz w:val="18"/>
          <w:szCs w:val="18"/>
        </w:rPr>
        <w:t>М. Р.</w:t>
      </w:r>
      <w:r>
        <w:rPr>
          <w:rFonts w:cs="Verdana" w:ascii="Verdana" w:hAnsi="Verdana"/>
          <w:color w:val="393939"/>
          <w:sz w:val="18"/>
          <w:szCs w:val="18"/>
        </w:rPr>
        <w:t xml:space="preserve">). После серии неудачных попыток на одном из пробуждений я выкатился из тела в коридоре старого дома моей бабушки. С четырех сторон меня окружали двери, и я решил использовать их для перемещения на концерт (нет углубления.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йдя ближе к одной из дверей, я услышал шум концерта, а приоткрыв дверь, почувствовал вибрации басов, ударяющих мне в грудь. В состоянии сильного эмоционального возбуждения я открыл дверь и вошел в темный, узкий коридор. Пройдя по нему несколько шагов, я оказался на сцене. Передо мной была многотысячная кричащая толпа людей. На сцене, спиной ко мне, пела Шакира, окруженная группой танцоров. А сверху, кружась, опускались миллионы блестящих конфетти, переливающихся целой радугой цветов под светом прожекторов.</w:t>
      </w:r>
    </w:p>
    <w:p>
      <w:pPr>
        <w:pStyle w:val="Book"/>
        <w:shd w:fill="FDFEFF" w:val="clear"/>
        <w:spacing w:lineRule="atLeast" w:line="408"/>
        <w:rPr/>
      </w:pPr>
      <w:r>
        <w:rPr>
          <w:rFonts w:cs="Verdana" w:ascii="Verdana" w:hAnsi="Verdana"/>
          <w:color w:val="393939"/>
          <w:sz w:val="18"/>
          <w:szCs w:val="18"/>
        </w:rPr>
        <w:t>Восхищаясь реальностью происходящего, я совершенно позабыл об удержании фазы, и через несколько мгновений произошел провал в сознании. В следующую секунду я осознал себя лежащим на кровати, слушая бешеный ритм сердца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олай Черев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ладчик на заводе. Тольятти, Росс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ниматься астральной проекцией начал в 1993 году по книге С. Мульдона и Г. Харрингтона «Смерть взаймы, или выход астрального тела». Через месяц занятий был первый выход из тела. Много раз бросал заниматься по разным причинам. Потом после спон- танных выходов снова начинал заниматься. Потом мотивация гасла, и ничего не получалось, не выходило. Очень много было разных опытов, многое записывал. Перед описанным случаем весь день и половину ночи читал личные опыты форумчан на сайте www.aing.ru — вот что мне помогло. Перед этим последний раз опыт был примерно за недели три, тогда я вошел в фазу, осознав себ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утром много раз просыпался и пробовал раскачивать фантомные руки. Ничего не получалось. Но вот последний раз получилось. Значит так, был в полном сознании. Потом перешел в легкое просоночное состояние. Лежал на спине, левая рука на груди, правая согнутая в локте, туловище слегка на правом боку. Пробовал визуализировать разные образы, но не мог сделать картинку яркой. Потом совместил визуализацию с раскачиванием фантомной руки и прислушиванием… Удалось! Думаю, что только это и буду теперь применять.</w:t>
      </w:r>
    </w:p>
    <w:p>
      <w:pPr>
        <w:pStyle w:val="Book"/>
        <w:shd w:fill="FDFEFF" w:val="clear"/>
        <w:spacing w:lineRule="atLeast" w:line="408"/>
        <w:rPr/>
      </w:pPr>
      <w:r>
        <w:rPr>
          <w:rFonts w:cs="Verdana" w:ascii="Verdana" w:hAnsi="Verdana"/>
          <w:color w:val="393939"/>
          <w:sz w:val="18"/>
          <w:szCs w:val="18"/>
        </w:rPr>
        <w:t xml:space="preserve">Выглядело это так: я представил, как в обеих физических руках держу два рожковых ключа 19–22, сваренные между собой в длину. То есть получился как бы один длинный ключ, который я держу за концы левой и правой физической рукой. И правой фантомной рукой начинаю раскачивать внутри физической, которая держит край длинного ключа. Но не просто качаю, а держу правой фантомной рукой также ключ чуть меньше — 14–17, тоже рожковый, и вожу им по большому ключу другим его краем. Вот такая конструкция мне помогла войти в фазу! Звук от скольжения был приятный и становился все отчетливее. Образы ключей все реальнее становились (нет попытки разделения. — </w:t>
      </w:r>
      <w:r>
        <w:rPr>
          <w:rFonts w:cs="Verdana" w:ascii="Verdana" w:hAnsi="Verdana"/>
          <w:i/>
          <w:iCs/>
          <w:color w:val="393939"/>
          <w:sz w:val="18"/>
          <w:szCs w:val="18"/>
        </w:rPr>
        <w:t>М. Р.</w:t>
      </w:r>
      <w:r>
        <w:rPr>
          <w:rFonts w:cs="Verdana" w:ascii="Verdana" w:hAnsi="Verdana"/>
          <w:color w:val="393939"/>
          <w:sz w:val="18"/>
          <w:szCs w:val="18"/>
        </w:rPr>
        <w:t>). Фантомная правая рука становилась все более и более правдоподобной, а ее движения все реальнее. Картинка этой конструкции наблюдалась с реального ракурса физических глаз. Она становилась все ярче и сочнее. Вот уже начал различать все шероховатости сваренных между собой ключей. Задний фон этой картинки. Различал номера на них. На одном было 17, на другом 3355. Еще удивился, что это за номер такой непонят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атривал все мелкие детали ключей. В этот момент вспомнил, что всем говорит Михаил Радуга: «Помнить, что первым делом при попадании в фазу нужно достичь максимально глубокого ее состояния». Ощутил легкую волну вибраций, прекратил раскачивать рукой, но начал жадно ощупывать ключи, тереть их пальцами. Рассматривать и тщательно всматриваться в детали своей комнаты. На диване я один. Правильно — жена ведь на работе.</w:t>
      </w:r>
    </w:p>
    <w:p>
      <w:pPr>
        <w:pStyle w:val="Book"/>
        <w:shd w:fill="FDFEFF" w:val="clear"/>
        <w:spacing w:lineRule="atLeast" w:line="408"/>
        <w:rPr/>
      </w:pPr>
      <w:r>
        <w:rPr>
          <w:rFonts w:cs="Verdana" w:ascii="Verdana" w:hAnsi="Verdana"/>
          <w:color w:val="393939"/>
          <w:sz w:val="18"/>
          <w:szCs w:val="18"/>
        </w:rPr>
        <w:t xml:space="preserve">Тут в голову пришла мысль: «Так, ну вроде уже пора действовать! Вот она, фаза!» Ключи исчезли, и я сел внутри трафарета. Думаю и замечаю, что очень яркое сознание, но надо протестировать реальность. Начал тыкать указательным пальцем в левую ладонь — не проходит (неоптимальная техника. — </w:t>
      </w:r>
      <w:r>
        <w:rPr>
          <w:rFonts w:cs="Verdana" w:ascii="Verdana" w:hAnsi="Verdana"/>
          <w:i/>
          <w:iCs/>
          <w:color w:val="393939"/>
          <w:sz w:val="18"/>
          <w:szCs w:val="18"/>
        </w:rPr>
        <w:t>М. Р.</w:t>
      </w:r>
      <w:r>
        <w:rPr>
          <w:rFonts w:cs="Verdana" w:ascii="Verdana" w:hAnsi="Verdana"/>
          <w:color w:val="393939"/>
          <w:sz w:val="18"/>
          <w:szCs w:val="18"/>
        </w:rPr>
        <w:t>). Рассмотрел руки, как в реале. Я еще сидел на диване как бы на трафарете. Решил оценить зрение — оно слегка мутное, но все разборчиво видно в комнате. Освещение приятное. Все как бы немного само себя изнутри подсвечивает. Похоже, освещение в комнате словно от красно-желтого вечернего солнца. То есть не как от электричества и не так, как свет из окна. Я подумал, что в реале должно еще только начать светать, так как раннее утро.</w:t>
      </w:r>
    </w:p>
    <w:p>
      <w:pPr>
        <w:pStyle w:val="Book"/>
        <w:shd w:fill="FDFEFF" w:val="clear"/>
        <w:spacing w:lineRule="atLeast" w:line="408"/>
        <w:rPr/>
      </w:pPr>
      <w:r>
        <w:rPr>
          <w:rFonts w:cs="Verdana" w:ascii="Verdana" w:hAnsi="Verdana"/>
          <w:color w:val="393939"/>
          <w:sz w:val="18"/>
          <w:szCs w:val="18"/>
        </w:rPr>
        <w:t>Встал с дивана и начал по старой привычке тыкать рукой в стену — не проходит. Сам думаю, зачем тыкаю, ведь ни грамма не сомневаюсь, что это фаза. Прислушался к вибрациям. Мысленно их усилил. Они очень высокой частоты, очень даже приятные, и делали все тонкое тело невесомым. Глянул на себя: стою в трусах. На трафарет не смотрел (почему-то никогда этого не делаю). Восстановилось зрение. Пошел гулять по комнатам (</w:t>
      </w:r>
      <w:r>
        <w:rPr>
          <w:rFonts w:cs="Verdana" w:ascii="Verdana" w:hAnsi="Verdana"/>
          <w:i/>
          <w:iCs/>
          <w:color w:val="393939"/>
          <w:sz w:val="18"/>
          <w:szCs w:val="18"/>
        </w:rPr>
        <w:t>нет плана действий.</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Прохожу мимо ванной в кухню. Все расположение комнат и мебели реальное. Освещение золотистое — очень приятный желтый тон. Рассматриваю все вокруг. Сознание яркое и чистое, можно даже сказать, что оно сочнее, чем в реале. Замечаю детали несоответствия реальности. На столе на кухне лежат свежие крупные рыбины. Во, думаю, теперь я еще больше уверен, что это фаза, ведь у меня не могло быть дома такого в реальности. Рыба крупная, речная, похожа на саза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глядываю в ванную комнату. Там тоже на доске лежат рыбины. Думаю, зачем мне это мозг показывает? Причем здесь рыба?… Замечаю освещение в ванной, смотрю на лампочку: она как бы не горит, но свет, такой же золотистый, струится со всех сторон. Думаю, ладно, надо что-то предпринимать, хорош драгоценные мгновения тратить. Еще раз прошелся по комнатам, в зал и обратно в кухню. Решил зайти в спальню, где спит дочка. Захожу — ее там нет. Думаю, где же она? Прислушался, слышу ее сонное сопение. Оно доносится из зала. Захожу в зал, вижу ее. Она младше, чем в реале: ей не двенадцать, а лет восемь. Лежит на полу возле дивана. Увидела меня и говорит: «Папа, я маме расскажу, что ты снова начал заниматься астралом». Я ей ответил, что нет никакого астрала — это фаза! Потом она ушла к себе в комн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ценил состояние: вроде нормально все. Подошел к окну, потыкал рукой в него — не проходит. Думаю, что же это сегодня не проходит ничего насквозь. Ну, думаю, сейчас пройдет точно! Отошел от окна подальше, разбежался и нырнул в окно. Ничего не разбилось, и я ощутил структуру стекла, как оно проходит сквозь все мое тело. Очутился на улице. Там светлее, но стало вдруг мутно в глазах. Потерял ориентацию: где верх, где низ — не понять. Думаю, что это из-за стекла, которое всем нутром прочувствовал. Первая мысль в голову — слова Михаила: «…Всегда всеми возможными способами сопротивляться выходу из фазы при первых его признаках».</w:t>
      </w:r>
    </w:p>
    <w:p>
      <w:pPr>
        <w:pStyle w:val="Book"/>
        <w:shd w:fill="FDFEFF" w:val="clear"/>
        <w:spacing w:lineRule="atLeast" w:line="408"/>
        <w:rPr/>
      </w:pPr>
      <w:r>
        <w:rPr>
          <w:rFonts w:cs="Verdana" w:ascii="Verdana" w:hAnsi="Verdana"/>
          <w:color w:val="393939"/>
          <w:sz w:val="18"/>
          <w:szCs w:val="18"/>
        </w:rPr>
        <w:t>Пришло на ум удержаться и углубиться вращением, как я это обычно делаю. Вытянул правую ногу и начал интенсивно ею отталкиваться от чего-нибудь для того, чтобы завращаться против часовой стрелки. У меня это всегда работало. А в этот раз почему-то не вышло. Дальше обычный фол. Без сопровождения звуковых и световых эффектов. Все. Через минуту как очнулся в физическом теле (</w:t>
      </w:r>
      <w:r>
        <w:rPr>
          <w:rFonts w:cs="Verdana" w:ascii="Verdana" w:hAnsi="Verdana"/>
          <w:i/>
          <w:iCs/>
          <w:color w:val="393939"/>
          <w:sz w:val="18"/>
          <w:szCs w:val="18"/>
        </w:rPr>
        <w:t>нет попытки повторного выхода.</w:t>
      </w:r>
      <w:r>
        <w:rPr>
          <w:rFonts w:cs="Verdana" w:ascii="Verdana" w:hAnsi="Verdana"/>
          <w:color w:val="393939"/>
          <w:sz w:val="18"/>
          <w:szCs w:val="18"/>
        </w:rPr>
        <w:t xml:space="preserve"> — </w:t>
      </w:r>
      <w:r>
        <w:rPr>
          <w:rFonts w:cs="Verdana" w:ascii="Verdana" w:hAnsi="Verdana"/>
          <w:i/>
          <w:iCs/>
          <w:color w:val="393939"/>
          <w:sz w:val="18"/>
          <w:szCs w:val="18"/>
        </w:rPr>
        <w:t>М. Р.</w:t>
      </w:r>
      <w:r>
        <w:rPr>
          <w:rFonts w:cs="Verdana" w:ascii="Verdana" w:hAnsi="Verdana"/>
          <w:color w:val="393939"/>
          <w:sz w:val="18"/>
          <w:szCs w:val="18"/>
        </w:rPr>
        <w:t>), начал записывать этот опыт в смартфон. Сейчас буду регистрироваться на форуме, чтобы опубликовывать эту запи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3" w:name="t9"/>
      <w:bookmarkStart w:id="14" w:name="t9"/>
      <w:bookmarkEnd w:id="1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третья. Опыты знаменитых практиков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представлены примеры внетелесных опытов самых известных авторов и исследователей тематики — Мульдона, Лабержа, Монро, Кастанеды и Брюса. Однако если сравнить их опыты с некоторыми описаниями из предыдущей части, то окажется, что простой студент из провинции может переплюнуть любого из них технической грамотностью применения феномена и управления им. Только к Стивену Лабержу вопросов нем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ъяснение такой ситуации простое: наши знания смогли появиться лишь благодаря ими созданному фундаменту, каким бы он ни был. В свое время их работы были без преувеличения революционны. Теперь же совсем другой век и соответствующее развитие технологий. Придет время, когда и современные (2009–2011) технические знания окажутся устаревш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опыты лишены комментариев по поводу ошибок с целью дать читателю практику самостоятельного анализа. Наберитесь смелости и, по аналогии с анализом из предыдущих частей книги, найдите в опытах авторитетных личностей самые типичные и распространенные ошибки с точки зрения современных зн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т попытки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т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т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влечение сюже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збыточный анал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т плана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короткий план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правильный анализ сит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оправданные 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сутствие теста на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т попытки повторного вых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ьван Мульдон</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Проекция астрального тела» (192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Несколько дней назад я проснулся около шести часов и лежал минут двадцать. Затем я опять задремал, и мне приснилось, будто я стою на том же самом месте, которое я занимал в своих снах с метроно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Мне снилось, что моя мать сидит в кресле-качалке и говорит мне: «Ты знаешь, что ты спишь?» Я ответил: «Черт возьми, ведь и правда». И на этом сон прекратился, и, казалось, как только прозвучал мой ответ, я проснулся в физическом теле в постели. Я был в сознании, но двигаться не мог, я не мог вымолвить ни слова, не мог пошевелить веками. Это состояние продолжалось около трех минут. И все это время мое тело дергалось, особенно конечности. Затем я внезапно пришел в нормальное состояние. Спустя примерно две секунды послышался громкий стук — как будто кто-то стучал по железной кровати деревянным молоточком. Звук был таким громким, что несколько напугал меня… Вспомните, что я был в совершенном сознании две секунды. Перед тем как прозвучал звук, поблизости никого не было, и это произошло при свете (полном). Такое физическое проявление определенно интересно для меня, по крайней мере потому, что подобного я никогда не испытывал. Однако я никогда и не пробовал, это произошло само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Монр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Путешествия вне тела» (197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оснулся рано и в семь тридцать вышел позавтракать. Примерно в восемь тридцать вернулся в номер и лег. Когда расслабился, начались вибрации, затем возникло ощущение движения. Немного спустя остановился и первое, что увидел, — мальчик на ходу подбрасывает и ловит бейсбольный мяч. Быстрый сдвиг, и я увидел человека, пытающегося засунуть что-то на заднее сидение большого сед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мет был похож на какой-то громоздкий аппарат, мне показалось, что это маленький автомобиль с колесами и электромотором. Человек вертел его так и этак, наконец, уместил на заднем сидении и захлопнул дверцу. Опять быстрый сдвиг, и я стою у какого-то стола. За ним сидят люди, стол заставлен посудой. Какой-то человек раздает сидящим за столом нечто вроде больших белых игральных карт. Мне показалось странным, что игра в карты идет за столом, заставленным посудой, а сами карты удивили своим необычно большим размером и белизной. Снова быстрый сдвиг, и я оказался над улицами города, на высоте футов пятьсот (150 м), в поисках «дома». Тут я заметил радиобашню, вспомнил, что мотель расположен поблизости от нее, и почти мгновенно очутился в своем теле. Сел и огляде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Монр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Путешествия вне тела» (197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Вибрации наступили быстро и легко и не причиняли никакого неудобства. Когда они усилились, попробовал подняться вверх, выйдя из физического тела, но безрезультатно. Какую бы мысль или комбинацию мыслей ни пробовал применить, никак не мог сдвинуться с места. Тут на память пришел прием вращения (как будто просто переворачиваешься в постели). Начал переворачиваться и сообразил, что физическое тело вместе со мной не перевертывается. Медленно пошевелился и через мгновение оказался «лицом вниз», то есть в положении, прямо противоположном положению моего физического тела. Стоило мне произвести этот поворот на 180 градусов, как в тот же момент появилась дыра (никакое другое определение не под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рганами чувств это воспринималось как нечто вроде дыры в стене, толщиной фута в два (60 см), расположенной отвесно и простирающейся бесконечно во всех направлениях. Контур дыры в точности соответствовал форме моего физического тела. Потрогал стену — ровная и твердая. Края дыры оказались довольно шершавыми. (Ощупывание проводилось нефизическими руками.) По ту сторону через дыру виднелась сплошная тьма, но не та, какая бывает в темной комнате. Она вызывала ощущение бесконечного расстояния и пространства, словно смотришь через окно в бескрайнюю даль. Казалось, будь мое зрение поострее, я бы, пожалуй, разглядел ближние звезды и планеты. Общее впечатление: передо мной — глубокий, открытый космос за пределами Солнечной системы, невероятно далеко от 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ихоньку влез в дыру, держась за ее стенки, и осторожно высунул голову — ничего. Ничего, кроме тьмы. Ни людей, ничего материального. Поспешно нырнул обратно — слишком уж все это было странно. Совершил поворот на 180 градусов, почувствовал, как соединяюсь с физическим телом. Сел. Яркий дневной свет — все такое же, как и перед выходом, несколько минут назад. Но это по ощущению, на самом деле прошел час пять ми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Монр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Путешествия вне тела» (197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осто поразительный случай! Не хотел бы, чтобы такое повторилось еще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 спать поздно, часа в два ночи, очень уставший. Вскоре, без всякого усилия с моей стороны, начались вибрации, и я решил, вопреки необходимости отдохнуть, попробовать «сделать что-нибудь». (Может быть, именно в этом и заключается отдых.) Вышел из тела легко. Мельком, одно за другим посетил несколько мест, затем, вспомнив, что нужно отдохнуть, решил попробовать вернуться в физическое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сленно представил себе свое тело и буквально в тот же момент очутился в постели. Но что-то сразу показалось мне не так. Над ногами у меня помещалось некое, похожее на ящик, приспособление, предназначенное, видимо, для того, чтобы удерживать простыни от соприкосновения с ногами. В комнате находились двое — мужчина и женщина в белом. Они тихо переговаривались между собой, стоя поблизости от посте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мелькнула мысль, что что-то случилось: может быть, жена обнаружила мое тело бездыханным и срочно поместила меня в больницу. В пользу этого говорили стерильная чистота комнаты и присутствие незнакомых людей. Но все же что-то здесь было не 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минуту те двое замолчали. Женщина (возможно, сиделка) вышла из комнаты, а мужчина подошел к постели. Я перепугался, ибо понятия не имел, что ему нужно. А когда он мягко, но крепко взял меня за плечи и склонился надо мной, глядя мне в лицо своими блестящими глазами, я испугался еще сильнее. Самое скверное состояло в том, что мои отчаянные попытки пошевелиться ни к чему не приводили. Казалось, все мускулы моего тела были парализованы. Внутренне содрогаясь от ужаса, я всеми силами пытался отпрянуть от нависшего надо мной лица. Затем, к моему неописуемому изумлению, он наклонился еще ниже и поцеловал меня в щеки. Я явственно ощутил прикосновение бакенбард и разглядел, что глаза его блестели от стоявших в них слез. После этого он выпрямился, выпустил мои руки и медленно вышел из комнат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сковывавший меня ужас, я сообразил, что ни в какую больницу жена меня не помещала и что я снова попал куда-то совсем не туда. Нужно было что-то предпринимать, но как я ни старался, напрягая всю свою волю, ничего не получалось. Через некоторое время я услышал в своей голове шипение, похожее на звук, издаваемый сильной струей пара или воздуха. Подчиняясь некоему смутному побуждению, я сконцентрировался на нем и стал им пульсировать, делая его то тише, то громче. Все сильнее и сильнее учащая пульсацию, я вскоре довел ее до вибраций высокой частоты. Попробовал подняться из тела — удалось беспрепятственно. Немного спустя слился с другим физическим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т раз я был осторожен. Ощупал постель. За стеной раздавались знакомые звуки. Когда открыл глаза, в комнате было темно. Пошарил там, где должен быть выключатель. Он оказался на месте. Включил свет и вздохнул с огромным-огромным облегчением: я вер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ивен Лаберж</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Осознанное сновидение» (1985)</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брел по сводчатому коридору, уводившему вглубь огромной крепости, и невольно остановился, восхищаясь величественностью архитектуры. Каким-то образом, созерцание великолепного окружения заставило меня понять, что это сновидение! Впечатляющее великолепие замка показалось моему прояснившемуся сознанию еще более удивительным. В состоянии сильнейшего возбуждения я стал исследовать воображаемую реальность своего «воздушного замка». Спускаясь в холл, я чувствовал холод камня под ногами и слышал эхо собственных шагов. Каждый элемент этого зачаровывающего зрелища казался реальным, и, несмотря на это, я прекрасно осознавал, что вижу сон! Может показаться фантастичным, но, невзирая на крепкий сон, я полностью сохранил все способности бодрствующего состояния. Я мог думать так же ясно, как всегда, свободно вспоминать подробности моей жизни и действовать намеренно, полагаясь на сознательные реакции. И ничто из этого набора способностей не могло уменьшить яркости моего переживания. Как это ни парадоксально, я бодрствовал в собственном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азавшись перед развилкой коридора, я решил испытать свободу собственной воли, повернул направо и оказался перед лестницей. Меня заинтересовало, куда она может привести. Я мягко перелетел через ступеньки и оказался перед огромным подземным ходом. От подножия лестницы пещера медленно уходила вниз, утопая в непроглядной тьме. Внизу, в нескольких сотнях ярдов, я смог разглядеть нечто вроде фонтана, украшенного мраморной скульптурой. Мною овладело желание искупаться в его воде, казавшейся такой освежающей. Я направился вниз по склону. Однако я не шел: в своем сновидении я мог свободно перелетать с места на место — туда, куда хот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землившись возле водоема, я сильно испугался, обнаружив, что фигура, воспринимавшаяся как статуя, на самом деле была угрожающе живой. Над фонтаном возвышался огромный, жутковатого вида джинн. Каким-то образом я мгновенно узнал в нем Стража Весны. Все мои инстинкты кричали: «Беги!» Но я вспомнил, что это ужасающее зрелище всего лишь сновидение. Приободренный этой мыслью, я отбросил страх и не побежал прочь, а уверенно направился к призраку. Как только я оказался достаточно близко, по каким-то волшебным законам сновидения мои размеры стали равны размерам призрака, и я мог смотреть ему в глаза. Осознав, что причиной появления столь страшного чудовища являлись мои страхи, я решил обнять то, чего так трусливо старался избежать. Раскрыв объятия и сердце, я положил руки призрака себе на плечи. Сон стал медленно таять, и казалось, что сила чудовища переходит ко мне. Проснувшись, я ощутил себя наполненным вибрирующей энергией. Я был способен сделать что уго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рлос Кастанед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Искусство сновидения» (199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видел сон. В нем я разглядывал окно, пытаясь выяснить, удастся ли мне рассмотреть расстилавшийся за стенами комнаты пейзаж. Вдруг какая-то похожая на ветер сила, которую я ощущал как звон в ушах, вытянула меня сквозь окно наружу. Причем за мгновение до этого мое внимание сновидения было привлечено какой-то странной конструкцией, маячившей в отдалении. Она была похожа на трактор. В следующее мгновение я осознал, что стою рядом с ним и внимательно его изуч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овершенно четко осознавал, что это — сновидение. Я осмотрелся, чтобы выяснить, не вывалился ли я из окна, на которое смотрел. Судя по окружавшему меня пейзажу, я находился где-то на ферме в сельской местности. В пределах видимости не было никаких зданий. Я хотел было как следует это осмыслить, однако все мое внимание было привлечено огромным количеством сельскохозяйственной техники, находившейся вокруг. Похоже было, что вся техника брошена. Я разглядывал сенокосилки, тракторы, зерноуборочные комбайны, дисковые плуги, молотилки. Их было так много, что я забыл о сне, с которого все началось. Потом я решил сориентироваться, осмотрев окрестности. На некотором расстоянии виднелось нечто, похожее на огромный рекламный щит, подобный тем, что во множестве расставлены вдоль всех дорог Америки. Вокруг него я увидел телеграфные стол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ло мне сосредоточить внимание на рекламном щите, как я в то же мгновение обнаружил, что стою рядом с ним. Стальная конструкция внушала страх. В ней была угроза. На самом щите было изображено здание. Я прочел текст — это была реклама мотеля. Со странной определенностью я был уверен, что нахожусь либо в Орегоне, либо в северной Калифор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одолжал рассматривать пейзаж этого сна. Где-то очень далеко виднелись горы, а несколько ближе — зеленые округлые холмы. По холмам были разбросаны группы деревьев. Я решил, что это — калифорнийские дубы. Я захотел, чтобы зеленые холмы притянули меня к себе, но вместо этого был притянут далекими горами. Я был убежден, что это — Сьер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в горах, меня покинула вся энергия, которой я обладал в сновидении. Но прежде чем это произошло, меня последовательно притягивали к себе все детали картины, на которые я обращал внимание. Сон перестал быть сном. Я воистину находился в горах Сьерры, по крайней мере, об этом говорило мне мое восприя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но сквозь фотообъектив с электронным увеличителем, я вглядывался в расщелины, валуны, деревья, пещеры. По отвесным склонам я поднимался к вершинам гор, и все это продолжалось до тех пор, пока я полностью не обессилел, утратив способность сосредоточивать внимание сновидения на чем бы то ни было. Я почувствовал, что теряю контроль. В конце концов, я обнаружил, что больше нет никакого пейзажа, вокруг только лишь непроглядная ть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рлос Кастанед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Искусство сновидения» (199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Тогда мне казалось, что каждый прорыв в моем сновидении случался внезапно, без предупреждения. Появление в моих снах неорганических существ не явилось исключением. Это случилось, когда мне снился цирк из моего детства. Окружающая обстановка напоминала пейзаж маленького городка в горах Аризоны. Я принялся рассматривать людей, испытывая никогда не покидавшую меня смутную надежду снова увидеть тех людей, которых я видел, когда дон Хуан впервые заставил меня войти в сферу второго вним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ая за ними, я ощутил всплеск нервозности — толчок, похожий на удар в солнечное сплетение. Толчок несколько меня отвлек, и я потерял из виду людей, цирк и городок в горах Аризоны. Вместо всего этого передо мной стояли две фигуры совершенно жуткой наружности. Они были тощие — не шире фута в плечах, и длинные — футов около семи. Они угрожающе нависали надо мной, как два гигантских земляных черв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л, что это сон, но я также знал и то, что я вижу. О видении мы с доном Хуаном беседовали, когда я был как в нормальном состоянии, так и в состоянии второго внимания. И, хотя я не мог тогда испытать это на собственном опыте, мне казалось, что понял идею непосредственного восприятия энергии. И в том сне, глядя на эти странные призраки, я понял, что вижу энергетическую сущность чего-то невероят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 очень спокоен. Я не двигался. Самым замечательным для меня было то, что они не рассеялись и не трансформировались во что-нибудь другое, оставаясь зримыми существами, по форме напоминавшими свечи. В них было нечто, заставлявшее меня удерживать восприятие их формы. Я знал это, поскольку что-то говорило мне, что если я не буду двигаться, они тоже останутся на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пределенный момент все закончилось. Я проснулся от испуга и немедленно попал в осаду множества страхов. Мною овладела глубокая обеспокоенность — нечто подобное физическому страданию, какая-то печаль, не имеющая под собой осно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две странные фигуры являлись мне каждый раз, когда я практиковал сновидение. Со временем получилось так, словно вся моя сновиденческая практика только затем и была нужна, чтобы я с ними встретился. Они никогда не пытались ни приблизиться ко мне, ни вступить в какое бы то ни было взаимодействие. Они просто недвижимо стояли передо мной все время, пока длился мой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рлос Кастане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 из книги «Искусство сновидения» (199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Мне приснился самый необычный сон. Начался он с появления лазутчика из мира неорганических существ. Лазутчики, так же как эмиссары из сновидений, в течение последнего времени как-то странно исчезли из моих снов. Я не скучал по ним и не анализировал причин их исчезновения. На самом деле мне это было уже совершенно не нужно, и я даже забыл спросить дона Хуана об их отсутств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не лазутчик был вначале огромным желтым топазом, который я нашел за задней стенкой выдвижного ящика стола. В тот момент, когда я выразил свое намерение видеть, топаз превратился в пузырек шипящей энергии. Я испугался, что буду вынужден последовать за ним, и поэтому перевел взгляд с лазутчика на аквариум с тропическими рыбками. Я выразил намерение видеть и был сильно удивлен. Аквариум излучал слабое зеленоватое сияние, а затем превратился в большой сюрреалистический портрет женщины в драгоценных украшениях. Портрет светился тем же самым зеленоватым свечением, которое излучал аквари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я наблюдал это сияние, ход сна изменился. Я шел по улице города, который казался мне знакомым. Это мог быть Таксон. Я разглядывал витрину магазина женской одежды и громко заявил о своем намерении видеть. Сразу же засиял черный манекен, выставленный на видном месте. Затем я начал всматриваться в служащую магазина, которая как раз появилась в окне, собираясь переоформлять витрину. Она посмотрела на меня. Выразив вслух свое намерение, я увидел, как она сияет. Я был так изумлен, что боялся, как бы какая-то деталь ее восхитительного сияния не увлекла и не поглотила меня, но женщина вернулась в помещение до того, как все мое внимание успело сосредоточиться на ней. Конечно же, у меня возникло намерение пойти следом. Однако мое внимание в сновидении оказалось пойманным движущимся сияни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яние было направлено в мою сторону откровенно враждебно. Оно было исполнено отвращения и злобы. Я отскочил назад. Сияние перестало на меня действовать; темнота поглотила меня, и я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ы были настолько яркими, что я не сомневался, что видел энерг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Брюс</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ыт из книги «Астральная динамика» (199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проснулся приблизительно в два утра, лежа на спине, все тело вибрировало. Я понял, что я на грани спонтанной проекции. Мои руки и ноги уже начинали плавать. Однако я не хотел проецироваться. Я был утомлен, так как у меня перед этим был тяжелый день, и хотел только вернуться в сон. До этого момента у меня был очень интересный сон, и я хотел, по возможности, возвратиться в него. Я чувствовал себя тяжело и вяло, но сумел повернуться на левый бок. Колебания сразу прекратились, и чувство тяжелого падения вскоре исчезло также. Довольный, я улегся и снова расслабился, концентрируясь на фантастическом ландшафте, который я только что покинул; я дал ему название: «Преимущество». Я надеялся, что это поможет мне туда вернуться, поскольку эта уловка часто срабатыв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го через несколько секунд я попал непосредственно в тот сон, который я оставил ранее. Переход был захватывающим. Сохранялась полная непрерывность бодрствующего сознания. Я не заснул и затем появился во сне, а проецировался непосредственно в состоянии полного бодрствования. Я внезапно оказался в заполненном, ярко освещенном универмаге, точно в таком же, как тот, в котором я был в предыдущем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о мной темноволосая молодая женщина расставляла мебель в столовой. Я повсюду видел людей — посетителей магазина, служащих, упаковывающих товар, и т. д. Все выглядело и ощущалось реально, устойчиво и твердо. Это просто сносило крышу! Я подпрыгнул несколько раз, чтобы ощутить вес моего тела, затем ущипнул себя. «Ни фига себе!» Это было так же больно, как в реальной жизни, и мой вес тела чувствовался как обычно. Я был полностью одет и мог даже ощутить ткань моих носков, когда шевелил пальцами ноги в ботин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зглянул на мои руки. Они выглядели обычными и не таяли. Я попробовал создать яблоко в моей руке, но ничего не получилось. Фантастический ландшафт ничуть не изменился. Странно, думал я, в нормальном ясном сне окружающая среда может изменяться и можно создавать объекты при помощи воображения. Несмотря на это, я полностью ощущал, что нахожусь в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дошел к молодой женщине и спросил ее, что она делает. Она ответила, что «готовилась целый день», не упомянув, к чему именно. Я взял большую вазу цветов со стола в центре. Фарфор чувствовался как реальный фарфор, и цветы пахли как реальные цветы. Я потянул лепесток, оторвал его и съел. На вкус он был сухой, душистый и горьковатый, такой же, каким должен быть на вкус лепесток розы, но вкус не задерживался во рту, как это бывает обычно. Я наклонил вазу и выплеснул часть воды на руку. Она чувствовалась холодной и влажной, точно такой же, как реальная в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кружился, чтобы убедиться, что я действительно в ясном сне, как я думал. Я дернул льняную скатерть с главного стола. Почти получилось, ваза и несколько сервизов, упав на пол, шумно разбились. Несколько человек посмотрели, но вроде никого не волновал погром, даже того продавца, чью работу я только что испортил. Она пошла распаковывать и готовить вещи, как будто ничего не случилось, встряхивая новую льняную скатерть, чтобы снова накрыть ст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был более уверен в своей безнаказанности. Я спустился по коридору и толкнул несколько больших, дешево выглядящих предметов глиняной посуды с главной полки, по одному. Был очень шумный грохот разрушения, и разбитые черепки летели во все стороны. Кто-то глянул в мою сторону, но никого из присутствующих, казалось, это не волновало. Обрадовавшись, я пошел к кассам и прыгнул на одну из скамеек. Несколько человек снова посмотрели на меня, но никто ничего не сказ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рнулся в тело и перекатился на спину, размышляя. «Ничего себе! Невероятно… насколько реально!» Я боролся с моим волнением и снова успокоился, пытаясь вернуться в сон. Это становилось действительно интересным. Я снова стал удерживать сюжет и его название в памяти и попробовал вернуться назад в него, но без толку. Снова начались колебания, и я ощутил, что проецируюсь. На сей раз проекционный рефлекс выхватил и вытолкнул меня из моего тела. Я появился у подножья моей кровати. Дом был тусклым и тихим, когда я плыл по моей спальне, решая, что делать. Я кинул быстрый взгляд на руки. Они выглядели странно удлиненными и начали та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желая продолжать ВТО (Внетелесный опыт), я влетел назад в мое тело и открыл глаза. Я полежал там мгновение, затем закрыл глаза и попробовал вернуться в сон. Колебания начались снова, и новая волна падения, тяжелого плавания проходили поверх меня, когда я снова начал проецироваться. Я остановился и перевернулся на правый бок. Проекционные признаки прекратились, но я не смог вернуться в мой сон. Я перевернулся на левый бок и снова осел назад. В этом положении я чувствовал себя намного лучше. Повторно удержав в памяти изображение и название фантастического ландшафта, я скоро опять оказался 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новь появился в магазине, где начинал мое последнее посещение несколько минут наз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снова опустился в мое тело и перевернулся на спину, пытаясь успокоиться и вернуться в мой сон. Я думал, что мое волнение прервало его. Колебания повторились, и я снова перевернулся на левый бок. Теперь я приловчился и понял, что проецирование в сон происходит намного легче, если лежать на левом боку. Настроившись снова и удерживая изображение магазина и название в моем разуме, я вер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решил поискать путь из аллеи и сделать некоторое дальнейшее исследование, как я внезапно почувствовал себя слабо и тяжело. Сила вытекала из меня, и я чувствовал себя как в замедленной съемке. Мои ноги при попытке двинуться медленно поплыли вверх, затем я упал чрезвычайно медленно на пол, слабый и парализованный. Люди переступали через меня, пока я лежал, но никто не обращал на меня никакого внимания. Я чувствовал себя подобно сдувшемуся воздушному шарику, упавшему на пол. Я был слаб и тяжел и больше не мог ощущать нормальный вес моего тела, а кроме того, не мог ощутить пол под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нова сполз в мое тело, на сей раз я полностью бодрствовал. Я перевернулся на спину и лежал, обдумывая значения этих опытов. На сей раз колебания не начинались, вероятно, потому что теперь я был в значительной степени бодрствующим. Для меня было очевидно, что мое положение повлияло на тип опытов, которые я произвел. Я был слишком возбужденным и бодрствующим в то время, чтобы делать какое-либо дальнейшее исследование этого явления, поэтому я все это бросил и пошел выпить и записать этот опыт в мой журна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5" w:name="t10"/>
      <w:bookmarkStart w:id="16" w:name="t10"/>
      <w:bookmarkEnd w:id="1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четвертая. Показательные примеры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автор книги, далее я представляю наиболее интересные выдержки из своего дневника путешествий в фазе. Впервые со мной это произошло осенью 1999 года, когда я учился последний год в школе. Интересны выдержки тем, что они описывают становление практики с подросткового возраста до текущих д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тметить, что многолетний опыт и тысячи пережитых фаз очень сильно отражаются на прикладной стороне моей практики. Я уже давно и помногу раз реализовал те намерения и желания, которые обычно возникают у каждого человека. Теперь для меня фаза — это чаще всего технические эксперименты, исследования и отработки навыков, на фоне элементарного получения удовольствия от самой практики и яркости ощущений. По этой причине даже наиболее современные выдержки не характеризуют реальной практики. Это только наиболее понятные примеры. Обычные фазы неподготовленный человек просто не понял 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в предыдущем разделе, предлагается пройти теоретическую практику, проведя самостоятельный и придирчивый анализ приведенных опы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ень 199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равствуй, первая фаза, или «похищение» инопланетя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 обычный, ничем не отличный от других день. Я лег спать с чувством зря прожитого дня. В постели, как обычно, долго не спал, размышлял на совершенно разные темы. Незаметно, как это всегда бывает, засну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проснулся. Не могу точно сказать, сколько времени проспал перед этим, приблизительно часа два или три. На первый взгляд в моем пробуждении не было ничего необычного. Однако сразу понял, что не все в порядке. Была середина ночи, и, даже если действительно проснулся, меня должно было сильно клонить ко сну, но у меня не было даже ощущений того, что только что был в объятиях Морфея. Можно было подумать, я только пробежал кросс — так бодро чувствовал себя. Мое сознание было абсолютно ясным. И было что-то е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езапно, прежде чем успел определить еще что-либо необычное, меня осенило. Меня забирают, похищают ОНИ! Не то слово что осенило — меня поразила, чуть ли не в буквальном смысле, эта мысль. Это можно сравнить с сильнейшим шоком, только все его симптомы воздействовали на меня одну секунду. Все во мне перевернулось. Я не мог тогда даже сам себе объяснить, почему решил, что меня похищают представители иного разума, но тогда у меня не было ни малейшего сомнения. Я это просто знал, твердо знал. А дальнейшие события доказали это оконч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ва эта идея пришла мне в голову, появилось четкое ощущение, будто через меня проходит сильнейший ток, который совершенно не причинял мне боли, но заставлял вибрировать каждую мою клеточку. И, самое главное, я совершенно не мог шевелиться, что, возможно, и вызвало мысли о «похищении». Усиленно пытался пошевелиться, но кроме как открывать и закрывать веки, ничего не выходило. Я лежал в кровати и был полностью парализован и объят немыслимым страхом. Все ощущения были более чем реаль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сленно просил «инопланетян» отложить мое путешествие, а то сейчас у меня как-то нет настроения и желания, но в другой раз все будет в порядке. Одновременно проклинал себя за слабость характера, ведь такие вещи происходят далеко не каждый день, а они могут меня послушать и не забрать, а другого раза может не быть. Лежал на боку лицом к стенке, не видя комнаты целиком. Я не надеялся кого-либо увидеть в самой комнате, потому что решил, что они делают это как-то дистанционно со своего корабля, но при этом непременно слышат все мои мысли. Но, похоже, мое настроение их не особо интересовало, и я почувствовал, как меня потихонечку приподнимают над крова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сердце было на гране разрыва. Еще более лихорадочно стал просить их повременить, чуть ли не умоляя их. И, к моему удивлению, они меня послушали. Также осторожно, как был поднят, меня тихонечко положили на место. Моей радости не было предела. Было ощущение, будто мне заново была дарована жизнь. Из моих легких с наслаждением вышел вздох облег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успел я насладиться своим счастливым спасением, как меня снова подняли и уже без остановки с решимостью понесли к окну. При этом я оставался в том же положении, в котором лежал. Координация тела тоже не менялась. В последних, отчаянных попытках пытался шевелиться. Но единственное, что мне удалось, это неожиданно схватить частично освободившейся правой рукой край одеяла, когда уже почти отлетел от кровати. Однако у меня создалось впечатление, что одеяло весит целую тонну, поэтому его пришлось выпустить. В этот момент понял обреченность своего положения. Больше возможностей спасения не было. Тут меня заинтересовал один немаловажный момент, который позволил немного приглушить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ло в том, что меня перемещали ногами к окну, но я видел, что оно закрыто. Мне стало интересно, каким образом меня вытащат наружу. Все было совершенно реально, и мне не хотелось испытать боль, когда мной будут выбивать стекло. Но я знал, что этого не произойдет. Ведь они, должно быть, находятся на таком уровне развития, на котором можно сделать так, чтобы мне не пришлось испытывать неприятных ощущений и чтобы стекла при этом остались целы. Когда стал подлетать к окну, зажмурился, чтобы лучше пережить новое ощущение и, опасаясь повредить глаза (почему-то казалось, что они могут пострадать). Однако я почти ничего не почувствовал. Только некая практически неощутимая плоскость прошла сквозь тело с ног до голо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рыл глаза. Я находился на уровне третьего этажа напротив моего окна. На небе не было ни одного облачка, поэтому оно было усеяно яркими звездами. Положение, из которого мне пришлось их наблюдать, давало им некую особую прелесть. Одно дело просто смотреть на них, стоя на земле, другое дело — зависнув высоко в воздухе, — это разные вещи. В это время полностью поборол страх, ведь другого выбора не было. Решил провести это испытание с пользой. Я был даже рад, что меня не послушали и силой вытащили из кровати, иначе я бы никогда на это не отважился самостоя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 исчез, и я полностью расслабился и даже посетовал на холод, ведь на улице осень и явно отрицательная температура, а я в чем мать родила. Но только я приготовился к встрече с внеземным разумом, как неожиданно вскакиваю с кровати уже у себя в комн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не было сомнений в том, что это был не сон, потому что таких реальных снов не бывает — это ясно. Также у меня не было сомнений, что меня только что похищали инопланетяне. А свое внезапное пробуждение в кровати объяснял стертостью отрезка моей памяти, в котором были записаны дальнейшие события, произошедшие после того, как вылетел на улиц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по прошествии почти двух лет я понял, что инопланетяне были не при чем. Это понимание произошло только потому, что подобные опыты стали повторяться, и я начал их изучать. Все эти два года я уверенно всем рассказывал, что был похищен НЛО. И ведь я не врал — по ощущениям это так и было. Но кто мог мне тогда подсказать, что фаза — это не то место, где можно верить ощущениям, и что вообще такое явление 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евраль 200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прием пищи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ночью и вспомнил о фазе. Эта мысль вызвала у меня сильное возбуждение, граничащее со страхом. Благодаря этому попал в устойчивую фазу. Я стал экспериментировать с вибрациями, а разъединиться было страшновато. Постепенно вибрации стали настолько сильными, что меня произвольно вытолкнуло из тела. С трудом преодолевая страх, парил в комнате. Постепенно, по мере появления зрения, ночь превращалась в день. В один момент встал на пол и испугался реальности происходя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у окна комнаты стоял стол, которого не должно было быть. Но я не стал задумываться над этим, потому что все равно был сильно взволнован происходящим. Концентрируясь на обстановке, заметил стоящий на столе стакан с некой жидкостью. Возникла идея попробовать, насколько реальными окажутся вкусовые ощущения. Бесконечно удивляясь, подошел к столу, взял в руки стакан и поднес его к глазам, чтобы лучше рассмотреть. Затем неуверенно пригубил и сделал глоток. О, Боже!!! Я даже не ожидал, что это будет настолько реально. В стакане был абсолютно настоящий томатный сок. Я явственно почувствовал его губами, языком, небом. Я истинно насладился его вкусом, когда он проходил по глотке. Я чувствовал холод стакана руками и губами — все было неотличимо от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лаждаясь вкусом и торжествуя над происходящим, потихоньку прихлебывал сок и думал об появившихся передо мной новых границах. Но совершенно забыл о концентрации, и случился фол. После такого открытия весь день настроение было великолеп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й 200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ельное углубление полетом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азу после обеда решил войти в фазу прямым способом, для чего стал пытаться использовать технику дотинга (концентрация внимания на разных участках тела). Однако во время расслабления столкнулся со сложностями: никак не мог успокоить мысли, посвященные другим вещам. С трудом смог сконцентрироваться на задаче. Провел расслабление. Затем в течение приблизительно двадцати минут снова осуществлял дотинг, но ничего не удавалось, хотя время от времени появлялись слабые вибрации. Зато все больше хотелось спать. В один момент сознание отключилось, но так же мгновенно вернулось (как мне показалось, это заняло не больше минуты, что подтвердили часы после возвращения в тело) под воздействием предварительного намерения не спать, после чего я резко ощутил бодрость. Теперь меня поглощали вибрации, вызванные скачком физиологических состояний. Мне без труда удалось их усил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выкатился. Но вибрации тут же ослабли, и меня вернуло в тело. Тогда повторил попытку разъединиться путем простого вылезания. С большими усилиями мне это удалось. И я завис в неопределенном пространстве и со смутными ощущениями. При разделении испытывал сильное чувство дискомфорта, которое склоняло меня к прекращению этой попытки, но я помнил, что такое иногда бывает и всегда проходит при погружении в более устойчивую фазу. Для углубления фазы на этот раз решил использовать по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удавалось, и я получал настоящее удовольствие от процесса. Полет по неизвестной причине не привел меня в самую глубокую фазу, поэтому для дальнейшего погружения стал падать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ере движения и углубления испытывал легкое беспокойство, которое было на грани страха, но поначалу это контролировал. В определенный момент понял, что нахожусь в таком глубоком состоянии, в котором не находился никогда. Это усиливало беспокойство. Ради эксперимента продолжал нестись вниз. Стали появляться мысли о невозможности вернуться в тело из такой глубины. Зрение то пропадало, то возвращалось, потому что меня волновали только мои ощущения, но не то, что можно было бы увидеть вокруг. То, что я видел, невозможно было описать словами, настолько это необычно, неопределенно и реалистично, будто вижу каким-то другим органом зрения, несравненно более развитым, чем обычные человеческие глаза. Тела (ни реального, ни фантомного) не чувство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ервые в жизни ощутил физически свои мысли: когда о чем-то думал, то начинал произвольно перемещаться в пространстве, причем ясно чувствовал, что причина этого движения — мои мысли. Мои мозги будто шевелились при мыслях. Это чувство я испытал впервые, поэтому не могу сказать, насколько реально его испытал, если вообще возможно говорить о таком объективно. Однако чувство было очень реальное. Я понял, что попал в очень глубокую фазу, и решил выбираться оттуда, обеспокоенный за свою жизнь. Нетрудно предположить, что это было, мягко говоря, не очень легко. Испугался. Никак не мог войти в тело, получить над ним контроль. Наконец, смог его почувствовать, но оно было словно не мое. Мне не помогла даже концентрация на большом пальце ноги, чего было трудно ожидать. Расслабление, вместо того чтобы возвращать в реальность, углубляло фазу. Я совсем растерялся: не помогало то, что всегда помогало, а других эффективных способов больше нет. После долгих отчаянных усилий мне все-таки удалось войти в тело. Это произошло благодаря попыткам пошевелить чем-нибудь и концентрации на дых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юнь 200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йский сад, насыщенный жизн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то внезапно появилось осознание своего нахождения во сне. Испытал чувства радости и удовлетворения. Положительных эмоций было такое количество, что, осознавая свое положение в несуществующем реально мире, пытался поделиться с посторонним человеком своими эмоциями. Для меня даже не имело значения, что это бессмысленно. Надо отметить, что мне не пришлось возвращаться в тело, чтобы углубить состояние и снова разъединиться, как это приходилось делать обычно, потому что сразу была нетипичная реальность вокруг, из-за чего я и осознал, что нахожусь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ходился же я в крайне любопытном месте. Здесь отсутствовало небо — вместо него был большой голубой низкий купол, который распространял равномерно по всему пространству странный свет. Пейзаж вокруг являл собой некий райский уголок, повсюду множество фонтанов и причудливой формы строений. В журчащих ручейках кишела рыба разных видов, на экзотических деревьях чирикало и пело множество пернатых (от обычных зеленых попугайчиков до диковинных фантастических птиц). Кругом, на сколько хватало взора, я наблюдал цветение красивейших цветов. Среди всего этого великолепия люди увлечены были разными делами, нисколечко не обращая внимания на меня. Я видел также множество орудий и предметов, известного и не известного мне на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о мной было какое-то особенное, насыщенное жизнью бытие. Здесь не было места пустоте или статике. Всего было в избытке. Меня обуревали яркие эмоции, поскольку окружающий мир предстал мне не только необычным, но и был удивительно наполнен и даже избыточен. Все вокруг можно было рассмотреть в мельчайших подробностях. Я с жадностью разглядывал это изобилие, тем самым осуществляя концентрацию, и мне даже не приходилось думать о процедурах удержания. Совсем не хотелось выполнять заранее намеченные задачи. Я был наблюдателем и получал от этого удовольствие. Я ощущал себя пришельцем, чужаком в этом странном мире и очень радовался тому, что смог попасть в подобное место. За это я был искренне благодарен фазе. В жизни никогда бы такое не случилось. В очередной раз мне время от времени казалось, что это совсем не мой внутренний мир, а вполне реальный, но между тем все вокруг свидетельствовало о невозможности этого. Реальность таких картин по-прежнему пугает меня. Мне трудно привыкнуть к подобным вещам, ведь подобный опыт противоречит всем прежним знаниям и представл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розой была возможность отключения сознания и последующее засыпание. Я начал сильно переживать об этом, поэтому необходимо было перейти к более активной деятельности, чтобы сознание не утонуло. Недолго думая, решил пообщаться с людьми, ведь это самое интересное в фазе. К сожалению, на этот раз я не увидел никого из тех, с кем был знаком в реале. Но это меня сильно не расстроило, потому что мое внимание привлекла интересная сц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ое мужчин запели. До этого они тихо-смирно сидели в сторонке и распивали неизвестную мне жидкость из бурдюка. По тону их голоса и внешнему виду можно было легко догадаться о причине внезапного вокального концерта — алкоголь. Пропев отрывки из известных песен, они перешли на матерные частушки и анекдоты. Вот тогда и началось самое интересное. Следовало ожидать, что они будут произносить только известные мне вещи, но, к моему сильнейшему удивлению, это было не так. Я стоял и очень внимательно слушал. Хотя частушки и были смешными, мне было не до шуток, ведь раньше я никогда их не слышал! А это значило, что в этот момент мой мозг буквально на ходу создавал вполне качественные проекции без всякого моего вмешательства в процесс. Может быть, все, что я слышал сейчас, в фазе, когда-то было случайно услышано в реале, но не заслужило моего внимания по какой-либо причине, а теперь в такой причудливой форме представлялось к моему свед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мне пришла в голову мысль, что нужно развлечься более активным и необычным способом, ведь нужно ловить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т 200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действие на физиолог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во время утренних множественных пробуждений, не двигаясь физически, сразу же начал пробовать разделиться с телом. После пары секунд попыток понял, что это сейчас не получится, и стал всматриваться в пустоту перед глазами, пытаясь различить какие-нибудь образы. Ничего не было, поэтому через несколько секунд начал делать фантомное раскачивание, которое немного проявилось в ногах: обе ноги немного поднимались вверх, а затем опускались. При этом возникли слабый шум в ушах и небольшое гудение в те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ытаясь увеличить амплитуду качания в течение 5-10 секунд, так и не смог чего-то существенного добиться. Чтобы преодолеть своеобразный барьер, решил на время снова отвлечься на технику наблюдения образов, а потом продолжить фантомное раскачивание. Однако образы возникли такие сильные, что я понял, что на фантомное раскачивание можно не переходить, так как гораздо проще использовать новую ситуацию. Перед моим внутренним взором появилась река, а за ней крутой холм, сплошь усеянный высокими деревьями. Начал вглядываться, пытаясь охватить картину целиком, — с этой секунды она делалась все ярче и четче. Уже через 2–4 секунды я понял, что вижу ее так, словно смотрю в окно. Как только я это осознал, в то же мгновение выкатился из тела у себя в комн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стро встал и начал все ощупывать и разглядывать. Зрение было сразу. Глубина также была достаточно серьезной, и я видел так же остро и зорко, как в реальности. Техники углубления привели к тому, что все стало гораздо четче и красочнее, чем я привык видеть в жизни. Это меня немного напугало. В голове даже мелькнула мысль вернуться обратно в тело, но я смог себя преодолеть и сразу сконцентрировался на поставленных задачах: лечение артериального давления, проведение эксперимента с изменчивостью жидкостей и несколько пунктов элементарного развлечения по настро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рыл дверцу шкафа, за которой в реальности лежал пакет с медикаментами. Стал в нем искать какой-нибудь препарат, который должен будет меня вылечить от гипертонии или хотя бы поможет легче ее переносить. Копаясь в аптечке, периодически доставал из нее разные тюбики, упаковки, банки, разглядывая их для удержания в фазе. Одновременно пытался понять, что это такое и насколько оно мне ну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долго, где-то в течение 15–20 секунд, не мог найти ничего стоящего. Потом вдруг достал синюю баночку с таблетками. На ней было написано «LifeMix — жизнь без гипертонии. Все лучшие препараты в одном». Это было очень близко к тому, что я искал, поэтому тут же достал две таблетки, прожевал их и проглотил. Они были чертовски горькие и противные. На какой-то момент из-за этих ощущений я даже забыл про то, что нахожусь в фазе и нужно обязательно что-то делать, чтобы она не кончилась. Вместо этого наклонился, скривившись в гримасе и сжав руками лиц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по телу пошла странная волна. Голова и лицо будто наполнялись изнутри кровью, от чего набухали мои губы, нос, щеки и веки. Не сказать, что это было неприятное ощущение. Оно больше было необычное. Особенно это касается внутренних ощущений в голове. Там словно что-то нагревалось и раздувалось. В какой-то момент мне показалось, что я сделал что-то не 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я так подумал, внутри моей головы словно лопнул большой пузырь, наполненный холодной водой. Тут же жар сменился прохладой, а голова и тело «сжались», как бы вернувшись к первоначальному состоянию. Внутри меня была необыкновенная легкость, свежесть. Было такое ощущение, что возник запас сил, ресур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е искать в следующий раз эту синюю банку, поставил ее в правый угол нижней полки. После этого решил закрепить эффект и пережить какое-нибудь физическое действие, которое всегда приносило боль в голове от поднимающегося давления. Выбежал в коридор, сел на пол, прижавшись спиной к одной стене, а ногами к противоположной. И стал ногами отталкиваться, прожимая спиной стену и тем самым имитируя физическую нагрузку. При этом я старался больше разглядывать все вокруг, фиксируя положение, из-за чего стена была очень тугой, и мне приходилось прилагать титанические усилия, чтобы хоть как-то выпрямить ноги. Затем я их снова сгибал и опять пытался распрям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же не раз переживал физические нагрузки в фазе, и им всегда сопутствовало то же ощущение подъема давления в голове, на фоне чего иногда возникала боль, а дискомфорт мог даже оставаться в реальности, когда я выходил из фазы. На этот раз в голове была полная легкость, и я просто концентрировался на физических усилиях, а не на том, как мне этот процесс тяжек сам по себе. Кроме того, я пытался осознанно убрать из головы эту тяжесть и давление, стараясь задать такую же программу для физического мира. Помимо прочего, пытался по возможности сделать самовнуш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стал осуществлять следующие пункты пл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прель 200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ет на огромной скор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чередной раз проснувшись, решил попытаться попасть в фазу. Никаких признаков близкой фазы не было, но сразу получилось выкатиться. Испытав удивление от такого легкого выхода, стал углубляться ощупыванием: сначала полностью обшарил кровать, а затем ближайшие к ней предметы. Постепенно ощущения становились реальнее и реальнее. Но зрение не появлялось. Тогда решил идти на ощупь, надеясь, что зрение само появится, как это всегда раньше в таких случаях было. Во время продвижения по квартире уже через несколько метров стало появляться нечеткое зрение, которое я легко углубил концентрацией на ру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о того чтобы заняться какой-нибудь продуктивной деятельностью, проводить исследования, я решил повеселиться. Для начала резко взлетел вверх сразу сквозь несколько квартир, испытав при этом незабываемые ощущения, пролетая сквозь бетонные перекрытия. Потом повторил это движение в обратном направлении, но уже до первого этажа. Во время полета сквозь чужие квартиры можно было разглядывать обстановку. Был большой соблазн устроить погром в квартире на первом этаже, но еще больше захотелось полетать, и я стремглав вылетел сквозь стену на улицу. Поднялся метров на пятьдесят и завис посередине двора. Чтобы сохранять фазу время от времени смотрел на руки и только потом рассматривал детали пейзажа. Дух захватывало от высоты. Пролетали птицы, и чувствовалось дуновение ветра. Я испытывал настоящий кайф. В один момент немного забылся и чуть было не потерял фазу, но успел усилием мозга создать вибрации. В дальнейшем с помощью контроля над ними смог долго удерживать фазу, не прибегая к концент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мне в голову пришла прекрасная идея — я решил попробовать себя в роли военного истребителя. Не без труда смог сконцентрироваться на цели и, резко набирая скорость, помчался в произвольном направлении. Чем больше возрастала скорость, тем сильнее становился гул в ушах. Каждой своей клеткой я чувствовал бешеное движение, сумасшедшую скорость. Конечно, можно было лететь и чувствовать только движение, но я умышленно настроился на ощущение всех аэродинамических эффектов. Воздух со свистом и нарастающим теплом пропускал меня через себя. Я с трудом преодолевал свой страх, который остался от обычного мира. Надо мной мелькали облака, а внизу дома, леса, люди — и все было настолько реально, что я очень сильно задумался над происходящим, как к этому относиться и что это та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нварь 2004</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лактика и встреча с родствен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рганизм был сильно уставший, даже несмотря на то, что ночью сумел поспать несколько часов. Как только лег, почти сразу почувствовал возникающие вибрации, но мне не хватало расслабленности, чтобы их завести на всю мощь. В данный момент самым удобным способом расслабления и входа в фазу мне показались возбуждения (плавающее состояние сознания). Я оказался прав, так как уже после пятого-шестого раза резко почувствовал схватывающие меня со всех сторон вибрации. В данном случае не было необходимости их усиливать или углублять, так как организм уставший, и он сам будет создавать максимально глубокое состояние, чтобы быстрей восстановить жизненные силы. Немного просто лежал и наблюдал за происходящими со мной изменениями. Однако долго бездействовать нельзя, иначе можно ненароком усн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е-то время потратил на создание четкого второго внимания против засыпания и непреднамеренного выхода. Выкатился. Выкатывался как обычно, словно по-настоящему, только в момент падения на пол просто завис в воздухе, будто упал на воздушное одеяло. Сколько сотен раз выкатывался, всегда возникает хоть доля подозрения, что реально падаю с кров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олове пронеслось множество идей по поводу использования этого положения. Сразу быстро составил приблизительный план действий, который в том числе включал на редкость бессмысленные вещи. Но для начала я в который раз решил понаблюдать космические пейзажи. Взял цель — космос. Меня тут же подхватила неведомая сила и с бешеной скоростью понесла прочь. Резко появляется зрение, и я оказываюсь зависшим в космическом вакууме в неизвестном месте. Не знаю, насколько реально я чувствовал себя, ведь никогда не был в таком месте, но, скорей всего, чувствовал себя так, как если бы в реале там оказался. Превалирующим здесь было зрение, на все остальное быстро перестал обращать внимание. Я испытывал фантастически приятные ощущения от находящейся в моем поле зрения галактики. Необычность в восприятии, по-видимому, заключалась в фокусировке глаз сразу на большой части пространства, ведь в жизни мы редко на что так смотрим, а там все вокруг требовало полной «включенности» глаз. Галактика была словно живой, и я отметил, что это, возможно, самое красивое из того, что когда-либо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долго там находиться было нельзя, так как не на чем было сконцентрировать взгляд для удержания в фазе, ведь объекты очень далеки. Вернулся в пустоту и, замерев, создал сильные вибрации. Какое-то время наслаждался этим необычным ощущением. Было интересно наблюдать за свойствами этого явления. Когда подносил руки ладонями к лицу, то чувствовал струящийся из них сильный теплый ветер. В ушах стоял шум. Когда ощупывал руками голову, казалось, прикасаюсь к голому мозгу, но боли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много насладившись этим состоянием, ринулся в неизвестном направлении. После недолгого полета меня выбросило в моей комнате дома. На этот раз в ней все стопроцентно соответствовало реальности, хотя такая задача не ставилась. Здесь меня ничто не интересовало, и я, словно в реале, пошел через двери в другие помещения. Долго искать приключений не пришлось, потому что в соседней комнате обнаружил маму и брата, которых давно не видел. Немного с ними поговорил ни о чем, только ради того, чтобы слышать их голоса и просто на них смотреть. Это был для меня настоящий подарок. Но немного забылся и с большим трудом вернул контроль над состоянием, путем пресловутого падения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тябрь 2006</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треча с убитым прияте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тоит принимать пищу, смотря новости. Весь сегодняшний завтрак оказался в унитазе, после того как меня вырвало от сообщения, что один мой знакомый, далеко не последний человек в этом мире, этой ночью был зверски убит. Пару недель назад он пытался до меня дозвониться, но у меня не было желания с ним общаться на его очередных попойках. Тут же решил как-то это компенсировать для своего разу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 С большим трудом успокоился и начал концентрировать внимание на фантомных раскачиваниях руки. Они долго не возникали, но появившись, начали быстро возрастать в своей амплитуде и минут через десять, после небольшого провала сознания, смог спокойно встать с кров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лубления не потребовалось, и я, закрыв глаза, сразу сконцентрировался на образе своего знакомого. Меня тут же нечто подхватило и понесло в неизвестном направлении. Через несколько секунд меня буквально выбросило на кухню его квартиры. Как обычно, он сидел в кресле возле стола, заставленного коньяком. На меня внимания не обращал. Вид у него был нездоровый: множество ушибов, синяков, порезов. Хотя крови почти не было, из-за гиперреалистичности на все это было страшно смотреть, и меня снова подташнивало. Когда я подошел ближе, он обернулся ко мне и зарыдал… Я попытался спросить его, что произошло, ведь в новостях не сказали, как это случилось. Оказалось, во всем виноват его образ жизни. Он начал кричать, что хочет жить и что он больше не будет вести так себя, если снова будет жить. Я извинился, что не брал трубку. Посмотрел последний раз на него. И, вопреки своим же заповедям, сам вернулся в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вечером оказалось, что его объяснения произошедшего подтвердились. Что касается его поведения и внешнего вида, понятно, оно было вызвано моими свежими эмоциями. Думаю, если встречу его через пару месяцев, он будет выглядеть и вести себя инач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вгуст 2008</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ксперименты с перемещением и встреча с люби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около 8 утра, принял холодный душ, но все равно не смог разбудить в себе рабочее настроение. Решил снова лечь спать. Учитывая хорошее время для попыток попасть в фазу, все-таки решил попробовать что-нибудь сделать. Ни к чему, кроме как к фантомному раскачиванию, моя душа не лежала. Особо не надеясь получить эффект, монотонно и обыденно попытался лодочкой раскачивать кисть. Та, в свою очередь, быстро поддалась движению, хотя амплитуда изначально была совсем небольшая. Практически уже засыпая, заметил, что амплитуда резко возросла и рука начала буквально выкручиваться. Решил повнимательней следить за ситуацией и все больше выкручивал руку то в одну, то в другую сторону. В какой-то момент рука выкручивалась почти на 360 градусов. Тут до меня дошло, что восприятие всего тела значительно изменилось. Явно начало что-то происходить. Попробовал выкатиться. Не получилось, но зато на фоне попытки это сделать возникли вибрации. Это послужило сигналом еще активней попробовать выкатиться. Попробовал, и оно пошло. С трудом, вязко, но пош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катился в своей комнате, но состояние было неустойчивым: не было четких ощущений и тянуло обратно в тело. Начал хаотично все ощупывать. Постепенно тяга в тело исчезла, а через 5-10 секунд начало появляться зрение, и я выбрал технику углубления присматриванием. Это оказалось решающим. Фаза стала гиперреалистич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же вспомнил, что нужно было попробовать сделать в этой фазе, и начал с главного пункта: экспериментов с перемещением. Хотелось точно еще раз проверить, насколько сложно перемещаться техникой двери в пространстве. Сначала закрыл дверь. Сфокусировал внимание на том, что за ней аудитория, в которой провожу занятия. Открыл дверь и вижу аудиторию. Прошел туда и снова закрыл дверь. Теперь сфокусировался на мысли, что вместо моей комнаты за дверью находится тренажерный зал, в котором занимаюсь. Открыл — вижу зал. Тут же закрыл дверь и снова открыл — все еще зал. Прошел в него и закрыл за собой дверь. Теперь сфокусировал внимание, что за ней открытый космос. Открыл дверь, но увидел коридор, который должен в реальности вести из спортзала. Закрыл и еще сильней сфокусировал внимание на космосе за дверью. Надавил на ручку, чтобы проверить результат, но дверь как будто что-то удерживало с другой стороны. Пришлось применить силу, чтобы толкнуть дверь, но потом движение пошло легко. В этот момент заметил, что пространство расплывается, однако успел сконцентрироваться и напряжением мозга восстановил реалистичность. За дверью был открытый косм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тоял на пороге спортзала, а буквально в шаге от меня было бесконечное пространство без верха и низа. Дышалось свободно. Из космоса веял ледяной холод. Опыт показал, что все-таки труднее попадать таким методом куда-либо, кроме как из помещения в помещение, вероятно, только лишь ввиду внутренних блоков человеческого сознания. Пока стоял и анализировал происходящее, меня стало засасывать в трафарет. Единственное, что можно было именно в этот момент применить — ухватиться за ручку двери, что я и сделал, причем практически бессознательно, на автом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вствую: лежу в теле. Но рука четко продолжает держать ручку двери. Начинаю фантомную руку вращать во всех плоскостях и вскоре чувствую, что могу разделиться. Легко выкатился и снова оказался у себя в комн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стро довел состояние до гиперреалистичности присматриванием, смешанным с ощупыванием, и, почувствовав, что обязательную работу почти выполнил, дал волю желанию встретиться с девушкой, которую давно не видел, но продолжал питать к ней определенные чувства. Подошел к двери в ванну и, ни капли не сомневаясь, открыл ее, зная, что найду ее там, но попал в комн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сидела на диване и смотрела в сторону окна. Чувствовал, что она понимает, что я рядом. Подошел и сел напротив нее на пол. Стал ее трогать и гладить. Фаза была полноценной, и касания ощущались как невероятно реальные и удивительные. Простое поглаживание ее юбки приносило само по себе невероятные переживания, как и было когда-то в реальности. Было очень приятно чувствовать ее нежное и теплое тело под одеждой, тонкие коленочки и чул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тянулся до ее головы, и, когда начал убирать с лица волосы, она взглянула на меня и улыбнулась. Я увидел те самые глаза и ту самую улыбку, и мне ничего не оставалось, как улыбнуться в ответ. При этом продолжая водить руками по ее лицу, голове и, естественно, телу, чтобы соблюдать принципы удержания. Глаза ее были печальными, и улыбка была будто сквозь слезы. Но при всем этом глаза были более открытыми и искренними, чем когда все это происходило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тоже начала трогать мое лицо и руки. Затем спросила, как у меня дела и чем я занимаюсь. Понимая, что такое общение лишь формальность, которая в фазе второстепенна, отвечал односложно, наслаждаясь самим фактом того, что я рядом с ней, могу прикасаться к ней, видеть ее взгляд и слышать нежный, до боли знакомый голос. Удивительно, но меня не одолевали необузданные сексуальные инстинкты, которые обычно возникают при общении с противоположным полом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ыв с ней еще некоторое время, решил, что на сегодня свидание пора завершить, так как успею это сделать потом. Нужно было еще попробовать много раз входить в тело и выходить из него для отработки данного навыка, что было в изначальном плане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мышленно вернулся в тело и сразу начал пытаться из него выходить. Получилось легко выкатиться. Снова вернулся и снова выкатился. Однако после следующего возвращения связь с реальностью существенно возросла, и разделение стоило мне изрядных усилий, прежде чем я буквально вылез из тела. Для этого также пришлось применить силовое засып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тав в очередной раз посередине комнаты, четко понял, что лучше в тело пока не возвращаться. Но умышленно, даже не закрепляя фазу углублением, все равно ринулся обратно, чтобы проверить предел собственных возможностей и еще больше отточить навык выхода. Только оказавшись в трафарете, сначала чуть смог сдвинуться, но потом меня полностью охватила волна пробуждения. Переключился на силовое засыпание, а затем наблюдение образов, так как первое не сработало. Образы не появились. Я возобновил попытки разделиться, хотя возникло полное ощущение окончательного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ался толкать вдоль себя руки и притягивать их обратно. Через несколько секунд фантомное движение возникло, а сознание сразу немного ушло вглубь от внешнего мира. Еще больше сконцентрировался на движении, и оно еще больше пошло. Сделал попытку встать. Почувствовал вязкость. Тело будто весило в несколько раз больше. При любом расслаблении меня тут же приковывало обратно к трафарету. В какой-то момент мне удалось полностью разделиться и быть возле кровати. Я хаотично проверял все возможные техники углубления, но ничего не помогало, и меня вернуло в тело. Больше не смог из него вый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кабрь 2008</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а — парк Юрского пери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после дневного сна в дремотном состоянии и сразу же попробовал выкатиться и взлететь, но ничего не получилось. Однако я чувствовал, что состояние очень близкое к фазе. Попробовал силовое засыпание и почувствовал, как сознание проваливается, а перед глазами возникли образы. Через несколько секунд решил попробовать еще раз разделиться, при этом подумал, что если не получится, можно будет переключиться на наблюдение образов, раз уж они есть. Однако до этого дело не дошло, и я очень легко смог просто встать. Зрение самостоятельно появилось сразу. Быстро довел состояние до высокой реалистичности ощупыванием окружающих объектов и просматриванием к ним. Также успел бегло ощупать все свое тело и еще одновременно создать и усилить вибрации для гарантированного закрепления в глубоко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 четко поставленный план действий, связанный с изучением фазы, но я уже несколько дней бился над его деталями, и именно сейчас больше хотелось попользоваться самой фазой просто для самого себя, сделать то, что больше всего хотелось. Где-то неделю назад на занятиях рассказывал ученикам про возможность походить рядом с динозаврами и сам загорелся этой идеей, так как давно ничего такого не делал. Поэтому отложил на будущее прежний план действий и, закрыв глаза, сконцентрировал внимание на тираннозавре. Тут же возникло ощущение движения. Как обычно бывает в таких случаях, перемещение было дольше обычного, так как мне было чисто психологически трудно до конца поверить, что мне это удастся, хотя много раз удавалось. В голове такие вещи, как встречи с динозаврами, легко не укладыва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таки удалось обуздать и сконцентрировать внимание, и я упал на что-то мягкое. Это была земля в лесу. Тут же начал всматриваться в почву перед глазами и ее ощупывать. Зрение почти мгновенно проявилось и стало крайне четким. Я стоял на четвереньках и какое-то время рассматривал все, что есть под рукой, — мелкие палочки, хвоинки, мох, разных форм полусгнившие или засохшие листья. Ползали всякие насеком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я переключил внимание на себя. На мне были те же шорты и майка, что и в реальности. Само тело казалось необычно белым. Но больше всего удивило то, как нелегко давалось дышать. Мало того, что воздух был насыщен крайне отвратительными запахами, описать которые просто невозможно, так он еще был очень горячим и влажным. Попробовал дышать только носом — закружилась голова. Попробовал ртом — стало больно и горячо горлу. Все-таки принял решение дышать горлом, так как боль легко убр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тил внимание на окружение. Вокруг был лес. Солнца практически не видно. Деревья очень высокие и у них длинные ровные стволы. Вокруг много растений, похожих на папоротник, только больше обычного, почти с мой рост. Только в месте, где я оказался, была небольшая полянка без него. Все было наполнено неестественными для обычного леса звуками. Вместо пения птиц — свисты и хрипы. Где-то вдалеке время от времени раздавался рев. Постоянно что-то хрустело и падало. А из-за огромных кустов метрах в тридцати от меня раздавалось устойчивое шебуршание и иногда глухие удары. Я сразу понял, что мой объект 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оянная атака неизвестных мне насекомых всевозможных расцветок и размеров с воздуха и с земли вызвала нешуточный зуд. Я зачесался и решил уже пойти к цели. Пока шел, активно вглядывался то в руки, то в листья, которые срывал. Специально подбегал к стволам деревьев и дотрагивался до них. Очень старательно следил за гиперреалистичностью, так как теперь это стало самым важным фактором. Вибрации также не утихали, так как я постоянно с самого начала управлял 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шел к кустам и осторожно заглянул за них. Там был ручей, окруженный болотистой почвой, из которой торчал огромный хвощ. А посреди ручья стоял мой объект, от вида которого я чуть не закричал от восторга. Не сделал этого лишь потому, что не очень хотелось привлекать внимание. Это могло все испортить. И дело не только в определенном страхе, но и в желании просто на все это чудо посмотреть, полюбоваться красотой естественных собы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же раньше не меньше пяти раз видел тираннозавра, но этот был гораздо больше предыдущих. Даже цвет был другой — немного темнее и с меньшим количеством пятен. Почему-то показалось, что это самка. В какой-то момент огромный исполин замер, видимо, реагируя на меня. Я тут же отвлекся на разглядывание листиков и насекомых на них, чтобы не вмешиваться в ситуацию и при этом остаться в глубоко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сильно боялся, что фазы может не хватить на большее количество ощущений, поэтому не выдержал и быстро побежал к тираннозавру за спину. Он мгновенно повернулся в мою сторону, но я как смог заставил себя сконцентрироваться на мысли, чтобы он меня воспринял как дружественный объект. Рискуя фазой, я даже замер, чтобы запрограммировать ситуацию. Огромная голова посмотрела на меня еще несколько секунд и равнодушно наклонилась снова вниз. Похоже, там была жер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бежал до массивного хвоста. Быстро разглядев вблизи его структуру, двинулся к морде. При этом, панически боясь за фазу и ее глубину, делал огромные усилия, чтобы усиливать вибрации. Мои руки все время ощупывали шкуру ящера, пока я двигался вдоль него, утопая ногами по щиколотку в прохладной воде. Уж очень все было необычно и не хотелось по глупости быть выкинутым в реальность. Боязнь монстра полностью прошла, зато стал немного переживать из-за слишком большой глубины фазы. Невероятная мысль остаться здесь навсегда опять предательски меня настигла. Но я пока успешно обуздал инстинкт самосохра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огая массивное и мускулистое тело ящера, я добрался до его передней части. Я не часто тираннозавров видел так близко и контактировал с ними, почему стало немножко смешно от беспомощного вида передних лапок, похожих на клешни, так как у них всего две конечности с когтями. В общем, считается, что это рудимент, но именно этот ящер ими явно себе помогал разделаться с тушкой другого ящера, поддерживая ее. Тот, в свою очередь, мне показался весьма костлявым, не очень эстетичным. Часть его кишок свисала из огромной пасти тираннозавра. Я присел на корточки буквально в метре от пасти ящера и стал наблюдать за происходящим. Он же на меня внимания не обращал, даже когда я схватил откушенную ногу его жертвы (была похожа на куриную, но раз в сто больше) и откинул ее в сторону. Ящер, не взглянув на меня, прекратил трапезу и пошел за этим лакомством. Его движения были очень тяжелыми, а все мышцы задней части тела были напряжены, создавая ощущение чудовищной мо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йдя полпути, ящер остановился и поглядел обратно, на тушку. Стал возвращаться к ней. Я уже решил было покормить его с рук, но тут раздался вой сирены. Быстро поняв, что звуки доносятся из-за окна в физическом мире, тут же плюхнулся в воду вместе с головой, чтобы через программное свойство пространства избавиться от звука. В воде он действительно стал тише, но не исчез. Наблюдая в прозрачной воде камушки на дне, заткнул пальцами уши. Звук стал еще тише. Напряжением мозга опять усилил вибрации, от чего возник шум, в который я стал вслушиваться. Вой сирены окончательно пропал. Я снова встал, вытащил пальцы из ушей, и тут до меня дошло, что это была автомобильная сигнализация. «А если это от моей машины?» — всполошился я. Проклиная все на свете, вспомнил о теле, чтобы вернуться. Уже почувствовав его, вспомнил, что машина несколько дней в автосервисе… Звук сирены я слышал снова, но это была не моя машина, и не имело смысла прекращать фазу. Попробовал вернуться к своему объекту, но вой сирены так и не прекращался, почему все мои попытки были тщет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нварь 200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ение информации, эксперимент и подводный монст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лег спать, появилось настроение попытаться попасть в фазу прямой техникой. Немного поразмышляв, тем самым успокоившись и расслабившись, начал концентрировать внимание на вращении вокруг своей продольной оси. Первую минуту не получалось прокрутиться больше, чем на половину. Но затем вращение стало полным и с каждой минутой давалось все легче и легче. Вращался то в одну, то в другую сторону. Периодически стали возникать провалы в дрему и поверхностный сон. Возвращаясь из них, я даже не пробовал предпринять попытку разделения, так как не чувствовал никаких симптомов приближающейся фазы. В какой-то момент провалился в бессознательность на большой промежуток времени (едва не уснул полностью), а когда очнулся, вращение было каким-то тусклым. Я усилил вращение, и оно будто завело во мне какой-то мотор: все тело загудело от вибраций, хотя само вращение все еще было результатом визуализации, а не реальным по восприятию, как часто бывает. Заметил шум. Стало понятно, что если я не в фазе, то почти в ней, и первый раз попытался выкатиться. Без каких-либо проблем это получилось. Причем я не упал на пол, а завис в нескольких сантиметрах от него, как мне это показ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теряя времени, резко встал посередине комнаты. Я ее не видел, но четко понимал, что именно в ней нахожусь. Быстро ощупал пол, шкаф, постельное белье, свое туловище и т. д. В общем-то, я сразу чувствовал, что фаза глубокая, хотя зрения не было. Больше делал все по привычке и чтобы гарантировать долгую и уверенную фазу. Тем более что недавно был провал в сознании и следовало полностью очнуться, прежде чем приступать к действиям, иначе можно было легко отключиться. Через 5-10 секунд углубления стало проявляться и зрение. Как только обрел способность видеть, уставился на руки, разглядывая все линии на ладонях и пальцах. Фаза стала не просто реальной по восприятию — она стала гиперреалистич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момент быстро определил цели: получить информацию по обучению и провести эксперимент со связью наблюдаемого тела в фазе на кровати с реальным. Сразу не вспомнил, что хотел сделать еще, но решил, что пока буду решать первые две задачи, вспомню об осталь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размышления о плане действий не заняли и двух секунд, а затем я, закрыв глаза, сконцентрировался на образе мудрого старца. Резко возник полет, и я достаточно быстро, всего через несколько мгновений оказался в какой-то лачуге, как будто ввалившись в нее из стены. Старец сидел ко мне спиной, почему я быстро обошел его и тут же спросил, как мне улучшить технику преподавания на семинарах. Я ожидал, что мне в очередной раз будут предложены хитрости и уловки. Вместо этого он неожиданно сказал, что стоит активней работать над эмоциональной составляющей, над мотивацией людей, так как многие из них просто не прилагают нужных усилий, не совсем четко понимая, что их ждет и насколько это интересно. Хотя техники и стоит корректировать, это не имеет смысла в текущий момент, так как люди не всегда мотивированы их осуществлять в полной ме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ив нужное и отложив его анализ на потом, я воспользовался случаем и задал вопрос, касающийся личных отношений с близкими людьми. Однако ответ заставил меня поникнуть, и я забылся на пару мгновений, которых хватило, чтобы все начало расплываться. Понимая, что техники удержания здесь бесполезны, просто попытался удержаться за фазу, схватив мудреца за бороду. В итоге оказался в теле, но все еще держу бороду, которую усиленно мну в руке, чтобы поток ощущений был как можно сильнее. Вскоре практически без усилий встал. Ощупав свободной рукой близкое пространство и поняв, что состояние достаточно стабильное, начал всматриваться в руку с бородой, поднес ее близко к глазам. Зрение начало проявляться, и через пару секунд я уже совершенно четко видел пространство и саму руку. В ней был зажат плотный клочок седых волос. Это меня рассмешило, но я попытался не отвлечься и смог удерж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же начал осуществлять исследования связи видимого на кровати тела в фазе с реальным, желание чего красным маячком горело в моей голове уже несколько дней. Возможно, пространство фазы само пришло мне на помощь, так как именно в этот раз мое тело действительно лежало на кровати, а ведь подобное происходило все реже и реже, хотя вначале сопутствовало почти каждому пережив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отреть самому на себя в очередной раз было не очень приятно, в зрелище было что-то отталкивающее, вызывающее смешанные чувства. Возможно, оттого, что видимый мной человек не совсем соотносился с тем, как я сам себя ощущаю. Начал трогать ноги, живот, голову. Тяги обратно в трафарет это не вызывало. Наоборот, назло всем предрассудкам меня этот процесс углублял и удерживал в фазе, ведь была сенсоризация. В какой-то момент, трогая и рассматривая лицо, слишком ярко подумал, что это я, и на мгновение все расплылось, и я даже почувствовал чьи-то руки на своем лице. Но тут же смог вернуться к осуществляемому делу и с той же четкостью его продолжил. Все стало поня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меня осенило, что я так и не вспомнил, что еще хотел сделать. Было очень обидно, но пришлось подчиниться первому же желанию, чтобы сделать хотя бы что-нибудь, а не страдать остаток фазы над убогостью своей памя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днях смотрел документальный фильм про глубоководных существ, и это вызвало сильнейшее желание оказаться где-нибудь на морской глубине и увидеть подобное своими глазами. Убрал руки с лица трафарета, закрыл глаза и сконцентрировался на подводном мире. Сначала был простой полет, а потом стал чувствовать повышенное сопротивление пространства, его вязкость. А появившийся во время полета шум в ушах стал приглушенным и сдавленным. Все это немного отвлекло от концентрации на цели, почему не смог быстро в нее попасть. Еще больше сфокусировал внимание. Появился холод и боль в ушах. Все тело начало сдавливаться. Движение прекратилось, и я понял, что нахожусь в воде и не дышу. Несмотря на объяснимую боязнь, все-таки открыл рот и вобрал в легкие воду, сделав вдох, испытывая крайне необычные ощущения только от одного этого мом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ал всматриваться в темноту перед глазами, и постепенно она немного рассеялась. Я знал, что не должен видеть на такой глубине, если бы соблюдались все законы физики, но все же надеялся на появление зрения. Если что, уже был готов создать мощный фонарь. Темнота сменилась серостью. Я стал видеть светлое дно. Метрах в пятидесяти над ним можно было разглядеть пространство, а вверху была полная темнота. Очень необычная картина на фоне еще более необычных ощущений сдавленно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ва только зрение вернулось, тут же двинулся вперед, еле передвигая конечностями. Движение было очень трудным, но это позволило мне провести сенсоризацию и тем самым удерживаться. Уже через несколько секунд разглядел в серости над дном светлое пятно, которое приближалось ко мне. Еще несколько секунд, и я понимаю, что это достаточно крупное существо. Оно быстро оказалось возле меня, и стало понятно, что это невероятных размеров кальмар. Его тело уже было возле меня, а щупальца все еще тянулись вдале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о ощущение, что это некое инопланетное существо. Он начал кружить вокруг меня, ошарашенного происходящим и той реалистичностью, которая все это сопровождала. Незаметно все стало расплываться, и дальше я уже ничего не пом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т 200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ение информации и полет в космическом кораб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чера днем много работал над книгой, выполнив трехдневную норму, поэтому мозг очень устал, и ему не хватило ночи на восстановление. Поработав еще час, с 8 до 9 утра, заснул. Проснувшись около обеда, поел и опять не смог противостоять сонливости. Еще через час-два, не двигаясь после яркого сна, сопровождаемого частичным осознанием, проснулся в очередной раз и понял, что сознание достаточно ясное и отдохнувшее, поэтому можно попробовать попасть в фазу, тем более что появилось отчетливое желание. Попробовал разделиться — ничего. Начал наблюдать образы. Где-то вдали возник лесной пейзаж. Поначалу он виделся серым и мутным, но быстро становился все реальнее и реальнее, словно засасывая в себя. Я не стал этого ждать, а еще раз попробовал выкатиться. Движение далось только на несколько градусов, дальше тупик. Вернулся и снова с силой ринулся в фазу. Амплитуда увеличилась, но я вновь уперся в тупик. Еще раз вернулся, удвоил усилия и уже никакого сопротивления не встрет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вствовал, что фаза достаточно слабая. Даже техники углубления едва ли мне помогали. Зрения не было, а степень стабильности ощущений была не более 50 % от повседневной. Меня почти затягивало обратно в тело. Пришлось с удвоенным усердием ощупывать предметы комнаты, а параллельно практически бегать по ней, чтобы добавить еще больше ощущений. С трудом, но ситуация стала выравниваться. Когда почувствовал стабильность фазы, поднес руки к глазам и с агрессией попытался их рассмотреть сквозь темноту. Они быстро появились, и зрение восприняло сразу все пространство, по части зоркости и остроты не уступая реальному физическ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фаза по-прежнему казалась нестабильной и, возможно, кратковременной, решил не приступать к плану, а просто поработать над своими навыками, которые давно не применял. Сначала подошел к стене и начал костяшками кулака не очень сильно колотить по ней. Сразу ощутил острую боль. Сконцентрировал внимание, и боль быстро отступила. Стал бить еще сильней. Боль не возвращалась. Сделал еще несколько ударов со всей силы, от которых сыпалась штукатурка и появилась вмятина в стене. Боли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перевел взгляд на тапок, лежащий возле кровати, и попытался сдвинуть его взглядом. Нехотя, с задержкой, он все-таки начал понемногу двигаться. Я заметил, что реалистичность пространства немного снизилась, и все как бы чуть-чуть расплылось, после чего тапок уже свободно подчинялся моей воле. Я двигал его по полу и переносил по комнате в воздухе. В итоге кинул его в окно, которое разбилось, и в комнату подул холодный ветер. Далее взглядом приподнял до потолка кровать и поставил ее на место. Потом сконцентрировал внимание на лампочке в светильнике, пытаясь ее зажечь усилием воли. Она тут же вспыхнула. Присматриванием и ощупыванием увеличил глубину до гиперреалистичности и еще раз попробовал зажечь лампу. Это оказалось сложнее. Она не особо хотела мне подчиняться. Однако через несколько секунд, плавно краснея, загоре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вершил отработку навыков в фазе концентрацией на покрывале, желая его поджечь. Сначала оно задымилось. Потом то тут, то там начали вспыхивать маленькие языки пламени. Вскоре вся кровать горела, заполняя комнату едким ды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ирая руки друг об друга для удержания глубины состояния, подошел к разбитому окну, не понимая, почему фаза продолжается, ведь она изначально казалась совсем неустойчивой. Решил на последних мгновениях полетать в космосе на каком-нибудь сверхскоростном аппарате, вроде тех, что были в фильме «Звездные войны». Сконцентрировал внимание на идее, предварительно закрыв глаза, быстро почувствовал движение. Постепенно оно сменилось ощущением, что двигаюсь не только я сам, но и комфортное кресло, в котором утопал и которое только что само возникло. На теле чувствовался скафандр, руки в перчатках держали штурвал пилота. Сконцентрировался на всех тактильных ощущениях, уже думал создавать зрение, как раздался страшной силы грохот и скрежет. Мгновенно титаническая сила понесла меня вперед, рванув прочь из кресла, и тело больно резануло ремнями безопасности. От неожиданности я резко открыл гл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частью, они не открылись в физическом мире. Но, к несчастью, я видел, что, объятый искрами, с огромной скоростью приближаюсь к гигантскому космическому кораблю. Уже ничего не мог поделать. Еще секунда, и вокруг были темнота и невесомость. Раздосадованный срывом такого интересного приключения, я совершенно забыл что-нибудь предпринять и уже вскоре понял, что лежу в кровати, а сквозь веки брезжит дневной свет. Подумал, что пора вставать и продолжать писать книгу. Не пробуя попасть в фазу снова, пошел в ванну умыться, обдумывая происшедшее. Посмотрел в зеркало и не сразу понял, что происходит: у меня был большой живот. Сначала был шок, ведь я столько сил потратил на то, чтобы избавиться от этого «украшения», возникшего на фоне силовых тренировок. Взяв живот в руки, сжимая и перекатывая толстые слои жира, осознал, что такого даже раньше не было. И тут вспышка — я все еще в фазе! Если б кто знал, какое это было облег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 так, то решил все-таки вспомнить план действий. Для начала — разобраться со структурой книги. Меня мучили сомнения насчет правильной калибровки описанных опытов и разделения их на части. Изначально был план обсудить эту деталь с подсознанием через мудреца, но вспомнил, что компьютер с открытым файлом в нескольких шагах от ванны, почему пошел к нему, концентрируя внимание, что в оглавлении увижу именно то, как бы это было бы самым лучшим образом. Наклонился над компьютером и раскрыл свернутый файл. Быстро прокрутил до оглавления и увидел ровно то, что уже было в реальности. Это немного разочаровало. Прокрутил файл в дополнение, которое в реальности вызывало полное раздражение из-за какой-то нескладности и нагроможденности. К удивлению, обнаружил отсутствие некоторых разделов и тут же понял, что все стало гораздо логичней, а сами эти разделы не несли ничего полезного и необходимого, хотя изначально казались мне нуж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ивившись, что фаза все еще не закончилась, решил попробовать пообщаться на тему книги с мудрецом. С закрытыми глазами сконцентрировался на нем и быстро оказался в лесу возле древнего дольмена. На одном из камней сидел знакомый старец. Быстро доведя фазу до максимальной реалистичности рассматриванием и ощупыванием рук, параллельно на них дуя, подошел к старцу и спросил, правильно ли я разделил книгу на части. Старец хитро прищурился и необычным для себя голосом ответил, что нужно было все опыты упорядочить в алфавитном порядке имен их авторов, а разделять книгу на части вообще было лишним. Я не сразу понял подвох и на мгновение замер, пытаясь найти логическое объяснение такому абсурду. Неожиданно поймал себя на мысли, что лежу в теле, и тут же все ощущения вернулись на 100 %. Стал пытаться снова разделиться и применить техники, но параллельно слишком много анализировал свои глупые поступки, и из-за этого вообще не осталось никаких шан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кабрь 2010</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юбери Хилл и превращение в мумию Лен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ануне был эмоционально тяжелый день из-за перелета из Лос-Анджелеса в Сиэтл, дороги в Йелм и почти сразу первого дня семинара. Поэтому попасть в фазу даже не стал планировать — лишь бы отосп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рано утром проснулся, и сразу захотелось пойти на кухню отведать невероятно вкусных угощений, которые мне испекла хозяйка дома. Было достаточно светло, и по пути на кухню я успел насладиться прекрасным видом речки и хвойного леса за окном. При этом подумал, что им тут неплохо живется с такими видами. Закусив чем-то очень вкусным и запив молоком, пошел обратно спать. Лег в кровать и почти сразу услышал шум. Меня это ввело в замешательство, ведь так быстро и без обрывов сознания фаза приходит ко мне очень редко. А это был верный признак уже имеющейся фазы. Что-то было не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друг меня осенило: в этих северных краях в это время суток просто не может быть так светло, как я только что видел, прогуливаясь по своему этажу! Это все было в фазе! И лакомство, и молоко, и пейзаж. И даже я со всем своим опытом никогда бы это не узнал, если бы не этот шум, который случайно выдал фазу, раскрыв ее, когда я вернулся в тело. Невероя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ут же выкатился и ринулся осуществлять ряд эксперим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обязательный план был выполнен, меня вернуло в тело. Я опять легко из него выкатился и решил просто побегать по красивейшим окрестностям крошечной деревушки Блюбери Хилл, в которой волей судьбы оказался и которая меня так поразила. Я ринулся в окно и стал быстро бегать в радиусе ста метров от дома, с интересом рассматривая все, что попад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еня снова вернуло в тело, план действий был полностью исчерпан, и я не смог вспомнить еще каких-то важных дел. Но нужно было «дожимать» фазу до конца, используя ее ради еще чего-нибудь. Совершенно без причины мне пришла в голову странная идея оказаться в теле Владимира Ленина в Мавзолее на Красной площади в Москве. Без разделения сразу стал пытаться почувствовать себя им. Тут же мое тело как будто укоротилось. Я почувствовал точную позу, в которой лежит мумия, а также одежду. Я стал чувствовать окружающую обстановку, и нешуточно испугался фазы впервые за очень долгое время. Из-за невероятной реалистичности ощущений возник дикий ужас, который заставил меня прекратить фазу по своему собственному желанию, вопреки мной же созданным инструкциям. С небольшими трудностями вернулся в тело. Открыл глаза. Вокруг кромешная тьма. Время: два часа но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ожалению, в будущем, при повторном опыте вживания в мумию Ленина страха уже не было, хотя хотелось снова необычных эмоций. Зато на следующий день семинара удалось всех здорово повеселить, я бы даже сказал ошарашить, рассказом об этом приключении, благо оно содержит много показательных мом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й 201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ая исследовательская ф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по привычке в 6 утра, включил CNN, легко перекусил. Посмотрев последние новости, выключил телевизор. Затем стал внимательно просматривать план действий на сегодняшние фазы, добавляя новые детали. Первая фаза должна была быть посвящена эксперименту с удержанием за счет очень неудобного, почти болезненного положения ощущаемого тела в фазе. Во второй фазе нужно было провести опыт с целостностью физического восприятия тела: каким-либо образом отделить или отрезать руку и оценить ощущения. Другие пункты плана в этой и последующих фазах были более приземленными и непримечате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6:20 закрыл двери на балкон, всунул в уши беруши, надел маску на глаза, чтобы не мешал свет. Затем лег в удобное положение на животе, еще раз подумал о плане действий и сразу решил попасть в фазу прямой техникой. Сначала не стал делать техники, а позволил себе почти заснуть. В какой-то момент мысли стали теряться, а фантазии превращаться в сюжеты. Сознание резко вернулось в тело, и я неудачно попробовал разделиться. Затем начал очень медленно и пассивно делать технику вращения. Сознание опять стало расплываться, возник очередной неглубокий провал, и я опять очнулся. На этот раз разделиться не получилось ни вставанием, ни взлетом, ни выкатыванием, но было четкое ощущение близкой фазы. Подключил сенсорно-моторную визуализацию, представляя, что уже разделился, хожу по комнате и выполняю углубление фазы. Где-то на третьей минуте, после очередного микропровала сознания, воображаемые ощущения стали заменяться реа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ачала ощущения стали реальными, а затем я их быстро сделал гиперреалистичными смесью ощупывания, присматривания и сильного намерения. Далее тут же упал спиной на пол, поджимая под себя ноги, пытаясь создать в бедрах ощущение растяжения, которое должно было помочь долго удерживаться в фазе, ничего не делая, как уже однажды получалось. Однако ноги тянулись очень легко, и никакой боли и растяжения уже не возникало. Чувствуя, что так и фаза быстро кончится, стал еще активней выкручивать ноги. Небольшое ощущение боли, наконец, появилось. Понимая, что на большее рассчитывать сейчас не приходится, решил проверить, насколько таких слабых ощущений хватит для удержания фазы. Замер, держа ноги в максимально болезненном положении, и стал считать секунды, одновременно наслаждался совершенно нетипичным спокойствием в фазе. Обычно ведь нужно хаотично что-то делать, насыщая себя ощущениями, чтобы продлить фазу. На 26-й секунде ощущения утратили остроту, равно как и боль. Еще через несколько секунд оказался в теле. Повторно попасть в фазу не удалось, что говорит о полном исчерпании фазового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л засыпать с намерением еще раз провести тест буквально в следующей же фазе, прежде чем приступать к заранее намеченным пунктам плана. До 9:30 было еще две фазы на непрямом методе и одна за счет осознания во сне. Кроме последней, все были потрачены на повторные опыты с первым эксперимент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7" w:name="t11"/>
      <w:bookmarkStart w:id="18" w:name="t11"/>
      <w:bookmarkEnd w:id="1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третья. Практический учебник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нциклопедия массово проверенных техник и методи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ОЛЬКО ДЛЯ ИМЕЮЩИХ ПЕРВОНАЧАЛЬНЫЙ ОПЫТ</w:t>
      </w:r>
    </w:p>
    <w:p>
      <w:pPr>
        <w:pStyle w:val="Heading3"/>
        <w:shd w:fill="FDFEFF" w:val="clear"/>
        <w:spacing w:lineRule="atLeast" w:line="408"/>
        <w:jc w:val="center"/>
        <w:rPr>
          <w:rFonts w:ascii="Verdana" w:hAnsi="Verdana" w:cs="Verdana"/>
          <w:sz w:val="20"/>
          <w:szCs w:val="20"/>
        </w:rPr>
      </w:pPr>
      <w:bookmarkStart w:id="19" w:name="t12"/>
      <w:bookmarkEnd w:id="19"/>
      <w:r>
        <w:rPr>
          <w:rFonts w:cs="Verdana" w:ascii="Verdana" w:hAnsi="Verdana"/>
          <w:sz w:val="20"/>
          <w:szCs w:val="20"/>
        </w:rPr>
        <w:t xml:space="preserve">Глава первая. Вхождение в фазу </w:t>
      </w:r>
    </w:p>
    <w:p>
      <w:pPr>
        <w:pStyle w:val="Heading3"/>
        <w:shd w:fill="FDFEFF" w:val="clear"/>
        <w:spacing w:lineRule="atLeast" w:line="408"/>
        <w:jc w:val="center"/>
        <w:rPr>
          <w:rFonts w:ascii="Verdana" w:hAnsi="Verdana" w:cs="Verdana"/>
          <w:sz w:val="20"/>
          <w:szCs w:val="20"/>
        </w:rPr>
      </w:pPr>
      <w:bookmarkStart w:id="20" w:name="t13"/>
      <w:bookmarkEnd w:id="20"/>
      <w:r>
        <w:rPr>
          <w:rFonts w:cs="Verdana" w:ascii="Verdana" w:hAnsi="Verdana"/>
          <w:sz w:val="20"/>
          <w:szCs w:val="20"/>
        </w:rPr>
        <w:t xml:space="preserve">§ 1. Общие сведения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феномена фазы</w:t>
      </w:r>
    </w:p>
    <w:p>
      <w:pPr>
        <w:pStyle w:val="Book"/>
        <w:shd w:fill="FDFEFF" w:val="clear"/>
        <w:spacing w:lineRule="atLeast" w:line="408"/>
        <w:rPr/>
      </w:pPr>
      <w:r>
        <w:rPr>
          <w:rFonts w:cs="Verdana" w:ascii="Verdana" w:hAnsi="Verdana"/>
          <w:i/>
          <w:iCs/>
          <w:color w:val="393939"/>
          <w:sz w:val="18"/>
          <w:szCs w:val="18"/>
        </w:rPr>
        <w:t>Фазовое состояние</w:t>
      </w:r>
      <w:r>
        <w:rPr>
          <w:rFonts w:cs="Verdana" w:ascii="Verdana" w:hAnsi="Verdana"/>
          <w:color w:val="393939"/>
          <w:sz w:val="18"/>
          <w:szCs w:val="18"/>
        </w:rPr>
        <w:t xml:space="preserve"> (или просто </w:t>
      </w:r>
      <w:r>
        <w:rPr>
          <w:rFonts w:cs="Verdana" w:ascii="Verdana" w:hAnsi="Verdana"/>
          <w:i/>
          <w:iCs/>
          <w:color w:val="393939"/>
          <w:sz w:val="18"/>
          <w:szCs w:val="18"/>
        </w:rPr>
        <w:t>фаза</w:t>
      </w:r>
      <w:r>
        <w:rPr>
          <w:rFonts w:cs="Verdana" w:ascii="Verdana" w:hAnsi="Verdana"/>
          <w:color w:val="393939"/>
          <w:sz w:val="18"/>
          <w:szCs w:val="18"/>
        </w:rPr>
        <w:t xml:space="preserve">) — обобщенное название множества широко известных явлений диссоциативного характера. Существует и более популярная терминология, например </w:t>
      </w:r>
      <w:r>
        <w:rPr>
          <w:rFonts w:cs="Verdana" w:ascii="Verdana" w:hAnsi="Verdana"/>
          <w:i/>
          <w:iCs/>
          <w:color w:val="393939"/>
          <w:sz w:val="18"/>
          <w:szCs w:val="18"/>
        </w:rPr>
        <w:t>астральные</w:t>
      </w:r>
      <w:r>
        <w:rPr>
          <w:rFonts w:cs="Verdana" w:ascii="Verdana" w:hAnsi="Verdana"/>
          <w:color w:val="393939"/>
          <w:sz w:val="18"/>
          <w:szCs w:val="18"/>
        </w:rPr>
        <w:t xml:space="preserve"> или </w:t>
      </w:r>
      <w:r>
        <w:rPr>
          <w:rFonts w:cs="Verdana" w:ascii="Verdana" w:hAnsi="Verdana"/>
          <w:i/>
          <w:iCs/>
          <w:color w:val="393939"/>
          <w:sz w:val="18"/>
          <w:szCs w:val="18"/>
        </w:rPr>
        <w:t>внетелесные путешествия</w:t>
      </w:r>
      <w:r>
        <w:rPr>
          <w:rFonts w:cs="Verdana" w:ascii="Verdana" w:hAnsi="Verdana"/>
          <w:color w:val="393939"/>
          <w:sz w:val="18"/>
          <w:szCs w:val="18"/>
        </w:rPr>
        <w:t xml:space="preserve">. Также это понятие называют и более прагматичным термином — </w:t>
      </w:r>
      <w:r>
        <w:rPr>
          <w:rFonts w:cs="Verdana" w:ascii="Verdana" w:hAnsi="Verdana"/>
          <w:i/>
          <w:iCs/>
          <w:color w:val="393939"/>
          <w:sz w:val="18"/>
          <w:szCs w:val="18"/>
        </w:rPr>
        <w:t>осознанные сновидения</w:t>
      </w:r>
      <w:r>
        <w:rPr>
          <w:rFonts w:cs="Verdana" w:ascii="Verdana" w:hAnsi="Verdana"/>
          <w:color w:val="393939"/>
          <w:sz w:val="18"/>
          <w:szCs w:val="18"/>
        </w:rPr>
        <w:t>, хотя их природу далеко не всегда верно понимают и представляют. Сам термин «фаза» введен для того, чтобы была возможность изучать явление вне привычных ассоциаций и часто несправедливых стереотипов. Термин «внетелесные путешествия» справедлив хотя бы потому, что именно такое ощущение складывается у переживающего этот феномен человека.</w:t>
      </w:r>
    </w:p>
    <w:p>
      <w:pPr>
        <w:pStyle w:val="Book"/>
        <w:shd w:fill="FDFEFF" w:val="clear"/>
        <w:spacing w:lineRule="atLeast" w:line="408"/>
        <w:rPr/>
      </w:pPr>
      <w:r>
        <w:rPr>
          <w:rFonts w:cs="Verdana" w:ascii="Verdana" w:hAnsi="Verdana"/>
          <w:i/>
          <w:iCs/>
          <w:color w:val="393939"/>
          <w:sz w:val="18"/>
          <w:szCs w:val="18"/>
        </w:rPr>
        <w:t>Фаза имеет два основных признака: во-первых, полное осознание, а во-вторых, понимание того, что ты находишься вне своего привычного физического тела.</w:t>
      </w:r>
      <w:r>
        <w:rPr>
          <w:rFonts w:cs="Verdana" w:ascii="Verdana" w:hAnsi="Verdana"/>
          <w:color w:val="393939"/>
          <w:sz w:val="18"/>
          <w:szCs w:val="18"/>
        </w:rPr>
        <w:t xml:space="preserve"> При этом степень восприятия окружающего пространства не притупляется, а, наоборот, обостряется, что трудно представить без личного опыта. Следовательно, совершенно не зря данная практика считается высшей степенью самогипноза, медитации и часто под разными названиями обозначает вершину возможных достижений человека в религиозных и мистических течениях (йога, буддизм и т. д.).</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Отличие фазы от бодрствования и с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сути, это малоизученное состояние мозга, находясь в котором, человек не может чувствовать свое физическое тело и управлять им. Вместо этого его восприятие заполняется реалистичными фантомными переживания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ения в фазовом состоянии могут быть столь яркими, что человек при случайном попадании в него часто думает, что продолжает находиться в физическом теле и все происходящее вокруг — реальность. Особенно часто это бывает ночью или ут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статистике, с фазой, как с внетелесным опытом, сталкивался хотя бы раз в жизни каждый четвертый житель Земли, а это 1,5 миллиарда человек из 6 миллиардов на начало XXI века. Опыт осознания во сне переживал хотя бы раз как минимум каждый второй, а это уже 3 миллиарда человек. Однако с учетом всех вариаций и степени глубины состояния, так или иначе, с этим сталкивался практически каждый. Во-первых, многие не замечали, чтобы были в фазе, когда что-то делали, особенно только проснувшись. Во-вторых, часто не придаешь значения проявлениям неглубокой фазы, не столь шокирующим, как в глубоких состояниях. Как итог: это крайне распространенное и доступное каждому явление. Нужно только действовать в правильном и осознанном направлении, чтобы его достич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еминарах Школы обучались люди 9 и 75 лет. В то время как многие мучаются вопросом, насколько возраст мешает или помогает практике, эти люди демонстрировали одни из лучших результатов в своих групп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научный взгляд на явление свидетельствует, что фаза доступна всем людям, не считая страдающих тяжелыми патологиями мозга. Это однозначно подтверждается экспериментальным путем. В связи с этим не стоит думать, что фаза является чем-то сложным, доступным избранному кругу людей, и что кому-то она «не по зубам». Наличие сложностей в освоении говорит только об ошибках в технических действиях, а не о недоступности феном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ная карт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ервые возможность фазового состояния с точки зрения науки и в контексте осознания во сне была доказана в апреле 1975 года Кейт Херн (Keith Hearne) в Университете Халла в Англии. В эксперименте практик Алан Уорсли (Alan Worsley) смог показать осознанные и заранее определенные движения глазами в то время, как по показаниям ЭЭГ его мозг находился в спящем состоянии. Через несколько лет подобный эксперимент был проведен Стивеном Лабержем (Stephen LaBerge) в Стэндфордском университете, что стало широко известно благодаря его активному вкладу в развитие тема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ире было проведено достаточно большое количество научных экспериментов в подтверждение феномена и объяснение его природы. Например, в экспериментах Института Макса Планка во Франкфурте (2008) на трех фазерах было показано следующее: наибольшая разница между бодрствованием, фазой и фазой быстрого сна (ФБС) наблюдается в диапазоне 40 Гц, и сконцентрирована она в лобных частях мозга. По сути, было показано, что фаза является чем-то средним между бодрствованием и ФБС. Примечательно, что в фазе оказались более активированы как раз те участки мозга, которые во многом отвечают за сознание и отличают своей развитостью человека от приматов. Данную работу провели Алан Хобсон (J. Allan Hobson), Урсула Восс (Ursula Voss), Ромэйн Холзман (Romain Holzmann), Инка Туин (Inka Tuin). Им же принадлежит иллюстрация разницы состояний относительно 40 Г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подробным и глубоким исследованиям явления фазового состояния еще только предстоит быть. Научное сообщество с каждым годом все больше понимает, насколько важно изучить данное состояние, так как это поможет лучше понять механизмы, отвечающие за сознание и возникновение различных стадий бодрствования и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существует теория, что фаза является продуктом эволюции сознания человека. Сначала сознание возникло и заполнило бодрствование и постепенно начало все чаще возникать в ФБС, еще свободном и наиболее близком состоянии. Возможно, для человека будущего осознанное существование в двух мирах — в бодрствовании и в фазе — будет таким же нормальным, как сейчас только в бодрствовании. Однако существует и ровно обратная теория, согласно которой указанная способность, наоборот, в прошлом была естественной для человека, но постепенно угасает, доказательством чего служит частая легкость входа в фазу у детей младших возрастных групп, что с взрослением пропадает ввиду не поддержания нав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зотерические и мистические объя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общий тон данного учебного пособия выдержан в прагматичной и достаточно материалистичной манере, главный смысл фазы заключается в объединении людей на основе практики, а не теорий. Первое бесспорно, второе всегда и всеми будет оспариваться. По этой причине нет совершенно никакой разницы, как практик видит природу явления, в том числе видит ли он в ней эзотерические и мистические мотивы. Каждый имеет право на свой взгляд, и предлагаемая книга ни в коем случае не ставит целью повлиять на чью-либо философию жизни или изменить к чему-либо теоретическое отношение. Единственная задача данной книги — подготовить читателя к реаль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или иначе, к сожалению, в эзотерической культуре нет ни четкого определения указанного феномена, ни однозначного термина. Даже здесь фазовое состояние причисляется как к астральной проекции или внетелесным путешествиям, так и к осознанным сновидениям. Речь при этом идет о некой субстанции (душе, астральном теле), которая покидает физический план и оказывается в а) физическом мире, б) мире сновидений, в) астральном плане и т. д. Количество миров, в которых при этом можно оказаться, варьируется в зависимости от мистического направления. Например, астральный план может быть верхним и нижним, а также ментал, эфир и т. д. и т. п. В одних мистических направлениях подобный опыт считается высшим с точки зрения практики и уровней бытия, когда в других приравнивается к физическому миру и является прослойкой перед более тонкими мирами. Широко варьируются и объяснения природы явления и его 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часто считается, что это то самое состояние, которое человек переживает, умирая. Во многих восточных практиках и религиях, таких как буддизм, где главная цель — прекращение цепочки реинкарнации путем осознанного умирания. Однако осознанно умереть можно только за счет умения входить в фазу, так как это своего рода тренировка смерти при сохранении созна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Фазовое состояние мозга — объединение понятий диссоциативного характер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ют место нескончаемые споры о том, насколько осознание во сне действительно отличается от так называемых внетелесных путешествий и насколько правомерно объединять все эти явления под общим понятием фазы, включая в него и другой эзотерический термин — астральную проекцию. Однако подобные сомнения бытуют в умах новичков и практиков, знакомых с явлением фазы лишь поверхностно. Ни один опытный практик не сможет однозначно разделить данные явления, хотя это и может объясняться по-разному. Например, объединяя все это вместе, кто-то решит, что это параллельный мир, а кто-то — что это порождено моз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 для объединения осознания во сне с внетелесными путешествиями много. И дело не только в том, что имеющиеся исследования и массовый опыт это с легкостью доказывают. Существует несколько вопросов, на которые не могут дать ответы приверженцы разделения фазы на различные состояния. Во-первых, почему практики осознанных сновидений и внетелесных путешествий используют одни и те же техники достижения своих состояний, только лишь называя результат по-разному? Во-вторых, почему фундаментальные свойства пространства внетелесного мира и мира осознанных снов одни и те же? В-третьих, если мир сновидений может принять любую внешнюю форму с любым функциями и свойствами, то как отличить реальный выход души из тела в физический или параллельный астральный мир от смоделированного пространством сна? В теории ответ могут дать многие, но чтобы это было применено и проверено практикой — такого не быв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людям психологически очень трудно расстаться с идей о разности миров, в которые они могут попадать. Обычно это жестко увязано с жизненной философией и взглядами на мироустройство, которые могут существенно пошатнуться при таком подходе. Однако даже противники объединяющего значения фазы с легкостью могут использовать технологии ее достижения в рамках своих взглядов, что в очередной раз доказывает второстепенное значение теорий и главенствующую роль прак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чем нужна эта прак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начально такой вопрос можно задать только от недопонимания качества явления и его свойств. Когда человек вдруг оказывается в фазе, то убеждается, что он такой же реальный, как обычно, с такими же ощущениями и телом, и может все вокруг потрогать и рассмотреть в мелких подробностях, и в этом случае у него возникает столько эмоций, что все вопросы уходят на второй план. Это само по себе одно из самых удивительных переживаний, которое может испытать челов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инающий фазер не только испытывает шок, но и нередко сильно пугается. Животный страх при первых опытах, в зависимости от ситуации, возникает примерно в трети случаев. Моменты сильного испуга случаются даже у опытных практиков, что само по себе свидетельствует о необычном характере переж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ем, когда первый восторг притупляется и эмоции сглаживаются, неизбежно возникает мысль об извлечении практической пользы из фазы. И здесь человеку открывается фантастическое разнообразие прикладных возможностей. Причем речь идет не о сомнительных применениях, описанных в различной эзотерической литературе, а о том, что научно проверяемо и доступно каждому в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любом случае, чем бы это ни было по своей природе — состоянием мозга или просто эмоцией, переживанием, — это единственная возможность побывать в любой части Земли, космоса либо увидеть недоступных в реальности людей, родственников, умерших, знаменитостей. Это реальная возможность напрямую пообщаться с огромным ресурсом подсознания и черпать из него информацию, реализовывать недоступные в реальности желания; влиять на физиологию и многое друг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это не смутные, смазанные переживания, а все как в жизни — поражающе реалист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 жизни практика и его подход к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м правилом должна быть естественность. Комфорт должен быть не только психологическим, но и физическим. Из этого следует, что не стоит переедать, сильно недоедать, мучить себя какими-либо диетами и странными упражнениями, так как это все будет выбивать из равновесия весь организм, что обязательно отразится на результативности техник. Также не выявлена связь вредных привычек с практикой фазы. Хотя еще никому никогда не помешал здоровый спортивный образ жизн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человек будет уверен, что для эффективности внетелесных переживаний нужно кровать ставить головой на северо-запад или в какую-либо другую сторону, то это неминуемо положительно отразится на результате. Но дело совсем не в положении тела, а в уверенности, которая сродни точному намерению, а оно, в свою очередь, уже имеет огромное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мечено, что чем более размеренный и упорядоченный образ жизни человека, тем у него больше шансов на удачную длительную практику. Также неоспоримым положительным моментом является хороший сон человека. Для лучших результатов образ жизни должен позволять полностью высыпаться хотя бы несколько раз в неде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нять, как именно нужно подходить к практике, как к ней относиться, стоит выделить четыре группы людей, обычно имеющих максимально быстрые и качественные результаты. Во-первых, это люди с математическим складом ума. Описанные в данном учебнике инструкции тем эффективнее, чем более точно выполняются. Люди с математическим складом сознания сразу видят и четко понимают весь алгоритм действий целиком, почему им лучше удается ему следовать. Во-вторых, это спортсмены. Им помогает в практике целеустремленность, умение сконцентрироваться и преодолеть себя. В-третьих, это любители поспать. Совершенно точно можно предсказать успешность практики человеку, который легко засыпает и может спать 10–12 часов, часто просыпаясь и затем легко снова засыпая. В-четвертых, это дети. Их успешность во многом обеспечивается не только физиологическими особенностями, но и чистым разумом, еще незагрязненным лишними знаниями и избыточным анализом. Практические инструкции ложатся в их сознание в чистом виде и легко исполняются без искаж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т необходимости быть представителем одной из этих четырех групп, чтобы заниматься практикой фазовых состояний. Нужно лишь выделить и понять, что именно им помогает, и попытаться найти схожие черты у себя, а затем сделать на них акцент в собствен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же образом можно выделить группы людей, часто имеющих проблемы с практикой фазы. Во-первых, это все те, кто имеет плохой, короткий и фрагментарный сон в связи с личными особенностями организма, образом жизни или работой. Во-вторых, активные практики эзотерических технологий с многолетним стажем. Разум таких людей часто столь загроможден разными теориями и опытом, что до него бывает просто невозможно донести совершенно элементарные технические вещи, так как они тут же интерпретируются на свой уникальный лад и сливаются с другими знаниями. В-третьих, это невнимательные люди. Их проблема заключается в том, что они часто акцентируют внимание на второстепенных вещах, при этом запросто полностью игнорируя самое глав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человек относится к одной из этих групп, это не означает, что у него ничего не будет получаться или что ему вообще лучше не заниматься данной практикой. В любом случае это получается у всех, просто некоторые качества перечисленных выше групп людей могут тормозить процесс развития. Чтобы это не произошло, нужно лишь попытаться устранить или смягчить потенциальные недостатки, если они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 из главных условий для успешного начала практики внетелесных переживаний — подход к ней с чистого листа. Если даже практик уже что-то читал на эту тему, пробовал, слышал, ему следует все это стереть из памяти или только принять к сведению. В дальнейшем нужно четко и конкретно запоминать инструкции, которые были апробированы тысячами людей по всему ми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выделить ряд практик или увлечений, которые могут положительно сказаться на ваших внетелесных переживаниях. Спорт поможет концентрации на цели и научит превосходить себя и свои слабости. Практика остановки внутреннего диалога позволит предельно фокусироваться на происходящем и избавиться от лишнего анализа в нужный момент. Самогипноз и медитации позволят также научиться концентрации, контролю и управлению своим сознанием и организмом. Однако ни в коем случае не нужно заниматься слишком большим количеством практик одновременно, тратя на них силы и эмоции. Как правило, это приводит к потере какой-либо результативности вооб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дходе к практике фазы также не должно быть никакой истерии и избыточного желания. Как правило, это снижает шансы на успех до нуля. Все действия должны быть хладнокровными и уверенными, а важность цели не должна гипертрофиро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им из признаков правильности подхода и выполнения инструкций является обычный сон. При верном выполнении всех методов практик всегда имеет хороший сон. И наоборот, бессонница, прерывистый и постоянный поверхностный сон всегда служат детектором допущенных ошибок. Таким же верным показателем можно считать общее самочувствие. Правильная практика фазы не может вызывать усталость, а также эмоциональное или физическое исчерпание. Наоборот, фаза должна заряжать положительными эмоциями и внутренней энергией. Проще говоря, не должно быть никакого дискомфорта, вызванного практикой, даже учитывая неудачные попы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жим практики: 2–3 дня попыток в неде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в коем случае не стоит заниматься практикой фазового состояния чаще, чем два или три дня в неделю! Это категорически запрещено новичкам и обусловлено внешними факторами, а также целым рядом других причин, в основном психологического характера. В идеале в первые месяцы и даже годы лучше концентрировать свое внимание на попытках только в выходные, когда не надо рано вставать или есть возможность спать днем. В остальные дни недели ни в коем случае не нужно делать никаких попыток выйти из тела. На буднях будет лучше максимальным образом отвлекаться и заниматься как можно более далекими от фазы делами и практ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если во время таких перерывов фаза начинает происходить спонтанно, то ее не нужно избегать, а следует использовать, опираясь на всю техническую базу и прикладную стор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опытные практики со временем могут выстраивать наиболее подходящий для себя режим, который не отразится на качестве попыток. Кто-то даже может этим заниматься каждый день. Однако нет смысла форсировать события. Такой уровень просто недостижим для среднестатистического новичка, как бы хорошо он ни уловил все главные нюансы практ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базовые семинары Школы имеют форму 3-дневных занятий с двумя ночами подряд на практику. Ввиду массы факторов это также эффективно, как если бы они длились целых 5 дней, к приме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в течение длительного времени пробовал техники входа в фазу каждый или почти каждый день, ему следует сделать перерыв в 1–2 недели, чтобы начать это делать в правильном режиме — 2–3 раза еженед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пробовать попасть в фазу только 2–3 дня в неделю вне зависимости от того, получается это или нет. Это просто должно стать правилом, чтобы не происходило эмоционального исчерпания и не возникали неизбежные срывы в практике. При корректном использовании методик всего за один день можно пережить множество фазовых опытов, поэтому даже 2–3 дней в неделю вполне достаточно для постоянного продвижения и прогрес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гнорирование данного правила приводит к очень тягостным последствиям в практике: вход в фазу просто будет не получаться, и этот блок неудач только все больше укрепится, после чего следует полное разочарование в собственных силах или даже самом явлении. Проблема решается только еще более длительным перерывом, что полезно периодически осуществлять даже при наличии удачной практики. Грубо говоря, фазер должен следовать определенному ритму, циклированию, простому и сложному, что свойственно всему окружающему ми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горитм освоени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начально нужно четко понимать, каким именно образом двигаться для максимально успешного освоения внетелесного состояния. Данный алгоритм состоит из нескольких основных элементов, каждый из которых, по сути, является отдельной наукой.</w:t>
      </w:r>
    </w:p>
    <w:p>
      <w:pPr>
        <w:pStyle w:val="Book"/>
        <w:shd w:fill="FDFEFF" w:val="clear"/>
        <w:spacing w:lineRule="atLeast" w:line="408"/>
        <w:rPr/>
      </w:pPr>
      <w:r>
        <w:rPr>
          <w:rFonts w:cs="Verdana" w:ascii="Verdana" w:hAnsi="Verdana"/>
          <w:color w:val="393939"/>
          <w:sz w:val="18"/>
          <w:szCs w:val="18"/>
        </w:rPr>
        <w:t xml:space="preserve">Вначале задается самый главный вопрос — как </w:t>
      </w:r>
      <w:r>
        <w:rPr>
          <w:rFonts w:cs="Verdana" w:ascii="Verdana" w:hAnsi="Verdana"/>
          <w:i/>
          <w:iCs/>
          <w:color w:val="393939"/>
          <w:sz w:val="18"/>
          <w:szCs w:val="18"/>
        </w:rPr>
        <w:t>попасть в фазовое состояние</w:t>
      </w:r>
      <w:r>
        <w:rPr>
          <w:rFonts w:cs="Verdana" w:ascii="Verdana" w:hAnsi="Verdana"/>
          <w:color w:val="393939"/>
          <w:sz w:val="18"/>
          <w:szCs w:val="18"/>
        </w:rPr>
        <w:t>. Необязательно нужно осваивать все виды техник входа в фазу (прямой, непрямой, через сон). Можно освоить самые доступные техники и сразу идти да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втором этапе следует научиться углублению, чтобы фаза всегда была гиперреалистичной. Если этого не знать и не уметь, переживания часто будут смутными, неинтересными и кратковременными. К данному шагу можно приступать, освоив любой технический вид входа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лгоритм освоения фаз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xml:space="preserve">Третьим этапом является освоение техник </w:t>
      </w:r>
      <w:r>
        <w:rPr>
          <w:rFonts w:cs="Verdana" w:ascii="Verdana" w:hAnsi="Verdana"/>
          <w:i/>
          <w:iCs/>
          <w:color w:val="393939"/>
          <w:sz w:val="18"/>
          <w:szCs w:val="18"/>
        </w:rPr>
        <w:t>удержания в фазе</w:t>
      </w:r>
      <w:r>
        <w:rPr>
          <w:rFonts w:cs="Verdana" w:ascii="Verdana" w:hAnsi="Verdana"/>
          <w:color w:val="393939"/>
          <w:sz w:val="18"/>
          <w:szCs w:val="18"/>
        </w:rPr>
        <w:t>, так как без них придется находиться в фазе во много раз меньше, чем это возможно. Во время пребывания в фазе почти никогда не стоит вопрос, как из нее выйти. К слову, оттуда обычно через несколько секунд выталкивает, если ничего специально не делать.</w:t>
      </w:r>
    </w:p>
    <w:p>
      <w:pPr>
        <w:pStyle w:val="Book"/>
        <w:shd w:fill="FDFEFF" w:val="clear"/>
        <w:spacing w:lineRule="atLeast" w:line="408"/>
        <w:rPr/>
      </w:pPr>
      <w:r>
        <w:rPr>
          <w:rFonts w:cs="Verdana" w:ascii="Verdana" w:hAnsi="Verdana"/>
          <w:color w:val="393939"/>
          <w:sz w:val="18"/>
          <w:szCs w:val="18"/>
        </w:rPr>
        <w:t xml:space="preserve">После обязательных технических правил освоения фазы нужно понять и узнать </w:t>
      </w:r>
      <w:r>
        <w:rPr>
          <w:rFonts w:cs="Verdana" w:ascii="Verdana" w:hAnsi="Verdana"/>
          <w:i/>
          <w:iCs/>
          <w:color w:val="393939"/>
          <w:sz w:val="18"/>
          <w:szCs w:val="18"/>
        </w:rPr>
        <w:t>элементы управления ею</w:t>
      </w:r>
      <w:r>
        <w:rPr>
          <w:rFonts w:cs="Verdana" w:ascii="Verdana" w:hAnsi="Verdana"/>
          <w:color w:val="393939"/>
          <w:sz w:val="18"/>
          <w:szCs w:val="18"/>
        </w:rPr>
        <w:t>. В данном случае речь пойдет об умении перемещаться, находить нужные объекты, влиять на пространство и т. д. Без этого будет сложно применять фазу для каких-либо практических ц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олько после выполнения всех предыдущих пунктов следует приступать к прикладным направлениям использования фазовых состояний. Для этого мы подробно рассмотрим десятки областей возможного приме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воив самые главные навыки, нужно не забывать, что данная практика имеет смысл (и эффект) только при стабильных результатах. Если входить в фазу один раз в месяц, то само по себе это будет слишком эмоциональным переживанием, чтобы соблюдались какие-либо правила и намерения. Нужно попадать в фазу хотя бы один раз в неделю, допустим на выходных, когда удобно применять непрямые техники. Этого уже вполне достаточно. А регулярные переживания фазы 2–4 раза в неделю можно считать хорошим уровнем, хотя это далеко не предел (2–6 фаз в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на начальных стадиях удается попадать в фазу не столь часто, как хотелось бы. Но с каждым разом при регулярных попытках это получается все чаще и чаще, чего не стоит забывать, если на какое-то время возникнет отча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ому будущему фазеру стоит понимать, что данные в учебнике инструкции являются лучшими инструментами в достижении фазового состояния для среднестатистического человека. Однако многие люди имеют личные особенности физиологии и образа жизни, что будет сказываться и на их индивидуальном опыте. Незначительные изменения в инструкциях допустимы с самого начала. Но только незначительные. Все значимые поправки имеет смысл делать только при наличии существенного опыта с помощью усредненных методик. Они в любом случае работают для всех, но для опытного практика являются только шаблоном, который можно исправить, чтобы еще больше улучшить результаты. Если у практика вообще ничего не получается, то это не вопрос методик, а вопрос качества их выполнения, поэтому значительные поправки вносить на начальных этапах категорически запрещ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ль данной книги — заложить мощный фундамент индивидуальной практики, лишенный каких-либо сомнительных составляющих. Возможно, что-то покажется вам не столь красивым и фантастичным, как хотелось бы. Зато все, что здесь описано, является проверенными фактами. Построив фундамент первоначальной практики, каждый вправе сам выбирать свой путь, философию развития и отношения к происходящ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тоды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ют три основных метода, позволяющих попасть в фазу: прямой, непрямой и осознание во сне. Все они осуществляются, лежа или полусидя с закрытыми глазами и без какого-либо мышечного напряж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чутиться вне тела, людям зачастую не надо ничего специально делать и даже знать об этом и верить в это. Все может произойти нежданно-негаданно, о чем собрано огромное количество сведений. Еще интересней выглядит факт, что часто для такого спонтанного переживания достаточно прочитать несколько страниц какой-либо тематической книги, например данного учебника.</w:t>
      </w:r>
    </w:p>
    <w:p>
      <w:pPr>
        <w:pStyle w:val="Book"/>
        <w:shd w:fill="FDFEFF" w:val="clear"/>
        <w:spacing w:lineRule="atLeast" w:line="408"/>
        <w:rPr/>
      </w:pPr>
      <w:r>
        <w:rPr>
          <w:rFonts w:cs="Verdana" w:ascii="Verdana" w:hAnsi="Verdana"/>
          <w:i/>
          <w:iCs/>
          <w:color w:val="393939"/>
          <w:sz w:val="18"/>
          <w:szCs w:val="18"/>
        </w:rPr>
        <w:t>Прямой метод</w:t>
      </w:r>
      <w:r>
        <w:rPr>
          <w:rFonts w:cs="Verdana" w:ascii="Verdana" w:hAnsi="Verdana"/>
          <w:color w:val="393939"/>
          <w:sz w:val="18"/>
          <w:szCs w:val="18"/>
        </w:rPr>
        <w:t xml:space="preserve"> — это техники, осуществляемые без ощутимых провалов сознания, хотя допускаются провалы в сон, но не более чем на 5 ми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ложится и совершает определенные действия в определенный промежуток времени. В результате он попадает в фазу. Для 90 % людей данные техники являются наиболее сложными, так как мозг часто изначально находится в слишком активном состоянии. Начинать практику именно с них — большая ошибка, что доказано на учениках Школы внетелесных путешествий. В итоге можно не только ничего не получить, но так и не узнать, что это явление существует в действительности. Мнение, что фазовые состояния крайне сложны, в частности, появилось вследствие того, что новички берутся за эти непростые техники. А к ним лучше приходить после освоения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рямой метод — это техники, осуществляемые во время пробуждения от сна. То есть человеку требуется перед их применением сначала поспать. Причем сон необязательно должен быть долгим, например всю ночь. В действительности непрямые техники можно применять после ночного сна, дневного сна, многочасового, получасового и даже еще более короткого сна. Главное, чтобы перед действиями был провал сознания в сон. Данные техники наиболее простые и понятные, поэтому именно на них у людей чаще всего нарабатывается практика. Основная причина их эффективности относительно прямых техник кроется в том, что сон крайне сильно расслабляет мозг для того, чтобы начать с ним столь необычные эксперименты. Самостоятельно так расслабиться весьма сложно. С непрямых техник стоит начинать новичкам, чтобы поверить в само существование фазы и побыстрее узнать, что, собственно говоря, такое внетелесное ощущение.</w:t>
      </w:r>
    </w:p>
    <w:p>
      <w:pPr>
        <w:pStyle w:val="Book"/>
        <w:shd w:fill="FDFEFF" w:val="clear"/>
        <w:spacing w:lineRule="atLeast" w:line="408"/>
        <w:rPr/>
      </w:pPr>
      <w:r>
        <w:rPr>
          <w:rFonts w:cs="Verdana" w:ascii="Verdana" w:hAnsi="Verdana"/>
          <w:i/>
          <w:iCs/>
          <w:color w:val="393939"/>
          <w:sz w:val="18"/>
          <w:szCs w:val="18"/>
        </w:rPr>
        <w:t>Метод осознания во сне</w:t>
      </w:r>
      <w:r>
        <w:rPr>
          <w:rFonts w:cs="Verdana" w:ascii="Verdana" w:hAnsi="Verdana"/>
          <w:color w:val="393939"/>
          <w:sz w:val="18"/>
          <w:szCs w:val="18"/>
        </w:rPr>
        <w:t xml:space="preserve"> — это техники, позволяющие попасть в фазу через осознание сновидения. В данном случае фаза начинается, когда во время сновидения возникает понимание, что все вокруг простой сон. Дальше существует несколько вариантов действия, в том числе немедленно углубиться или вернуться в тело и выкатиться из него. С помощью техник углубления окружающее пространство может по восприятию даже превзойти повседневность. Эти техники обычно причисляются к отдельным от внетелесных путешествий направлениям, но на практике легко заметно, что свойства этих состояний и пространств в них идентичны, поэтому это все и является фазой. Данные практики сложны тем, что, в отличие от других, не требуют конкретных действий с моментальным результатом. Техники осознания сновидения могут занять много времени, однако они не так сложны, как прямые. Более того, практически любой практик, в качестве дополнительного результата от попыток прямых и непрямых техник, начинает себя регулярно осознавать во сн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аблица доступности техник входа в фа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фазер находит собственный баланс между всеми методами входа в фазу, исходя из возможностей работы над ними, индивидуальной предрасположенности и самого понимания их выполнения. Кто-то работает только с одним типом техник. Чаще всего это непрямой метод или осознание во сне. Однако при возможности лучше стремиться к балансу и диверсифицировать вход в фазу как можно больше. Тем более с опытом практически все становится легкодоступно, и в этом стремлении нет ничего невозможного. При сбалансированном подходе и всех возможностях на прямой метод приходится около 15 % опытов, на непрямой метод 50 % (1/2 — сразу разделение на пробуждении, 1/2 — с помощью техник), на осознание во сне 35 %. Однако иногда разница между всеми методами столь неочевидна, что порой не представляется возможным отнести конкретный вход в фазу к какому-либо из мет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описанных техник, существуют также неавтономные технические средства и элементы. То есть это различные приборы, программы, внешние воздействия и т. д. Однако нужно понимать, что все они хороши только тем, кто может и без них попадать в фазу. В других случаях это только случайные единичные результа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различных химических препаратов и растительных средств, то применение их никому пользы не принесло и точно не дало того эффекта, который можно достичь без них. Подобные пути категорически неприемлемы в рамках данной прак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тивопоказ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тких научных данных, подтверждающих безопасность или опасность практики внетелесных переживаний, в настоящее время нет, поскольку никто не проводил подобных исследований. Однако ввиду того, что фаза находится в режиме естественного состояния мозга, вряд ли она может быть вредна. Внешне (по показателям) ей сопутствует фаза быстрого сна (ФБС), которую мы и так за ночь переживаем в общей сложности до двух часов, поэтому очевидно, что в этом нет ничего опас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ое, что стоит учитывать, так это психологический аспект влияния фазы на тело и сознание. Речь идет не о состоянии организма в фазе, а о том, какие эмоциональные последствия она может нести. Поскольку это очень сильное переживание, самое невероятное из возможных, оно крайне часто сопряжено со страхами, порой просто вызванными инстинктом самосохра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есть фаза может создать стресс. Особенно это актуально для новичков и тех, кто плохо знаком с техниками управления явлением: для людей, которые ничего не могут поделать в критической ситуации, кроме как подчиниться нежелательным эмоциям. А ведь в фазе реально все то, что в повседневности лишь выдумка, вот почему все существующие страхи в гиперреалистичной форме могут настичь человека. Получается, не фаза, а страх в ней может быть опасен. Страх может негативно повлиять на чувствительных людей, больных некоторыми сердечнососудистыми заболеваниями и пожилых. Конечно, это не означает, что им категорически запрещено практиковать фазу. Однако нужно избегать в ней стресса, знать механизмы управления объектами и понимать принцип осуществления экстренного выхода из состояния, что действительно бывает непросто именно на фоне сильного стра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любому практику стоит также ограничивать реальное нахождение в фазе пятнадцатью минутами, хотя так долго удержаться получается в исключительных случаях. Подобное ограничение чисто теоретическое и вызвано тем, что сопутствующая фазе ФБС в природе у человека обычно не длится дольше указанного времени. То есть не стоит экспериментировать с неизведанными ресурсами организма, неестественно продлевая ФБ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комендации по пользованию учебн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практики очного обучения в Школе внетелесных путешествий выявлено несколько основных моментов, негативно или положительно сказывающихся на успешности практики учени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ложительное влияние на практ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Внимательное изучение учебного матери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Последовательная работа с практическими элемен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Педантичное выполнение технических элем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Спокойное отношение к де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Ведение дневника с начала всех попыток, а потом только удач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Рекомендованное количество попыток в су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Регулярность попыток и практ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Понимание, что автор учебника хорошо знает свое дел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Отрицательное влияние на практ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Беглое и невнимательное изучение матери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Непоследовательная работа с тех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Приблизительное выполнение техник, кое-к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Истеричное отношение к делу, «идея фик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Отсутствие анализа неудач и их прич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Слишком большое количество попыток в су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Практика урыв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Я и сам все знаю и буду делать, как хочу». Это подходит только тем, кто имеет большой реальный практический опыт. Много литературы и разных знаний — это не опы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1</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Какие состояния входят в понятие «ф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Чем отличается фаза от внетелесных путеше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Отличается ли восприятие реальности в бодрствовании от восприят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Можно ли фазу применять в повседне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Сколько навыков нужно освоить, прежде чем приступить к использованию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Сколько основных видов автономных техник попадания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Что такое непрямые и 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Какие техники самые простые для большинства прак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Стоит ли надеяться на различные приборы и программы, которые, как обещается, могут помочь попасть в фазовое состояние? Почем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арайтесь вспомнить, были ли в вашей жизни переживани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 вашей жизни была фаза, какой вид техник привел к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росите своих близких и знакомых о внетелесных ощущениях или осознании себя во сне. Помнит ли кто-нибудь эти переживания и как это бы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1" w:name="t14"/>
      <w:bookmarkStart w:id="22" w:name="t14"/>
      <w:bookmarkEnd w:id="2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2. Непрямой метод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й принцип непрямого мет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ледует начинать практику с самого доступного и простого. В данном случае это непрямой метод, то есть действия, осуществляемые по пробуждении от сна. Большинство несправедливо считает, что этот метод не самый лучший, и предпочитает начинать с прямого метода входа в фазу. Однако в итоге уходит огромное количество усилий и времени при далеко не всегда гарантированном результате. Если нужна гарантия переживания внетелесного состояния, то начинать нужно именно с непрямого мет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уществует конкретной универсальной техники, которая подходила бы абсолютно всем. Это невозможно в силу индивидуальных особенностей человека. Однако есть относительно простой универсальный алгоритм действий, который учитывает особенности каждого и позволяет их использовать наиболее рациональным, а значит, эффективным образом. Это циклы непрямых техник, на чем мы сконцентрируемся в рамках данного параграфа. Именно они подходят всем без исключения, хоть и с разной степенью легк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ффект можно ожидать прямо с первых попыток. В среднем, для получения результата необходимо около пяти полноценных попыток, а в день их может быть и больше. При этом следует учесть, что в их осуществлении нет ничего сложного. Это совершенно четкие однозначные и, как следствие, простые в понимании вещи, касающиеся реальных внутренних действий человека. На очных занятиях в Школе, во многом благодаря именно непрямым техникам, положительного результата достигает 2/3 группы всего за пару дней. Также стоит помнить, что непрямые техники могут приводить к осознанию во сне, к чему нужно быть всегда готовым, так как это тоже одна из технологий входа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опытные практики предпочитают не тратить усилия на прямые техники, а получают навыки только с помощью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ибольшей плодотворности ваших усилий мы подробно рассмотрим каждый шаг и принцип действий в отдельности. Начнем с описания самих техник, которые по своей сути относятся практически в равной степени как к прямым, так и непрямым, только с разным характером и длительностью выполнения. Техник будет достаточно много, и ученик-практик, поупражнявшись с ними, может выбрать для себя 3–4 наиболее понятные и эффективные, чтобы потом их применять в нужный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будут рассмотрены техники разделения. Это совсем не то же самое, что обычные техники, которые только вводят в фазу, но необязательно приводят к разделению с телом. Кроме того, вам понадобятся и знания о том, как по завершении выйти из физического воспри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следует понять, когда лучше всего применять эти техники и насколько важно при пробуждении просыпаться без движения. Также нужно будет научиться осознанно пробуждаться — навыку, отсутствие которого практически всегда является главным барьером к успеш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олько после получения всех предварительных знаний мы приступим к рассмотрению циклов непрямых техник: к тому, что они представляют собой и как конкретно с ними работать. Именно в их правильном выполнении заложен результ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воение непрямых техн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существуют исключения, и к этим циклам не обязательно нужно приступать, если интуиция подсказывает, с чего стоит начинать, что мы также отдельно рассмотрим. В завершении нужно будет понять, когда нужна агрессия, а когда пассивность, чтобы было легче удерживаться в промежуточном состоянии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азов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имание! Описанные ниже техники являются лишь одним из элементов цикла непрямых техник, и их выполнение в том виде, в котором они приведены, далеко не так эффективно. Из следующего ниже списка выберите наиболее понятные и интересные техники и читайте дальнейшие инструкции для работы с ни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блюдение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е двигаясь и не открывая глаза, в течение 3–5 секунд нужно всматриваться в пространство перед собой (не открывая глаза!) и пытаться увидеть в нем некие образы, картинки, символы и т. д. Если за это время ничего не появляется — технику следует поменять. Если что-то проявляется, то нужно начать вглядываться в эти образы дальше. При этом возникшие образы быстро будут становиться все реалистичнее, словно поглощая практикующего. Ни в коем случае не нужно рассматривать детали образа, иначе он исчезнет или поменяется. Старайтесь охватить образ панорамно, целиком. Наблюдать следует до тех пор, пока будет динамика увеличения качества и реалистичности увиденного. В результате будет два пути развития событий: человек оказывается в наблюдаемом образе, по сути в фазе, или образ становится абсолютно реальным, после чего останется лишь разделиться с телом.</w:t>
      </w:r>
    </w:p>
    <w:p>
      <w:pPr>
        <w:pStyle w:val="Book"/>
        <w:shd w:fill="FDFEFF" w:val="clear"/>
        <w:spacing w:lineRule="atLeast" w:line="408"/>
        <w:rPr/>
      </w:pPr>
      <w:r>
        <w:rPr>
          <w:rFonts w:cs="Verdana" w:ascii="Verdana" w:hAnsi="Verdana"/>
          <w:color w:val="393939"/>
          <w:sz w:val="18"/>
          <w:szCs w:val="18"/>
        </w:rPr>
        <w:t xml:space="preserve">Для тренировки техники необходимо лечь с закрытыми глазами в темном помещении и пытаться в течение нескольких минут всматриваться в пустоту перед собой и ловить любые возникающие образы, которые могут зарождаться в простых ничего не значащих точках и постепенно переходить в целостные картины, объекты, сюжеты. Таким образом можно научиться легко создавать образы и потом очень эффективно применять эту технику на фоне пробуждения. Частая ошибка заключается в том, что практикующий пытается нарочито </w:t>
      </w:r>
      <w:r>
        <w:rPr>
          <w:rFonts w:cs="Verdana" w:ascii="Verdana" w:hAnsi="Verdana"/>
          <w:i/>
          <w:iCs/>
          <w:color w:val="393939"/>
          <w:sz w:val="18"/>
          <w:szCs w:val="18"/>
        </w:rPr>
        <w:t>создать</w:t>
      </w:r>
      <w:r>
        <w:rPr>
          <w:rFonts w:cs="Verdana" w:ascii="Verdana" w:hAnsi="Verdana"/>
          <w:color w:val="393939"/>
          <w:sz w:val="18"/>
          <w:szCs w:val="18"/>
        </w:rPr>
        <w:t xml:space="preserve"> образ (то есть его визуализировать волевым усилием), хотя его надо просто пытаться увидеть (то есть наблюд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изуализ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е двигаясь и не открывая глаза, в течение 3–5 секунд нужно попытаться разглядеть что-то конкретное, заранее определенное и при этом находящееся близко перед глазами (в 10–15 сантиметрах). Например, это могут быть собственные руки, трущие друг друга, или яблоко. Если за указанное время изображение не возникает, техника меняется на другую. Если возникает хотя бы смутное изображение, на технике нужно останавливаться и пытаться разглядеть объект как можно лучше. После чего он быстро будет становиться ярче и насыщенней. Как только он будет совершенно реальный по восприятию, можно разделяться с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выполнения техники следует избегать главной ошибки: должно возникать реальное видение объекта, а не воображение или представление. Принципиальное отличие от техники наблюдения образов состоит в активном желании увидеть что-то заранее определенное, а не в пассивном всматривании в пустоту в поиске какого-либо спонтанного изобра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тренировки техники необходимо лечь с закрытыми глазами в темном помещении и разглядывать в пустоте перед глазами различные определенные изображения, начиная от простых (яблоко, свеча, крест и т. д.) и заканчивая сложными (пейзаж, интерьер комнаты, сюжет и т. д.). Нужно стараться как можно четче разглядеть все детали визуализированных объектов. Чем ярче их видно, чем больше детализированности, тем лучше для конечного результата. Также желательно стараться видеть объекты чуть выше уровня глаз, напротив лб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едставление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е двигаясь и не открывая глаза, в течение 3–5 секунд нужно пытаться как можно активней почувствовать какое-либо представляемое движение, например плавание, бег, потягивание каната и т. д. Если за эти несколько секунд эффекта не возникнет, техника меняется на другую. Если возникает двойственность или смутное ощущение движения, на технике нужно останавливаться и всеми силами доводить степень реалистичности восприятия до максимума: реального ощущения. В этот момент представляемое ощущение становится доминантным, и можно пробовать разделяться с телом, так как это уже фаза. При выполнении данной техники часто происходит спонтанное перемещение в какое-либо место, после чего разделения не требу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тработки техники необходимо лечь с закрытыми глазами в темном помещении и стараться как можно достоверней почувствовать представляемые движения: плавание любым стилем, бег, активную ходьбу, кручение педалей руками и ногами, потягивание каната, трение рук перед собой и т. д. Данное упражнение поможет научиться быстро создавать намерение что-то почувствовать, что сыграет ключевую роль в нужный момен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Фантомные раскач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е двигаясь и не открывая глаза, в течение 3–5 секунд нужно попытаться фантомно раскачать какую-либо часть тела. Если за указанный срок вы не достигли результатов, технику следует менять. Если же ощущается хотя бы незначительное раскачивание, то нужно продолжать, стремясь только к одному: максимально сильно увеличить амплитуду движения. Это должно выполняться весьма агрессивно, а не спокойно. Как только амплитуда будет близка к 10 сантиметрам и больше, что предположительно произойдет всего за несколько секунд, возможны следующие ситуации: человек моментально оказывается в каком-либо месте в фазе; раскачиваемая часть тела начинает свободно двигаться и, начиная с нее, можно спокойно разделиться; возникнут сильные вибрации, на фоне которых можно будет пробовать разделяться. Также в этот момент часто возникает шум, к которому можно прислушиваться, что тоже приводит к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тдельно заострить внимание на самом понятии фантомных раскачиваний. Во-первых, это не просто воображаемое движение каким-то фантомным телом. Изначально человек пытается сделать движение реальной рукой, просто не напрягая при этом мышц. Происходит внутренний импульс к движению без реализации такового в физическом плане. Когда же ощущение возникает, оно мало чем отличается от реального, и ему часто сопутствует вязкость и сопротивление. Как правило, движение изначально низкоамплитудное, всего сантиметр или даже миллиметры, но при должных усилиях амплитуда увеличивается и становится с каждым разом все больше и бо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выбора части тела, в которой вызывается фантомное движение, то она значения не имеет. Хоть всем телом, хоть одним пальцем. Также не имеет значения частота движения. Главное — амплиту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тренироваться с фантомными раскачиваниями, следует в течение нескольких минут в лежачем положении с закрытыми глазами расслаблять кисть руки. Потом по 2–3 минуты пытаться делать ею следующие движения, не напрягая физических мышц: вверх-вниз, влево-вправо, выпрямление и расслабление пальцев, качание лодочкой, сжатие-разжимание в кулак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ачале никаких ощущений не возникает, но постепенно на некоторых упражнениях почувствуется едва уловимое движение. Часто на начальных стадиях человеку хочется открыть глаза и проверить, в действительности ли он совершает движение или нет — настолько это ощущение правдоподобно. Ну а при непрямых техниках по пробуждении необходимо сразу в течение 3–5 секунд попытаться раскачать часть тела без предварительного рассла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имание! Не должно быть никакого представления, а должна быть попытка сделать реальное движение. Если на предварительных тренировках у вас рука легко начала раскачиваться на максимальную амплитуду — идет представление, а это совсем ино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ра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е двигаясь и не открывая глаза, в течение 3–5 секунд нужно мысленно начать вращаться вокруг своей оси. Если никаких необычных ощущений не возникает, то технику нужно менять. Если же во время вращения возникают вибрации или вдруг вращение станет (по ощущению) не представляемым, а настоящим, продолжайте технику, пока будет наблюдаться динамика в ее разви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риантов развития событий есть несколько: представление вращения заменяется реальным ощущением, и остается просто сделать движение в сторону; возникают сильные вибрации, сильный шум, на фоне чего можно разделиться с телом. Также во время вращения может просто выбросить из тела или человек может внезапно очутиться в каком-либо пространстве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тработки техники необходимо, лежа в темноте с закрытыми глазами, в течение нескольких минут представлять обороты вокруг своей оси. Необязательно заострять внимание на визуальных последствиях вращения и на подробных ощущениях тела. Самое главное — вестибулярные ощущения от внутренних поворотов. Как правило, у многих изначально возникают трудности с полным оборотом. Кто-то может поворачиваться только на четверть, кто-то наполовину. Однако с этим нужно только подольше потренироваться, и все будет получать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ислуш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не двигаясь и не открывая глаза, в течение 3–5 секунд нужно попытаться услышать шум в голове. Если его за это время нет, нужно менять технику. Если появятся шум либо гудение, гул, рев, шипение, свист, звон, мелодия, то следует прислушиваться к этому звуку. Его громкость будет непременно возрастать. Прислушиваться нужно до тех пор, пока сохраняется какая-то динамика в увеличении громкости. Как только она остановится или шум станет достаточно громким, можно пробовать разделяться с телом. Иногда шум попросту выкидывает человека в фазу во время прислушивания. В конечной стадии шум может быть настолько мощным, что его можно будет сравнить с ревом реактивного двигателя поблиз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 действие прислушивания заключается в попытке внимательно расслышать звук, все его нюансы и частоты. Существует еще вариант силового прислушивания, когда нужно просто активно пожелать усилить шум, сделав при этом внутренние интуитивные усилия, которые, как правило, верные. Если шум начнет усиливаться, то последствия будут такими же, как и при обычном прислушив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тренироваться с прислушиванием, необходимо лежа в тишине, с закрытыми глазами, пытаться вслушиваться «внутрь головы». Обычно в течение нескольких минут эти попытки дают результат, и человек начинает слышать шум, который есть абсолютно у всех. На него нужно просто уметь настроитьс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есколько десятков второстепенных и смешанных техник представлены в § 1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бор нужн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м шагом в освоении непрямого метода является выбор нужных техник на основе индивидуальной предрасположенности. Не стоит браться за какие-либо техники только лишь потому, что они кажутся интересными либо о них часто пишут или говорят. Основываться нужно исключительно на том, что подходит конкретному практику. Из всех перечисленных основных непрямых техник, пожалуй, только напряжение мозга получается быстро и легко у 95 %. Все прочие с первой тренировочной попытки удаются едва ли у 25–50 %. Однако уже после нескольких тренировок каждая техника проявляется не менее чем у 75 % прак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или иначе, каждый практик отмечает для себя определенный набор техник, которые получаются лучше всего. Их должно быть не менее трех, а еще лучше четыре или пять, чтобы всегда был выбор для комбинаций. Мало того, все неработающие техники все равно нужно иметь в виду и иногда пытаться приме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сделать правильный выбор техник, нужно с ними отдельно потренироваться. Для этого в течение минимум трех дней следует по 2-10 минут экспериментировать с каждой из основных техник. Только такая тренировка позволит практически точно определить, что именно из техник подходит именно вам. Мало того, этим решается и другая задача: во время выбора персонализированных техник происходит лучшее запоминание и их усвоение, что однозначно положительно сказывается на их применении в нужный момент. Сами попытки входа в фазу можно не откладывать до окончания тренировочного процесса, а осуществлять с первого дня паралл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в коем случае нельзя перед ночным сном тренировать те техники, которые вы собираетесь наутро использовать. В таком случае гораздо лучше заниматься тренировкой техник среди дня или утром. Иначе это является одной из грубых ошибок, совершаемых новичками. В результате такой ошибки уже с вечера происходит исчерпание внутренних сил и рассеивание намерения. Как следствие, ночью и утром будет в разы меньше попыток, и они будут гораздо менее активными и качественными, чем могли бы б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стоит иметь в виду, что окончательный набор техник должен быть разнообразен. Техники должны затрагивать разные степени восприятия: зрительные, звуковые, кинестетические, вестибулярные. Еще не стоит забывать, что со временем приоритеты могут поменяться или во время полноценной попытки может неожиданно проявить себя то, что при тренировках вообще никак себя не выдав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же практика начнется, можно будет делать отсев техник по их реальной отдаче, что обычно происходит естественным образом. То есть выбранные изначально техники вряд ли останутся в той же комбинации уже через несколько нед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братить внимание на приводимый далее список самых эффективных непрямых техник, выявленный во время занятий Школы внетелесных путешествий. Возможно, это сориентирует вас в вашем выбор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иболее эффективные непрямые техники на семинарах Школы внетелесных путешествий (2010–2011)</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нем с весьма шокирующего факта: в половине (!) удачных случаев непрямого входа в фазу по пробуждению не надо делать никаких конкретных техник — вам попросту удается сразу же разделиться… Это доказано на семинарах Школы внетелесных путешествий и замечено, если анализировать любые другие источники. Мало того, именно с попытки разделиться начинается циклирование, о котором пойдет речь да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другой стороны, неправильное понимание техник разделения приводит к неприятным последствиям. Человек может находиться в фазовом состоянии, но при этом у него может вообще не получаться разделиться. Как итог: очень важно понимать, что представляют собой техники разделения, так как это порой оказывается ключевым моменто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практик пытается применить техники разделения, и у него ничего не выходит, хотя впоследствии он неожиданно понимает, что лежал в ином положении, чем ощущал, и ему на самом деле нужно было просто встать. Конечно, это бывает только у новичков и всегда сигнализирует о неправильном понимании техник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рой о разделении достаточно лишь подумать, как оно тут же происходит само по себе. Но так бывает далеко не всегда, поэтому существует целый ряд вспомогательных технических средств. Самые главные из них — это выкатывание, вставание, вылезание и взл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ыкаты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человек пытается перекатиться (не напрягая мышц) на край кровати или в сторону стены. Или нужно пробовать просто скатиться с кровати. Не нужно думать, что можно упасть или как это должно ощущаться в подробностях. Нужно просто катиться, перекатыва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ста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попытаться встать с кровати, не напрягая мышц. Делать это нужно так, как в конкретный момент кажется наиболее удобны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ылез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нужно пытаться буквально вылезти из своего тела, не напрягая мышц. Как правило, эта техника сама собой приходит в голову, когда происходит только частичное разделение с помощью других техник или разделяется только одна часть тел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з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попытаться буквально взлететь вверх параллельно кровати. Как взлетать, задумываться не надо, так как интуитивно человек сам знает, что делать, ведь это знакомо по сна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адение (провал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чески так же, как и взлет, однако нужно попытаться провалиться вниз.</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ытяг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нужно попытаться вытянуться из тела через голову, словно из оболоч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Кувырок через гол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напряжения физических мышц нужно попытаться сделать кувырок назад через голов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ыпучивание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попытаться выпучить или расширить глаза, не открывая их. На фоне этого может возникнуть движение вперед. Особенно техника эффективна при наличии образ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едставление себя разделе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представить себя уже разделенным у себя в комнате, стараясь как можно ярче почувствовать это разделенное тело. Постепенно ощущения перетекают из физического тела в представляемое и становятся такими же реалистичны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разделения можно сразу пытаться применить технику перемещения, за счет чего возникнут и перемещение, и разделение одновременно. Лучше всего подходит телепортация с за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попытаться почувствовать себя летящим с большой скор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разделения объединяет один единственный принцип: нельзя ничего представлять (за исключением некоторых техник), а нужно пытаться сделать движение, не напрягая мышц. Проявляют они себя буквально так же, как если бы аналогичное движение было совершено по-настоящему. Если ничего не происходит после нескольких секунд попыток — значит, не получается именно сейчас. Если пойдет, то это будет сразу заметно. Однако часто люди не готовы к реальности ощущений и полагают, что совершают движение физически, из-за чего возвращаются обратно в тело. Только по косвенным признакам впоследствии становится ясно, что с ними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разделение пошло не до конца или с некоторыми усилиями и тяжестью, это сигнал, что все делается правильно и нужно просто добавить силы и агрессии, чтобы до конца разделиться. К примеру, если какое-то движение началось и остановилось после некоторого прогресса, то нужно вернуться назад и в том же направлении еще сильней двинуться снова. Также можно сумбурно чередовать техн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лизительно в 1–3% случаев практики фазы человек по пробуждению сразу чувствует, что уже разделен. То есть он может где-то стоять, лежать, сидеть и т. д. Причем это не осознание во сне, а именно про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тработать техники разделения, нужно просто лечь и с закрытыми глазами пытаться выполнить каждую из них по очереди в течение нескольких минут. Скорей всего, вы на верном пути, если во время попытки разделиться не дергаются и не напрягаются никакие мышцы и уж тем более не происходит физическое движение, но есть сильное, почти физически ощутимое внутреннее стремление это движение сделать. При этом, естественно, никакого движения не происходит, и в реальности человек просто лежит на месте. Сразу при пробуждении эти же действия будут часто приводить к легкому входу в пространство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стоит отметить, как себя вести при разделении, если одна из техник создания фазы себя проявила. В такой ситуации важно понимать, что разделяться нужно тем самым телом, теми самыми ощущениями, которые были приобретены во время выполнения техники. Например, при вращении вставать нужно теми самыми ощущениями, которые вращались, а при наблюдении образов разделяться нужно тем самым телом, которое видит образы,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важно полностью не возвращаться обратно в тело, если техника создания фазы подразумевает частичное проявление разделенным. Например, если пошло вращение, то перед тем, как пробовать разделиться, не нужно полностью доворачиваться в тело и сливаться с ним. Разделиться сразу станет гораздо сложнее. Лучше это делать сходу или остановив вращение в обратном телу положении. То же самое может произойти при фантомном раскачивании, когда разделение нужно начинать прямо с руки, которая начала двигаться, не возвращая ее обратно в тело,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овичок понял на опыте, что такое фантомное раскачивание и как оно ощущается, то он может подойти к разделению как к фантомному раскачиванию, но всем телом целиком. Фактически это попытка сделать движение ощущаемым телом, не напрягая мыш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ходимо понимать, что если сработали непрямые техники или только что произошло пробуждение, практик уже находится в фазе. Все его ощущения уже не физические, хотя таковыми кажутся, и ему остается просто встать, выкатиться, взлететь, как если бы он попробовал это сделать обычным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вички или малоопытные обычно пытаются найти какой-то общий принцип выполнения разделения и ожидают его в практике. В действительности существует масса разновидностей ощущений во время этого процесса. Те, кто этого не знает, обычно теряют немало опытов, сталкиваясь с ситуациями, которых они не ожидают. Поэтому стоит сразу быть готовым к любой ситуации и знать основные варианты развития событ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ипы входов в фазу (разделения) по ощущениям бывают следующи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 Обычное дви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ольшинстве случаев разделение выглядит совершенно обычным движением, не отличимым от физического. Практик просто встает, выкатывается или взлетает, как если бы он это сделал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 Разде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 непосредственного разделения ощущаемого тела от физического, как будто практик реально из чего-то выходит. Несмотря на то, что это ощущение дало название всему процессу перехода в фазу («разделение»), такое происходит довольно редко, и термин является некорректным с точки зрения ощущен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3. Тягуч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никает ощущение, будто к трафарету обратно тянет масса резинок, которые подведены ко всем частям ощущаемого тела. Нужно с силой преодолевать это тяготение, и оно пройд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4. Тяж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аемое тело становится очень тяжелым, как будто во много раз тяжелее. Тяжесть быстро проходит пропорционально встречным усилия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5. Пробуждение разделе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просыпается или выходит из провала сознания в разделенном состоянии, и ему не нужно разделяться или применять техники создания фазы. Нужно просто встать и ид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6. Залипание частей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процесса выхода из телесного восприятия некоторые части тела могут застревать в физическом трафарете. Например, такое часто бывает с ногами, туловищем, головой и тазом. В таких ситуациях нужно всеми силами полностью вырываться, меняя вектор усил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7. Двойств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никает ощущение одновременного присутствия и в фантомном теле, и в трафарете. Нужно взять ситуацию под контроль, перекинув ощущения в фазовое тело, которое станет единственным по восприятию.</w:t>
      </w:r>
    </w:p>
    <w:p>
      <w:pPr>
        <w:pStyle w:val="Book"/>
        <w:shd w:fill="FDFEFF" w:val="clear"/>
        <w:spacing w:lineRule="atLeast" w:line="408"/>
        <w:rPr/>
      </w:pPr>
      <w:r>
        <w:rPr>
          <w:rFonts w:cs="Verdana" w:ascii="Verdana" w:hAnsi="Verdana"/>
          <w:b/>
          <w:bCs/>
          <w:color w:val="393939"/>
          <w:sz w:val="18"/>
          <w:szCs w:val="18"/>
        </w:rPr>
        <w:t>8. Проявление разделенным</w:t>
      </w:r>
      <w:r>
        <w:rPr>
          <w:rFonts w:cs="Verdana" w:ascii="Verdana" w:hAnsi="Verdana"/>
          <w:color w:val="393939"/>
          <w:sz w:val="18"/>
          <w:szCs w:val="18"/>
        </w:rPr>
        <w:t xml:space="preserve"> (при выполнении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выполнения любой техники может произойти спонтанное проявление уже разделенным в комнате или любом другом месте в фазе. Назад возвращаться, чтобы «правильно» разделиться, не нуж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9. Вытягивание кем-то, чем-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разделение происходит не по своему прямому намерению, а с помощью объектов фазы. Например, кто-то начинает тянуть за ноги или поднимать все тело вверх. Главное в такой ситуации не расслабляться, а как можно быстрей начать самостоятельные действия. Такое часто бывает при так называемых «похищениях» инопланетянами, что, как минимум, в большинстве случаев является спонтанной и нераспознанной фазо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0. Засасы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выполнения таких техник, как наблюдение образов или визуализация, практиков очень часто полностью, со всеми ощущениями, засасывает в наблюдаемое изображение, которое становится полноценным пространством. Назад возвращаться, чтобы «правильно» разделиться, не требует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1. «Вживание» в тех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выполнения сенсорно-моторной визуализации и некоторых других техник происходит совмещение разделения и самой техники, отчего необходимость классического разделения отпадает. К примеру, во время сенсорно-моторной визуализации практик сначала активно представляет, что ходит по комнате, но постепенно это представление заменяется реальным ощущением того, что он действительно делает шаги. При фантомном раскачивании остается только встать телом, в котором чувствуется раскачивание. Назад возвращаться, чтобы «правильно» разделиться, не нуж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2. Осознание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ное осознание в процессе сновидения, с полным понимаем происходящего тоже является отдельным методом входа в фазу, хотя и не вариантом разделения при прямой или непрямой технике. Назад возвращаться, чтобы «правильно» разделиться, не нужно, хотя многие так делают для получения более красочных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ее время для выпол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речь идет о практике, то важнейшим моментом является количество и качество попыток, во время которых ее можно будет доводить до совершенства. Существует несколько приблизительных временных отрезков, которые наилучшим образом подходят для выполнения непрямых техн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чала нужно понять, что сон человека имеет весьма четкую цикличную структуру. Мы просыпаемся каждые 1,5 часа и снова быстро засыпаем, что и рождает эти циклы сна. При этом мы переживаем две основные стадии сна: фазу быстрого сна (ФБС) и фазу медленного сна (ФМС). ФМС имеет множество внутренних этапов. Чем больше мы спим, тем меньше нашему организму требуются глубокие стадии ФМС и тем дольше мы проводим времени в ФБС. А именно на фоне ФБС наиболее вероятно внетелесное переживание.</w:t>
      </w:r>
    </w:p>
    <w:p>
      <w:pPr>
        <w:pStyle w:val="Book"/>
        <w:shd w:fill="FDFEFF" w:val="clear"/>
        <w:spacing w:lineRule="atLeast" w:line="408"/>
        <w:rPr/>
      </w:pPr>
      <w:r>
        <w:rPr>
          <w:rFonts w:cs="Verdana" w:ascii="Verdana" w:hAnsi="Verdana"/>
          <w:color w:val="393939"/>
          <w:sz w:val="18"/>
          <w:szCs w:val="18"/>
        </w:rPr>
        <w:t xml:space="preserve">Лучшим вариантом выполнения непрямых техник является </w:t>
      </w:r>
      <w:r>
        <w:rPr>
          <w:rFonts w:cs="Verdana" w:ascii="Verdana" w:hAnsi="Verdana"/>
          <w:i/>
          <w:iCs/>
          <w:color w:val="393939"/>
          <w:sz w:val="18"/>
          <w:szCs w:val="18"/>
        </w:rPr>
        <w:t>отложенный метод</w:t>
      </w:r>
      <w:r>
        <w:rPr>
          <w:rFonts w:cs="Verdana" w:ascii="Verdana" w:hAnsi="Verdana"/>
          <w:color w:val="393939"/>
          <w:sz w:val="18"/>
          <w:szCs w:val="18"/>
        </w:rPr>
        <w:t>. Суть его заключается в прерывании сна на заключительных этапах и последующем засыпании, что приводит поверхностному характеру сна за оставшееся время. То есть сон будет сопровождаться частыми пробуждениями, которые можно будет плодотворн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 июне 2008 года отложенный метод стал обязательным на трехдневных семинарах Школы, общая эффективность занятий тут же возросла в два 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если практик ложится спать в 0:00 часов, ему следует завести будильник на 6:00 утра. Пробуждение нужно четко зафиксировать, для чего в течение нескольких минут нужно обязательно что-то поделать (прочитать этот параграф учебника и определить свои действия, сходить в туалет, выпить воды и т. д.). После этого нужно лечь спать с мыслями о том, что в следующие 2–4 часа будет множество пробуждений, и каждый раз нужно будет делать попытки попасть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ложиться раньше, то сигнал будильника все равно должен будет прозвучать через 6 часов сна — это наиболее оптимальный вариант для фазы. Меньшая продолжительность сделает вторую половину сна излишне глубокой. Если же вы проспите дольше, останется мало времени на попытки, да и, возможно, вы просто не сможете заснуть во второй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имеет особенность слишком ярко просыпаться, после чего трудно заснуть, то вставать с кровати после сигнала будильника необязательно. Можно сразу ложиться сп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способен заснуть повторно даже после 45 минут бодрствования, то еще лучше следовать именно такому интервалу, так как это позволит получить максимально эффективные последующие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Естественно, отложенный метод больше применим в тех случаях, когда есть возможность спать практически без ограничений, во всяком случае без раннего подъема. Далеко не всякий может позволить себе такую роскошь ежедневно. Однако практически у всех есть выходные, во время которых можно найти время попрактиковаться. Если есть возможность не вставать рано, нужно обязательно использовать это время для фазы, так как оно по эффективности в разы превосходит другие периоды. </w:t>
      </w:r>
      <w:r>
        <w:rPr>
          <w:rFonts w:cs="Verdana" w:ascii="Verdana" w:hAnsi="Verdana"/>
          <w:i/>
          <w:iCs/>
          <w:color w:val="393939"/>
          <w:sz w:val="18"/>
          <w:szCs w:val="18"/>
        </w:rPr>
        <w:t>Во многом именно за счет отложенного метода очные занятия в Школе внетелесных путешествий позволяют почти половине участников групп попадать в фазу всего за одни су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ым по эффективности промежутком времени, полезным для переживания фазы, является обычное однократное утреннее пробуждение. Как правило, это происходит на фоне поверхностного сна при выспавшемся созн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менее эффективным промежутком времени, полезным для непрямых техник, является пробуждение после дневного сна. В этом случае сон будет поверхностный и короткий, что позволит организму необходимым образом отдохнуть, а памяти и намерению легко сохраниться к моменту пробуждения. Не каждый имеет возможность спать днем, но если такой шанс выпадает, то его очень полезн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чные пробуждения наименее эффективны в связи с тем, что ночью мозгу еще требуется много обычного глубокого сна. Поэтому на фоне пробуждения сознание весьма слабое и едва способно что-то предпринять. А если вы ощутите некий прогресс, очень часто он заканчивается быстрым засыпанием. Это не означает, однако, что ночью нормальной практики не происходит. Она будет не столь эффективной, как в другое время су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должны понимать, что ночью мы действительно просыпаемся каждые 90 минут, поэтому даже за шестичасовой сон гарантируются как минимум четыре пробуждения. Не каждый человек это помнит, поскольку мало кто обращает на это внимание. Если же фазер об этом знает и стремится эти моменты отследить, со временем он действительно начинает их улавливать и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нное пробуждение</w:t>
      </w:r>
    </w:p>
    <w:p>
      <w:pPr>
        <w:pStyle w:val="Book"/>
        <w:shd w:fill="FDFEFF" w:val="clear"/>
        <w:spacing w:lineRule="atLeast" w:line="408"/>
        <w:rPr/>
      </w:pPr>
      <w:r>
        <w:rPr>
          <w:rFonts w:cs="Verdana" w:ascii="Verdana" w:hAnsi="Verdana"/>
          <w:i/>
          <w:iCs/>
          <w:color w:val="393939"/>
          <w:sz w:val="18"/>
          <w:szCs w:val="18"/>
        </w:rPr>
        <w:t>Осознанное пробуждение</w:t>
      </w:r>
      <w:r>
        <w:rPr>
          <w:rFonts w:cs="Verdana" w:ascii="Verdana" w:hAnsi="Verdana"/>
          <w:color w:val="393939"/>
          <w:sz w:val="18"/>
          <w:szCs w:val="18"/>
        </w:rPr>
        <w:t xml:space="preserve"> — это просыпание с определенной мыслью в голове. В данном случае с мыслью о непрямых техниках. Чтобы начать выполнять непрямые техники по пробуждению, недостаточно просто их знать и просто просыпаться. Ввиду особенностей человеческого сознания и его привычек сложно, едва проснувшись, сразу вспомнить о каком-то конкретном действии. Мало того, речь идет о том, что нужно вспоминать о действии моментально, а не полежав несколько минут или даже секунд.</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тует мнение, что феномен внетелесных путешествий является практически недостижимой, доступной только избранным практикой, окутанной тайными знаниями. Однако самая большая сложность для его быстрого переживания — это всего лишь моментально по пробуждении вспомнить о техниках. Все просто и понятно. Но именно такой пустяк является камнем преткнов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лизительно для 75 % людей это не представляет собой ничего сложного. Но для остальных это может быть весьма сложным условием. Если такие мысли возникают, то нужно просто понять, что ничего невозможного не бывает, и все решают настойчивые попытки и постоянные трениров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причин, почему у человека не получается вспомнить о фазе при пробуждении, то это из-за отсутствия привычки сразу что-то делать, желания спать дальше, желания сходить в туалет, жажды, желания резко начать решать повседневные дела и т. 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понимать, что осознанное пробуждение с намерением сделать попытку непрямой техники должно стать самой первой и основной целью, которую нужно достичь любой ценой. На этом нужно сконцентрироваться, ведь от данного этапа зависит не только скорость освоения фазы, но и вообще сам факт ее переживания, если человек никогда с ней не сталкив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аучиться вспоминать о непрямых техниках по пробуждению, нужно знать несколько технических хитростей, которые этому способству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е намерение. Чем четче фазер представляет важность и необходимость проснуться и моментально вспомнить о техниках, тем больше это крутится у него в голове в течение дня и тем больше шансов, что это сыграет свою роль и действительно приведет к результату.</w:t>
      </w:r>
    </w:p>
    <w:p>
      <w:pPr>
        <w:pStyle w:val="Book"/>
        <w:shd w:fill="FDFEFF" w:val="clear"/>
        <w:spacing w:lineRule="atLeast" w:line="408"/>
        <w:rPr/>
      </w:pPr>
      <w:r>
        <w:rPr>
          <w:rFonts w:cs="Verdana" w:ascii="Verdana" w:hAnsi="Verdana"/>
          <w:b/>
          <w:bCs/>
          <w:color w:val="393939"/>
          <w:sz w:val="18"/>
          <w:szCs w:val="18"/>
        </w:rPr>
        <w:t>Намерение при засыпании.</w:t>
      </w:r>
      <w:r>
        <w:rPr>
          <w:rFonts w:cs="Verdana" w:ascii="Verdana" w:hAnsi="Verdana"/>
          <w:color w:val="393939"/>
          <w:sz w:val="18"/>
          <w:szCs w:val="18"/>
        </w:rPr>
        <w:t xml:space="preserve"> Это самое важное и главное условие для осознанного пробуждения. Существует научный факт, доказанный сомнологами (учеными, изучающими сон): в большинстве случаев человек по пробуждению думает о том, о чем думал, засыпая. Это легко заметно, если вспомнить какую-то серьезную проблему из жизни. Человек с этой проблемой засыпает и с ней встает. Если же умышленно перед сном побольше думать о пробуждении и попытках во время них, то это непременно скажется на эффекте. Необязательно, засыпая, только об этом и думать. Достаточно просто четко и внятно зафиксировать про себя данное желание. Можно его даже внутренне или вслух проговорить. Очень сильно этому помогает прокручивание действий, которые нужно будет делать, пробуждаясь. Если речь идет о циклах непрямых техник, то их нужно несколько раз хорошо с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ксирование желания. Иногда людям не хватает просто внутреннего намерения или они не способны активизировать его в силу личных особенностей. Тогда можно применить фиксирование желания на физическом уровне. Например, в виде записки с описанием цели, которую можно положить рядом с кроватью, под подушкой или повесить на стенку. Это может быть разговор с близкими о своем желании. Это может быть многократное проговаривание вслух нужных действий по пробуждению. Это может быть даже запись в физическом дневнике, в блоге или даже на мобильном телефон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ы случаи, когда практики «программировали» еду или воду на вход в фазу. По сути, они занимались самовнушением и созданием эффекта плацебо, программируя свое подсознание на то, что еда несет не только насыщение, но и высокую вероятность выхода из тела.</w:t>
      </w:r>
    </w:p>
    <w:p>
      <w:pPr>
        <w:pStyle w:val="Book"/>
        <w:shd w:fill="FDFEFF" w:val="clear"/>
        <w:spacing w:lineRule="atLeast" w:line="408"/>
        <w:rPr/>
      </w:pPr>
      <w:r>
        <w:rPr>
          <w:rFonts w:cs="Verdana" w:ascii="Verdana" w:hAnsi="Verdana"/>
          <w:b/>
          <w:bCs/>
          <w:color w:val="393939"/>
          <w:sz w:val="18"/>
          <w:szCs w:val="18"/>
        </w:rPr>
        <w:t>Анализ неудачных пробуждений.</w:t>
      </w:r>
      <w:r>
        <w:rPr>
          <w:rFonts w:cs="Verdana" w:ascii="Verdana" w:hAnsi="Verdana"/>
          <w:color w:val="393939"/>
          <w:sz w:val="18"/>
          <w:szCs w:val="18"/>
        </w:rPr>
        <w:t xml:space="preserve"> Весьма значительным фактором является анализ неудачных попыток проснуться и вспомнить о фазе. Как правило, осознание неудачи приходит после каких-то действий, через несколько минут или даже уже днем. В этот момент нужно четко зафиксировать свою неудачу и хорошенько внушить себе, что следующий раз такого не будет. Чем ярче будут эмоции неудачи, тем больше в них будет конечного практического смыс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здание мотивации. Чем больше намерения и желания попасть в фазу ради значимой для вас цели, тем быстрее можно научиться осознанно пробуждаться и тем скорее придет результат. Мотивацию можно создать ярким желанием сделать или пережить в фазе что-либо конкретное. В общем-то, сам факт нахождения в этом состоянии может быть огромной мотивацией, но ведь неподготовленный человек этого не знает, и ему нужны более понятные разъяснения. К примеру, ему следует сразу просмотреть прикладное значение фазы, чтобы оттуда что-то почерпнуть. Для одного практика это будет возможность слетать на Марс, для другого возможность увидеть умершего родственника, для кого-то шанс получить информацию или повлиять на заболевани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методик осознанного пробуждения с помощью различных приборов и вспомогательных средств, то об этом пойдет речь в параграфе, посвященном неавтономным способам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амым лучшим моментом для осознанного пробуждения является всплытие из сновидения. Это самое эффективное и плодотворное время, если тут же начать разделяться или делать техники. Как правило, человек даже не успевает почувствовать свое тело. Нередко такое случается на фоне кратковременного осознания в самом конце сновидения, на фоне кошмара, боли во сне и т. 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о-помалу должен выработаться рефлекс, который позволит выполнять запланированные действия в момент пробуждения, когда само сознание еще не успело прийти в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понимать, что использовать абсолютно все пробуждения вряд ли кому-то под силу (в силу самых разных факторов психологического и физиологического характера). Поэтому не стоит расстраиваться, если нужное осознание по пробуждению приходит не каждый раз. Нормальным показателем являются хотя бы 2–3 таких пробуждения в сутки. Этого вполне достаточно для активной практики 2–5 фаз в неделю при ежедневных попыт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 стоит увлекаться частыми попытками. На занятиях Школы замечено, что если за ночь и утро человек делает около 10 осознанных пробуждений и больше (бывает 20 и даже 30), то это очень редко дает хоть какой-либо результат. Связано это с тем, что человек поставил себе настолько желанную цель, что тем самым сломал естественные ритмы организма, лишив себя промежуточных, переходных состояний, которые и дают эффект для фазы. Кроме того, из-за такого большого числа попыток человек быстро расходуется эмоционально и не может выложиться в правильном направлении. Появляется и элементарная усталость. Все это является сигналом к тому, что лучше остановиться и попытаться спокойней отнестись к поставленной задаче, действовать размеренно и постеп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уждение без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необходимости вспоминать о фазе сразу же по пробуждении, практически обязательным условием является отсутствие движения, что выступает дополнительной трудностью, так как многие пробуждаются на действии. По пробуждении нельзя не только поворачиваться или чесаться, но и даже открывать глаза и слушать реальные звуки. Дело в том, что любое движение и восприятие крайне быстро переводит человека из промежуточного состояния в реальность, так как активизируется мозг и его связи с органами чув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м изначально кажется, что это сложно или даже невозможно. Однако подтверждено, что практически для всех это решается обычными попытками и желанием достичь цели. Часто человек сразу заявляет, что просыпаться без движения не может и не имеет подобного опыта вовсе. Однако сделав несколько попыток, он все же получает свое. А с регулярной практикой это приходит все чаще и ча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если наблюдается сложность с пробуждением без движения, нужно не отчаиваться, а просто пытаться упорно это делать. Рано или поздно организм поддастся тренировкам, и все будет получаться без особых проб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нять, насколько важно не двигаться, следует знать, что у многих ничего не получается ровно до того момента, пока они постепенно не начинают осознанно просыпаться без движения. Часто человек делает 10 неудачных попыток при пробуждении с движением, но стоит ему однажды проснуться спокойно, как сразу все легко получает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Однако если пробуждение было осознанным, но с движением, это не означает, что практик не должен делать попытки попасть в фазу. Их можно все равно делать, пусть они и будут где-то в два раза менее эффективны. Просто может так получиться, что другой возможности вообще не будет. Только нужно понимать, что изначально следует нивелировать воздействие движения, чтобы снова попасть в промежуточное состояние. Для этого крайне полезно начинать действия с силового засыпания. Также хорошо подойдет прислушивание, наблюдение образов. После такой процедуры, можно спокойно приступать к циклированию.</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нимание!!! Если вы проснулись в момент или после физического движения, то пренебрежение попыткой выхода будет грубейшей ошибкой! Нужно все равно пробовать! Из-за этой ошибки новички обычно достигают первого результата в два-три раза дольше, чем могли 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чно результативность непрямых попыток после физического движения в значительной мере ниже только потому, что практик теряет уверенность в себе и в текущей попытке. Как результат сама попытка становится некачественной и не активной. Если же осуществлять ее столь же уверенно, как будто никакого движения не было, то ее эффективность практически не упад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иметь в виду, что пробуждение без движения, несмотря на всю свою важность, не является самоцелью, и не стоит отчаянно мучиться. Если при пробуждении есть дискомфорт (что-то чешется, есть желание сглотнуть слюну, размять онемевшую конечность и т. д.) и движения не избежать — лучше сначала избавиться от проблемы и потом продолжить действия. Стоит также отдельно заострить внимание на том, что далеко не все движения по пробуждении являются реальными, как это кажется. И это одна из причин, почему даже на фоне движения все равно нужно делать 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20 % ощущений и действий на фоне пробуждений являются не реальными, как кажется, а фантом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ожные ощущения могут проявлять себя самым разнообразным образом. Проблема в том, что без опыта фазы люди просто не замечают, что с ними происходит. Например, можно незаметно для себя почесаться «фантомной рукой»; можно слушать псевдореальные звуки в квартире, на улице, у соседей и ничего странного не заметить; можно рассматривать комнату, не замечая, что глаза закрыты, и т. д. Если такие моменты нечаянно улавливаются, то можно сразу пытаться разделиться с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иклы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были рассмотрены техники создания фазы и техники разделения в фазе, изучено осознанное пробуждение и время его наилучшего выполнения. Теперь будет рассмотрен конкретный алгоритм действий для непрямых техник, осуществление которого сулит наибольший и быстрейший практический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четко понимать, что эффект от пробуждения тем больше, а результативность тем выше, чем более натуральный и полноценный был предшествующий сон. Необходимы именно полноценное засыпание в полноценный сон, после чего можно будет эффективно использовать полноценное пробуждение. Иногда циклы непрямых техник получается успешно применять в прерывистой дреме, но в большинстве случаев это пустая трата времени и сил. В такой ситуации лучше ничего не предпринимать и ждать полного засыпания, чем все время пытаться выжать фазу из маловероятной и утомительной ситуац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лгоритм действий при пробужд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 В течение 5 секунд тестирование техник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уже отмечалось в техниках разделения, в половине удачных непрямых техник ученику-практику не приходится применять сами техники как таковые. У него сразу же срабатывают техники разделения. Это происходит из-за того, что первые секунды наиболее плодотворны для фазы. Чем меньше времени прошло после пробуждения, тем лучше. И наоборот, если лежать в ожидании, то шансы стремительно т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проснувшись, желательно без движения сразу же начинать быстро перебирать техники разделения. Например: выкатывание, вставание, взлет. Если приблизительно за 3–5 секунд хоть какая-то техника вдруг проявила себя, нужно на разделении останавливаться и полностью разделяться. Иногда при разделении возникает тягучесть, тяжесть, барьер. На это не нужно обращать внимание, а проявить упорство и агрессию, пытаясь буквально вылезти из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запомнить, что попытка разделиться сразу по пробуждении — это один из самых главных навыков, который стоит отточить с самого начала и никогда про него не забыв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некоторых практиков одной из мотиваций как можно раньше и эффективней использовать разделение без всяких техник является нежелание дальше «мучиться с техниками» в случае неудачи. Это заставляет их гораздо раньше ловить момент пробуждения и гораздо настырнее его использовать. В итоге им почти всегда удается добиться фазы на этом первом шаг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 Цикл непрямых техник, если разделение не полу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за несколько секунд разделиться не получилось, скорей всего, не получится и дальше, поэтому нужно переходить к последующим действиям. Только теперь нужно пытаться применить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списка непрямых техник практик уже должен был выбрать минимум три наиболее ему подходящих. Именно теперь эти техники и нужно брать на вооружение.</w:t>
      </w:r>
    </w:p>
    <w:p>
      <w:pPr>
        <w:pStyle w:val="Book"/>
        <w:shd w:fill="FDFEFF" w:val="clear"/>
        <w:spacing w:lineRule="atLeast" w:line="408"/>
        <w:rPr/>
      </w:pPr>
      <w:r>
        <w:rPr>
          <w:rFonts w:cs="Verdana" w:ascii="Verdana" w:hAnsi="Verdana"/>
          <w:i/>
          <w:iCs/>
          <w:color w:val="393939"/>
          <w:sz w:val="18"/>
          <w:szCs w:val="18"/>
        </w:rPr>
        <w:t>Внимание! Чтобы была конкретика, мы рассмотрим действие на примере трех определенных техник, вместо которых каждый должен поставить свои собственные, которые ему больше всего подходят по итогам испытаний.</w:t>
      </w:r>
      <w:r>
        <w:rPr>
          <w:rFonts w:cs="Verdana" w:ascii="Verdana" w:hAnsi="Verdana"/>
          <w:color w:val="393939"/>
          <w:sz w:val="18"/>
          <w:szCs w:val="18"/>
        </w:rPr>
        <w:t xml:space="preserve"> Например, это будут самые работающие техники: наблюдение образов («а»), фантомные раскачивания («б») и прислушивание («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неудачной попытки разделиться фазер сразу же начинает всматриваться в пустоту перед глазами. Если в течение 3–5 секунд он замечает, что видит какие-то картинки, образы, то ему нужно тут же начать их обзорно рассматривать, не вглядываясь в мелкие детали, иначе образ исчезнет. В ответ на это действие изображение быстро становится все реалистичнее и красочней, будто поглощая человека. При удачном стечении обстоятельств он вдруг перемещается в образ или, когда тот становится очень реальным, просто разделяется с телом. Если за 3–5 секунд ничего не сработало, то практик приступает к технике фантомных раскачи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те же 3–5 секунд он бегло исследует свое тело в поисках раскачиваемой части. Или же это время можно потратить на попытку раскачать что-то конкретное, например палец, руку или ногу. Если эффект появляется, практик должен остановиться на технике и добиться максимальной амплитуды, во время чего его либо спонтанно выбросит из тела, либо он сможет разделиться, либо раскачиваемая часть начнет свободно двигаться, либо возникнут вибрации, либо шум, что тоже можно дальше отдельно использовать. Если же за 3–5 секунд ничего не раскачалось, то практик перескакивает на прислуш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того же времени он пытается услышать внутренний звук. Если звук есть, то он к нему прислушивается, пытаясь его усилить. Шум может перерасти в рев и просто выбросить из тела, либо можно будет в это время самостоятельно разделяться, либо возникнут вибрации. Если за 3–5 секунд никакого шума не возникло, то нужно делать все с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тдельно рассмотреть причину применения сразу трех техник. На самом деле их может быть и больше, и меньше, но суть в том, что их нужно менять и что они должны использоваться при каждой попытке. Это вызвано тем, что организм часто специфически реагирует на них. У одного и того же человека одна и та же техника в один день работает, а в другой нет, хотя срабатывает другая. Поэтому если отдавать предпочтение лишь одной технике, пусть и очень хорошей и часто работающей, можно потерять большую часть практики. Исходя из этого, техник должно быть обязательно несколько. Не работает одна, может сработать друга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вает так, что первая сработавшая техника у практика в будущем никогда больше не поможет попасть в фазу, хотя успешными и регулярными станут другие, не работавшие в нача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жно также понимать, что сами техники очень плохо и редко работают, если выполняются просто «для галочки». В них нужно буквально вживаться, стараться перетекать всеми своими ощущениям и всем своим существом. Нужно во чтобы то ни стало пытаться слиться с ними всем своим восприятием. Сознание фазера должно быть полностью сфокусировано на каждой выполняемой технике и всех ее нюансах. Как раз в этом случае циклирование непрямых техник становится легким способом выхода из тела, так как все начинает действительно хорошо и легко получаться. Если практик не уловит эту деталь, то это чревато пустой тратой времени и сил.</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3. Повторение цикла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ервый цикл из трех техник не дал никакого четкого результата, то это совсем не значит, что уже ничего не получится. Дело в том, что даже если техники не сработали, они все равно приближают к фазовому состоянию, и просто нужно пытаться продолжать: снова наблюдение образов, фантомное раскачивание, прислушивание — и так минимум еще три 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делав один круг из техник, можно смело заходить на второй, третий, четвертый и даже больше. Очень вероятно, что на одном из этих циклов произойдет проявление какой-либо техники, которая еще несколько секунд назад не работала ник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поставить себе задачу минимум делать хотя бы 4 цикла. Проблема заключается в том, что человеку психологически трудно делать то, что показало себя неработающим, и он отказывается от дальнейших действий, хотя мог бы запросто попасть в фазу. Нужно помнить, что от четверти до трети всех непрямых техник срабатывают после первого цикла. Известны случаи, когда результативным оказывался цикл из второго десят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4. Засыпание, чтобы попробовать сн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е получилось попасть в фазу после всех циклов и попыток разделиться или даже если все получилось, все равно гораздо лучше снова заснуть, чтобы, проснувшись через некоторое время, сделать еще одну попытку, а потом еще и еще. Причем очень важно засыпать именно с четким намерением это действительно сделать чуть позже, так как это весьма увеличивает вероятность следующей попытки. Не нужно засыпать с пустой головой и с желанием просто выспаться. Если это касается отложенного метода, то подобный пункт обязателен, ведь попыток может быть м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горитм циклов непрямых техник (автор рисунка Сергей Буря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санные четыре шага при четком и последовательном выполнении их не могут не привести к попаданию в фазу всего за несколько 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всегда помнить одну из самых главных ошибок новичков: они зачастую лежат в фазе. Как правило, на каждую удачную очевидную попытку у них приходится 2–3 попытки, когда фаза на самом деле тоже была, но они не использовали момент и всего лишь не разделились. К примеру, об однозначной фазе говорит любое сильное проявление техники на пробуждении. Вместо того чтобы продолжать лежать в фазе и тестировать конкретную технику или перебирать другие, нужно во что бы то ни стало выбираться из тела. И таким образом нужно поступать в любом возможном случае проявления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важно как можно раньше использовать проявление. Очень часто новичок по какой-то причине не использует удачный момент сразу, а еще через несколько секунд фаза проходит и даже техника уже себя не проявляет. Если не стремиться войти в фазу сразу, едва только техника появилась, довольно скоро нужное фазовое окно просто закрывается. Поэтому нужно моментально пытаться выйти из тела при любом существенном проявлении техник, иначе момент будет упущ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еще большей эффективности использования системы непрямых циклов нужно знать, как действовать, если какая-то техника вдруг заработала, но после некоторого времени ее динамика остановилась, а фаза не наступи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ервых, нужно понимать, что если уж что-то начало работать, только временное отсутствие опыта и навыков не позволит это довести до фазы. Во-вторых, такие барьеры преодолеваются временным отвлечением на другие техники. Допустим, если шум во время прислушивания возрастал-возрастал и вдруг остановился, будет полезно на несколько секунд отвлечься, например на силовое засыпание или наблюдение образов, а потом снова вернуться к прислушиванию. В этот момент шум может стать гораздо громче, и можно будет действовать соответствующим образом. Иногда имеет смысл несколько раз прерываться на разные техники, но все время возвращаться к основн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ое, ни в коем случае не бросать технику, которая показала результативность. По сути, это признак самого близкого пути к фазе, и нужно все время быть где-то рядом с 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можно выполнять две и даже три техники одновременно. Результат от этого не пострадает. Также нормально и естественно переключаться с техники на технику вне плана действия. Например, при фантомном раскачивании часто возникает шум. В этом случае можно запросто переключаться на прислушивание. Другие часто встречаемые пары техник: образы от шума, шум от вращения, шум от напряжения мозга, напряжение мозга при прислушивании, вибрации от вращения, вибрации от фантомного раскачивания и проч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 действий при слабо работающей техни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 первые попытки применить циклы непрямых техник вы можете растеряться в нужный момент и вдруг забыть, что именно и как следует делать. Это нормально. В этом случае делайте хоть что-нибудь, что вспомнится. Необходимый эффект все равно может возникнуть. Потом, когда отношение к практике будет спокойное, подобной проблемы не буд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сказ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риации циклов непрямых техник являются практически обязательным условием для получения максимального результата. Однако бывают некоторые исключения. Иногда по косвенным признакам можно понять, что начинать нужно совершенно с определенных техник вне зависимости от того, что планировалось. Это своего рода подсказки организма. Умение их распознать и воспользоваться ими играет весьма важную роль в непрямых техниках, так как позволяет значительно увеличить эффективность попыто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дсказка № 1: обр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оснувшись, фазер сразу же отдает себе отчет в том, что у него есть какие-то образы перед глазами, картинки, остатки от сновидения, то ему сразу же нужно приступать к технике наблюдения образов со всеми вытекающими последствиями. Если это ни к чему не приведет, то дальше надо делать цикл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дсказка № 2: шу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 пробуждении практик понимает, что сразу слышит внутренний шум, гул, звон, свист и т. д., ему нужно сразу начинать с техники прислушивания. Если в конечном итоге она ничего не даст, то нужно будет делать циклы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дсказка № 3: виб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 пробуждении практик сразу чувствует вибрации в теле, то ему нужно начинать с усиления их путем напряжения мозга или «безмускульного» напряжения тела. Как только вибрации достигнут максимума, можно пытаться разделиться. Если после некоторых попыток ничего не выйдет, следует начинать делать цикл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дсказка № 4: онем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 пробуждении практик чувствует, что у него онемела какая-либо часть тела, то ему нужно тут же начинать делать ей фантомные раскачивания. Если после некоторых попыток это не даст результата, можно приступать к циклированию. Естественно, если онемение сильное и доставляет существенный дискомфорт, то лучше не делать никаких техник вообщ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дсказка № 5: паралич</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 пробуждению практик чувствует, что его тело обездвижено и он не способен пошевелиться, то он столкнулся с сонным параличом (сонный ступор). Такое явление говорит о наличии фазы, а практику осталось лишь каким-либо образом во что бы то ни стало просто разделиться с телом, а также преодолеть животный страх, который часто при этом возник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подсказки могут проявлять себя не только сразу на пробуждении, но и при попытке выполнения циклирования техник. Если подсказки проявляют себя лучше, чем техники, имеет смысл переключиться на них или делать одноврем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нужно просто понять общую логику подсказок: если на фоне пробуждения вдруг самостоятельно возникло какое-либо нереальное ощущение, то его нужно сделать ярче и тут же выйти из телесного восприятия. Понимая этот принцип, необязательно точно знать, какие именно подсказки существуют и что именно нужно при их проявлении делать. Все должно происходить просто и интуитивно. Дело в том, что кроме перечисленных четырех подсказок, существует масса других проявлений, к которым нужно быть всегда готовым, а все их запомнить или даже просто обговорить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грессия и пассив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оцессе практики непрямых техник, в том числе их циклирования, человек сталкивается в неудачных попытках со следующими результатами: переход в засыпание или полное бодрствование. Как правило, это свидетельствует о недостатке или избыточности активности, аг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йствия в данном случае просты. Если замечено, что большинство попыток заканчиваются засыпанием, это явное свидетельство нехватки более агрессивных и внимательных действий. Их нужно добавлять тут же. Если же, наоборот, большинство попыток заканчивается полным и ясным пробуждением, рекомендуется снизить активность и агрессию, техники выполнять спокойней и подольше. За соотношением этих двух крайностей нужно следить очень чет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Однако вопрос о нехватке агрессии значительно актуальнее, чем может показаться из того, что уже было описано. </w:t>
      </w:r>
      <w:r>
        <w:rPr>
          <w:rFonts w:cs="Verdana" w:ascii="Verdana" w:hAnsi="Verdana"/>
          <w:i/>
          <w:iCs/>
          <w:color w:val="393939"/>
          <w:sz w:val="18"/>
          <w:szCs w:val="18"/>
        </w:rPr>
        <w:t>Крайне часто попытки непрямых техник делаются слишком спокойно, без желания и стремления, «для галочки». Эффекта будет во много раз больше, если все будет наоборот. Агрессии недостает чаще, чем наблюдается ее избыток. Поэтому в каждое действие нужно полностью вклады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рмудский треугольник 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спешность входа в фазу зависит от двух факторов: качества и количества попыток в нее попасть. Соответственно, чем больше качественных попыток, тем больше шансов пережить фазу. Однако практически все практики сталкиваются с определенными исключительно психологическими проблемами, лишающими их от 30–75 % всех попыток. То есть обычно фазеры теряют около половины всего опыта только из-за особенностей своего мыш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чь идет в основном о двух ситуациях, когда у практика начисто отпадает желание даже что-то пробовать: а) слишком яркое пробуждение и б) пробуждение с физическим движением. Даже если фазер вдруг решает действовать вопреки, то его попытки, естественно, выполняются очень неуверенно и некачественно, что соразмерно их отсутствию. Однако в абсолютном большинстве случаев до попыток дело просто не до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мичность ситуации заключается в возможной ложности обоих ощущений. Например, обычно за мыслью «я слишком ярко проснулся, и у меня ничего не получится» следует почти мгновенное засыпание, а значительная часть движений на пробуждениях фантомные, хотя и выглядят физическими. Но даже если это реальное яркое пробуждение и реальное физическое движение, шансы попасть в фазу в действительности не столь малы, как думается. Поэтому пробовать попасть в фазу в таких случаях не просто можно, а необходимо. Те, кто следует этому простому правилу, могут только за счет него одного иметь в два раза больше опыта, чем те, кто ему не след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даже понимание этого нюанса в конкретной попытке чаще всего не может победить психологическую уверенность, что ничего не получится. Возможным решением будет эффективный психологический трюк, основанный на самообмане. Если практику кажется, что нет смысла осуществлять «заведомо бесполезную» попытку, он должен мыслить буквально следующим образом: «Хорошо, попасть в фазу вряд ли получится, но я сейчас просто потренируюсь на будущее и все сделаю так, как будто были идеальные условия». После этого, как правило, следует очень качественная «тренировка», во время выполнения которой может легко возникнуть реальная фаза. То есть если вам кажется при пробуждении, что точно ничего не получится, отрабатывайте, тренируйте циклирование непрямых техник, не задумываясь о результ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стоит отметить, что часто фазер отказывается от попытки, так как уверен, что нужно ловить момент недопросыпания. Многие думают, что это обязательное условие выполнения непрямого метода. В общем, так и есть, но ведь этот переходный момент в большинстве случаев имеется не с самого начала, а возникает именно во время выполнения циклирования техник! Момент недопросыпания нужно не сколько ловить на пробуждениях, сколько индуцировать самими техниками, для чего, собственно, они и существуют. Именно поэтому нет никакого смысла отказываться от попы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ому практику нужно просто хорошо понять, что в фазу можно попасть при любом пробуждении, чего бы при этом ни казалось и какие бы мысли при этом в голову ни лезли. Поэтому нужно не задумываться и анализировать, а механически пробовать, пробовать и проб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овое засыпание — максимальный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техническая хитрость, позволяющая сделать большинство попыток входа в фазу удачными, — это техника силового засыпания. Она может применяться в следующих случаях и видах: как независимая техника; если ни одна техника не проявляет себя; при слишком ярком пробуждении; при пробуждении с физическим движением; при сильных физических раздражителях из физического окружения; при доведении слабо работающей техники до результата и т. д. По сути, это спасительное средство во всех ситуациях, когда что-то идет не так, как хотелось бы или как было спланирова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ильное использование силового засыпания в сочетании с непрямыми техниками может вполне реально довести эффективность их выполнения почти до 100 %. Практически все попытки выхода из тела на пробуждении могут стать удач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овое засыпание, попросту говоря, это способ откатиться назад при уменьшении шансов попасть в фазу на графике циклирования непрямых техник. Это обман мозга, который рефлекторно реагирует на действия человека и быстро вводит его в промежуточное состояние, которое легко использовать для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человек при этом максимально достоверно и быстро пытается уснуть, но сохраняя намерение не потерять сознание. Главное, не задумываться о том, как это делать. Каждый человек интуитивно знает, как это сделать, потому что каждый с этим сталкивался в жизни. Нужно только отдаться волне засыпания и резко поймать ее последний момент. Это очень похоже на ситуацию, когда в жизни было очень мало времени на сон, но поспать требовалось обязательно. С таким же стремлением быстро заснуть и нужно выполнять эту технику, естественно, не засыпая полностью.</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езависимая тех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яется как одна из чередуемых техник при циклах на фоне пробуждений. В течение 3–5 секунд практик пытается резко, с силой, принудительно заснуть, сохраняя намерение не уснуть по-настоящему или вернуться в себя в последний момент перед отключением сознания. Обычно после этого может легко получиться разделиться. Кроме того, могут возникнуть следующие ощущения, которые останется только усилить, чтобы окончательно попасть в фазу: вибрации, образы, шумы и т. д. В случаях яркого пробуждения или пробуждения с движением рекомендуется начинать циклирование техник именно с силового засыпа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практики так удачно чувствуют силовое засыпание, что на пробуждении, кроме его чередования с техниками разделения, больше ничего не использую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иодическая корректировка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яется между всеми техниками или между полными циклами техник, также известна как Днепропетровская методика. Смысл ее не только в том, что достоверная имитация засыпания на 3–5 секунд может вызвать фазу сама по себе, но и в том, что происходит своеобразный откат состояния к более переходному, что увеличивает эффективность всех последующих действий. То есть чтобы увеличить эффективность техник или полных циклов техник, практик должен каждый раз выполнять откат к более сонному состоянию через силовое засыпание. Тем самым воссоздается ситуация, при которой все действия осуществляются как если бы сразу после пробуждения, когда шансы наиболее высо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кспериментальном семинаре 21–23 августа 2009 года в Днепропетровске (Украина) на 40 участниках впервые было опробовано обязательное чередование всех непрямых техник с техникой силового засыпания. Всего две ночи дали результат в 75 % относительно всей группы, не считая тех участников, которые вообще не делали попыток. До 2011 года это был самый удачный семинар, а опробованная на нем система получила название «Днепропетровская методи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Фон все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Применяется одновременно со всеми непрямыми техниками в качестве их фонового сопровождения. Выполняя какую-либо технику, фазер должен параллельно пытаться заснуть, будто выполняемая техника (фантомное раскачивание, вращение и др.) нужна не для входа в фазу, а для ускоренного засыпания. Фазер должен просто пытаться заснуть на выполняемой технике, не засыпая по-настоящему. Как правило, в этот момент любая техника начинает работать, и ее можно легко довести до фазы, уже отказавшись от параллельного силового засыпания или отчасти его продолжая. К примеру, если практик начал делать фантомное раскачивание, но рука в первые секунды не раскачалась за счет агрессии, то он пытается раскачивать руку, одновременно пытаясь заснуть. Обычно уже через пару секунд рука начинает поддаваться раскачиванию, и амплитуда увеличивается. Включать в действия фоновое силовое засыпание можно как с начала попыток, так и только в том случае, когда техники сами по себе не работают. </w:t>
      </w:r>
      <w:r>
        <w:rPr>
          <w:rFonts w:cs="Verdana" w:ascii="Verdana" w:hAnsi="Verdana"/>
          <w:i/>
          <w:iCs/>
          <w:color w:val="393939"/>
          <w:sz w:val="18"/>
          <w:szCs w:val="18"/>
        </w:rPr>
        <w:t>Именно такой подход часто гарантирует максимальную эффективность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чение и важность техник на пробуждении снижается до нуля при фоновом использовании силового засыпания, так как при правильном выполнении все техники сразу начинают работ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Доведение техник</w:t>
      </w:r>
    </w:p>
    <w:p>
      <w:pPr>
        <w:pStyle w:val="Book"/>
        <w:shd w:fill="FDFEFF" w:val="clear"/>
        <w:spacing w:lineRule="atLeast" w:line="408"/>
        <w:rPr/>
      </w:pPr>
      <w:r>
        <w:rPr>
          <w:rFonts w:cs="Verdana" w:ascii="Verdana" w:hAnsi="Verdana"/>
          <w:color w:val="393939"/>
          <w:sz w:val="18"/>
          <w:szCs w:val="18"/>
        </w:rPr>
        <w:t>Применяется, когда какая-либо непрямая техника начала работать, но проявляет себя совсем слабо или недостаточно. С целью довести проявление до нужной степени интенсивности практик начинает параллельно выполнять силовое засыпание, аналогично тому, как это делается при фоновом варианте. Фазер пытается будто заснуть с выполняемой техникой, с помощью нее. Как результат, частично проявляющаяся техника начинает тут же работать гораздо лучше и позволяет быстро добитьс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все достоинства и возможности силового засыпания, оно очень редко дается на начальных семинарах Школы внетелесных путешествий и часто позиционируется только как элемент для продвинутых практиков, звено практики второго уровня сложности. Проблема заключается в том, что для новичков само силовое засыпание почти всегда выглядит непонятным. Кроме того, из-за большого объема информации они просто не в состоянии усвоить дополнительные знания, что чревато забыванием других, более первостепенных задач в началь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поэтому к силовому засыпанию нужно подходить очень аккуратно. В идеале фазер сам должен начать его чувствовать, как часто и происходит на базе полученного первоначального опыта. Не стоит его включать в начальные базовые знания, а стоит лишь использовать для доводки эффективности непрямых попыток. Исключение составляют ситуации, когда силовое засыпание остается последним инструментом, который еще не использовался, когда ничто и никак на побуждении не работ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ое, ни в коем случае не пробовать эту технику, если она не до конца очевидна для вас. В погоне за максимальной эффективностью практик может испортить существующие результаты, так как будет в нужное время растрачивать силы и время на непонятное, следовательно, неэффективное. И наоборот, если практик сразу понимает, о чем речь, и ему это знакомо, он может смело применять силовое засып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весьма характерный пример того, как неправильно понимается данная техника. Допустим, фазер пытается осуществить силовое засыпание каким-либо образом, но оно не работает, и в конце попытки расстроенный практик решает быстро заснуть, чтобы поймать следующее пробуждение. Именно в этот момент он начинает чувствовать резко приближающуюся фазу (вибрации, образы, шумы), так как именно в этом случае он все сделал как нужно — естественно и натурально. До этого он пытался выполнить технику, надумывая что-то и усложняя действия, а теперь все сделал правильно — просто начал засыпать, как и нужно было поступить изнача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собо пристальное внимание уделить факту, что у новичков часто эффект от непрямых техник возникает не во время циклирования, а как раз при решении быстро заснуть, чтобы поймать еще одно про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ая проблема при выполнении силового засыпания — вероятность легко заснуть по-настоящему, каким бы ясным сознание ни казалось перед применением данной техники. Это нужно просто всегда помнить и очень осторожно варьировать длительность выполнения данной методики. В большинстве случаев достаточно всего нескольких секунд, чтобы получить результат. Иногда нужно делать дольше, а иногда фазер засыпает уже на второй секунде выполнения техники, хотя еще только что ему могло казаться, что он слишком ярко проснулся и у него точно ничего не получ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тегия 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ошибочно полагают, что непрямые техники работают как универсальная таблетка: легко и просто с первого раза. Несмотря на то, что описанные в данном учебнике технологии действительно на порядок превосходят любые другие, некоторые усилия все-таки применять нужно. Для кого-то это не актуально, так как все получится очень легко, а для кого-то может оказаться весьма полез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изначально понять приоритеты. Во-первых, все будет работать наверняка, если все делать последовательно, как описано в книге. Во-вторых, все в непрямых техниках упирается лишь в количество попыток. Уже отмечалось, что в большинстве случаев хватает всего лишь нескольких полноценных попыток их применения при пробуждении без движения. Даже если уйдет большее время, это не умаляет достоинств техник. Не работать техники не могут — и это тоже нужно ясно поним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ки важны во многом не только для конечного результата, но и для самого процесса его достижения. Во время них фазер самостоятельно узнает вещи, решает вопросы, которые он не понял. Многое просто невозможно передать в словесной форме. Что-то обязательно будет пропущено. Во время осознанных попыток человек сам должен начать делать выводы, которые, безусловно, будут полез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ействиях практика должно быть побольше конкретики. Сначала изучаются и выбираются наиболее подходящие техники. Одновременно ставится цель просыпаться осознанно и без движения. Потом ставится цель пытаться в этот момент регулярно делать циклы непрямых техник (но не чаще 2–3 дней в неделю). При таких четких действиях ни в коем случае не стоит расфокусировать внимание и рассеивать эмоции на другие смежные действия, например на прямые техники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епрямые техники себя не проявили за несколько дней, нужно все равно пробовать дальше. В любом случае это вопрос недель, а не месяцев и даже нескольких лет, как предлагается в некоторых источниках. Просто нужно настырно добиваться своего, пошагово, четко, педантично. Однако, если нет никакого эффекта после 10–20 попыток, стоит на неделю забросить практику и отдохнуть, чтобы потом с новыми силами добиться результата. Любопытно, но именно во время такого перерыва происходят спонтанные попадания в фазу самыми разнообразными пут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уж неудача постигнет и после двух недель усилий, то нужно очень внимательно проанализировать свои действия, так как в них наверняка обнаружатся очевидные ошибки или недочеты. Если их устранить будет непросто, не стоит перекидываться на прямые техники. С ними будет еще больше сложностей. В этом случае будет лучше обратиться к технике попадания в фазу через осознанно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не следует игнорировать проблемы и пытаться наверстать промах следующими действиями. Например, совсем не стоит забывать о практически обязательном пробуждении без движения и думать, что все равно все получится. Это подходит далеко не всем. Зато все усилия будут вознаграждены самым удивительным пережив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 выполнении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стоянное пробуждение на движении вместо неподвиж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ыполнение прямых техник вечером, хотя нужно полностью концентрироваться на непрямых техниках ут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долгое выполнение непрямых техник (от 2-х минут и более), хотя это в большинстве случаев пустая трата усил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мена техники, которая уже начала работать, хотя нужно было довести ее до ко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ялое, пассивное выполнение техник, вместо желания и определенной аг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долгое выполнение каждой техники в отдельности, даже если она не проявляет себя, вместо того чтобы ее поменять сразу через несколько секун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збыточное мышление и анализ при выполнении непрямых техник вместо мысленного спокойствия и даже «затиш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возникновении необычных ощущений — остановка и наблюдение за ними, вместо продолжения делать то, что к этому прив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долгое ожидание после пробуждения вместо активных немедленных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ждевременные попытки разделиться вместо доведения техник создания фазы до ко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нутренняя уверенность, что ничего не получится, срабатывает как програм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держка дыхания при появлении необычных ощущений, хотя оно всегда должно быть спокой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Физическое открытие глаз, хотя нельзя делать никаких физических движений, кроме дыхания и движения глаз под закрытыми ве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большое вол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кращение попыток разделиться, даже когда это немного получилось, вместо продолжения во что бы то ни стало добиться сво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апряжение физических мышц во время выполнения техник вместо постоянного полного рассла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ичегонеделание, когда пробуждение кажется слишком ярким, хотя нужно все равно пытаться применить техники, особенно если не было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кращение техник после одного неудачного цикла, хотя нужно делать минимум 4 цик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дставление техник вместо буквального их понимания и выполнения, если, конечно, это не вращение и прочие представляе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остое раскачивание фантомных конечностей вместо активного стремления увеличить амплиту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Реальное засыпание при силовом засыпании вместо установки, что через 5-10 секунд будут продолжены 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сматривание к деталям картинок при технике наблюдения образов, что приводит к их исчезновению, хотя нужно наблюдать их целос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мышленное навязывание картинки при наблюдении образов вместо поиска ее перед собой уже в готовом ви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остое слушание шума при технике прислушивания вместо внимательной попытки услышать, расслышать, вслуш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2</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Почему непрямой метод считается самым легк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Почему одна и та же техника не всем под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Сколько нужно полноценных попыток для получения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Надо ли создавать изображение при наблюдении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Чем фантомное раскачивание отличается от воображаемого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Откуда берется звук при прислушив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Чем силовое прислушивание отличается от обыч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Нужно ли пытаться вращаться или просто представлять вращение при выполнении соответствующей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Что физическое напрягается при напряжении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Чем напряжение мозга отличается от «безмускульного» напряжения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Нужно ли засыпать при силовом засып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Какие непрямые техники наиболее эффективны по статистике занятий Школы внетелесных путеше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Зачем нужно в расслабленном состоянии потренироваться со всеми основными тех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Что помогает попасть в фазу непрямым методом в трети случа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Взлет — это самая распространенная техника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Чем в конечном итоге отличаются непрямые техники от техник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Чем техника выкатывания отличается от техники 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8. Нужно ли что-то представлять при попытке раздел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9. Когда лучше всего применять 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0. Можно ли техники по пробуждении делать днем и насколько это эффек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1. Осознание во сне это синоним осознанного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2. Отразится ли на практике неспособность просыпаться при прямых техниках без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3. Каковы составляющие алгоритма циклирования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 Что нужно обязательно делать в самом начале при циклировании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5. Сколько должно быть разнообразных техник в цикл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6. Каково минимально требуемое количество цик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7. Если прошло много времени по пробуждению — это хорошо или плохо для циклов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8. Что нужно делать, если какая-то техника остановилась в прогрессе на неудовлетворительном уров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9. Если циклы не сработали, что в идеале лучше всего с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0. Что такое подсказки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1. В каких случаях нужно добавлять агрессию, внимательность и активнос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робуждении добейтесь способности делать полноценные циклы непрямых техник и делайте это до входа в фа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3" w:name="t15"/>
      <w:bookmarkStart w:id="24" w:name="t15"/>
      <w:bookmarkEnd w:id="2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3. Прямой метод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й принцип прямого метод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ямой метод входа во внетелесное переживание осуществляется без предварительного сна, путем совершения определенных действий в расслабленном положении с за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имущество данного метода в том, что в теории его можно осуществлять в любой момент. Однако большим недостатком является длительность его освоения. Только каждый второй может рассчитывать на эффект в течение 2–3 недель. У других могут быть серьезные проблемы, вплоть до того, что никакого эффекта может не быть и за год. Проблема не в том, что кому-то конкретному этот метод недоступен в силу природных особенностей организма, а в том, что не каждый может четко понять определенные нюансы, поэтому будет продолжать делать ошибки. Кроме того, многое зависит от психологических особенностей лич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инство стремится к овладению данным методом в первую очередь, так как он кажется наиболее удобным, понятным и конкретным во всех действиях. Однако в 90 % случаев человек обречен на полную неудачу. При этом будет потеряно огромное количество времени, усилий, эмоций. Как итог, возможно полное разочарование во всей сфере фазовых переживаний.</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ачинать практику прямых техник стоит только после освоения наиболее легких непрямых техник или осознания во сне. Во всяком случае, трудности после этого не сломят, так как будет точно известно на собственном опыте, что фаза не выдумка. Мало того, предварительное освоение других техник позволяет гораздо проще достичь прямого вхождения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стоит всегда просто знать соотношение усилий, затраченных фазерами на прямые и непрямые техники. Например, новичку на каждую фазу нужно 5 минут усилий при непрямых техниках (считая неудачные попытки и в среднем) и 150–300 минут при прямых техниках. Продвинутым фазерам нужно не более минуты усилий на результат при непрямых техник и 30 минут при прямых техни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различия качества фазы в зависимости от метода входа, то прямые техники ничем не отличаются от непрямых, что также стоит иметь в виду. Мало того, фаза будет низкого качества, если техника осуществлялась поздно вечером или ночью, так как организм требует полного отключения сознания. Хотя это не для всех и не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есть определенный тип людей, кому прямые техники подходят лучше, но не стоит на это надеяться. Таких людей всего 10 %, и вы можете не относиться к ним. А вот непрямые техники доступны абсолютно всем и всегд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лучить максимальный результат на классических 3-дневных семинарах Школы, преподаватели либо опускают прямые техники вообще, либо дают их только на последний день, чтобы у новичков не было соблазна их пробовать и тем самым портить общую статистику эффекти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ученик решил начать с этого, то ему в первую очередь нужно будет понять всего лишь основные принципы, без которых редко и только случайно что-то происходит. Главный принцип прямого метода состоит в достижении плавающего состояния сознания. Однако предварительно мы рассмотрим множество весьма полезных факторов, которые позволят значительно проще напрямую попасть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ачала рассмотрим, когда лучше делать сами техники и как интенсивно с ними работать. Потом рассмотрим очень важный момент положения тела и не менее важные знания о длительности выполнения техник. Затем быстро разберем момент расслабления, обычно несправедливо считающийся чуть ли не основным, и перейдем непосредственно к прямым техникам. И только после всех этих знаний имеет смысл понять, что такое плавающее состояние сознания и как его достиг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ее время для выпол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омным значением обладает время выполнения прямых техник. Если главным условием непрямых техник является пробуждение, а только потом время его совершения, то тут ситуация гораздо жестче. Поскольку основная трудность заключается в изначально слишком активном состоянии сознания, то крайне сложно повернуть ситуацию в обратную сторону в любой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ложенный метод для прямых техн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самый лучший момент для осуществления прямых техник такой же, как и при непрямых техниках, — отложенный метод. Но с некоторыми серьезными отличиями. Во-первых, прервать сон можно практически в любое время ночи и раннего утра. Во-вторых, после фиксирования пробуждения не нужно засыпать, а нужно сразу приступать к техникам. При отложенном методе прямые техники эффективней любого другого времени в несколько раз. И все это потому, что мозг во время него еще не успевает прийти в стопроцентное бодрствование и еще сам легко проваливается в измененные состояния сознания, на волне чего можно получить результа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нужно проснуться среди ночи самостоятельно или по будильнику. В течение 3-10 минут можно заниматься сторонними делами, после этого лечь в постель и осуществлять техники. Если есть вероятность, что практик проснется слишком ярко и потом у него не будет даже легкой сонливости, тогда интервал между пробуждением и прямой техникой следует сделать меньше и с меньшим количеством действий во время него. Стоит отметить, что именно при этом раскладе плавающее состояние сознания играет куда меньшую роль, чем при друг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ой по эффективности временной промежуток для прямых техник входа в фазу стоит искать перед ночным засыпанием, то есть когда фазер ложится спать. В это время мозг требует отключения тела и сознания для восстановления сил, израсходованных за весь день. Этот процесс можно использовать, внося в него определенные корректи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менее результативно применять прямые техники днем. В это время обычно уже успевает накапливаться усталость и, возможно, вас клонит в сон, хотя и это можно сделать средством достижения необходимого состояния. Особенно это годится тем, кто привык спать в это время. Тем не менее в реальной практике прямой вход в фазу в течение дня используется только в исключительных случаях. Обычно практики исходят из того, что незачем с низкой эффективностью тратить силы на прямые техники, когда можно это же время вздремнуть и с очень большой вероятностью попасть в фазу непрямой техникой на фоне пробуждения, почти без усилий. Тем более что дневной сон для непрямых техник является самым лучшим време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любые другие промежутки времени обладают значительно худшими показателями, поэтому стоит начинать делать прямые техники среди ночи или перед ночным сном. Как только это будет освоено, только тогда можно будет экспериментировать с дневными попыт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нсивность 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огромное значение имеет количество эмоций, которые человек может потратить на какое-либо начинание, очень важно знать меру, особенно в таком тонком деле. Имеет смысл делать всего одну попытку прямой техники в день. Если это будет чаще, то качество каждой попытки в отдельности значительно упад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подходят к прямым техникам, как к копанию ямы: чем больше, тем быстрей и лучше. В результате множество попыток за день и практически всегда нулевой результ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пытаются взять все в свои руки наскоком, доводя количество попыток до десятков в течение всего дня. Неудивительно, что это не только не приносит никакого результата, но и уже через несколько дней человеку вообще не хочется ничего делать. Такого не должно быть ни в коем случае, даже если эффект не наступит за неделю или месяц. Нужно упорно, с анализом и умом продолжать упрямо практиковать техники, вводя нужные поправки. Мало того, в неделю стоит уделять прямым техникам, как и практике фазы вообще, не больше трех дней. Только при большом опыте и почти всех удачных пытках этот лимит можно подним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ожение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 контексте непрямых техник не имело значения изначальное положение тела, так как нужно было просто проснуться, то в практике прямых техник это может оказаться важным. Часть неудач точно возникают по причине принятия совсем не той позиции, которую следовало бы им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гвоздка заключается в том, что люди разные сами по себе и у каждого в отдельности бывают разные ситуации изо дня в день. Поэтому нет четкого положения тела, которое следовало бы занимать совершенно каждому человеку. Есть определенные правила, которые позволяют выбирать положение тела исходя из косвенных признаков. Однако большинство людей свято верит, что нужно занимать «позу мертвеца» — лежа на спине, без подушки, с вытянутыми вдоль туловища руками. Возможно, это повелось от других практик измененных состояний сознания. Однако именно такое положение тела вредит большинству прак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ую позу можно принимать только в том случае, если есть вероятность, что во время выполнения техник произойдет быстрое засыпание. При этом данное положение должно быть неудобно для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у человека проблемный сон и во время прямых техник он всегда бодр, то ему следует принимать наиболее комфортную позу, какую ему в этот момент больше всего хочется.</w:t>
      </w:r>
    </w:p>
    <w:p>
      <w:pPr>
        <w:pStyle w:val="Book"/>
        <w:shd w:fill="FDFEFF" w:val="clear"/>
        <w:spacing w:lineRule="atLeast" w:line="408"/>
        <w:rPr/>
      </w:pPr>
      <w:r>
        <w:rPr>
          <w:rFonts w:cs="Verdana" w:ascii="Verdana" w:hAnsi="Verdana"/>
          <w:i/>
          <w:iCs/>
          <w:color w:val="393939"/>
          <w:sz w:val="18"/>
          <w:szCs w:val="18"/>
        </w:rPr>
        <w:t>Чем больше вероятность уснуть, тем менее естественное положение тела для сна нужно принимать. Чем ярче и без провалов сознания осуществляются техники и чем хуже обычное засыпание, тем наиболее удобное положение тела необходимо.</w:t>
      </w:r>
      <w:r>
        <w:rPr>
          <w:rFonts w:cs="Verdana" w:ascii="Verdana" w:hAnsi="Verdana"/>
          <w:color w:val="393939"/>
          <w:sz w:val="18"/>
          <w:szCs w:val="18"/>
        </w:rPr>
        <w:t xml:space="preserve"> В зависимости от ситуации можно ложиться по-разному и даже находиться в полусидящем положении. Возможно, от попытки к попытке придется менять положения, внося коррективы, связанные с плавающим состоянием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ительность попы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чески безнадежно пытаться попасть в фазу прямой техникой, если, ложась в кровать, постоянно думать, что не будет ни сна, ни вставания до тех пор, пока фаза не случится. Такие грубости в отношения тонкой структуры мозга ничего хорошего не приносят, кроме быстрого эмоционального исчерп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е жесткие временные рамки для прямых техник стоят в отношении их выполнения перед ночным сном или среди ночи. Это всего 10–20 минут. Если делать больше, то перебивается сонное состояние, так как мозг получает расслабление от техник и ему уже не так сильно нужно восстанавливаться. Наступает бессонница. Практически всегда и почти у всех после часа попыток нет сна еще несколько часов. Это отражается на эмоциях не только из-за потраченного времени на засыпание, но и из-за неудачных попыток, постоянного желания спать на следующий день. В итоге нежелательный сплошной негати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 течение 10–20 минут прямые техники перед сном или среди ночи не дали эффекта, то гораздо лучше и проще лечь дальше спать с мыслями, что все получится в другой раз. И в таком духе действовать все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не поспать днем уже не так важно, поэтому попытки в это время могут быть немного дольше, но это не означает, что они будут обладать большим эффек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ла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ервых, нужно четко понимать, что сами по себе прямые техники являются методиками расслабления, поскольку никакой фазы без расслабления не может б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вторых, поскольку самое эффективное время использования прямых техник — перед сном и ночью, и то всего 10–20 минут, вряд ли стоит тратить на расслабление дополнительное время или выкраивать его из этих ми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ретьих, правильное и качественное расслабление это весьма тонкое дело, и многие подходят к нему специфически, итогом чего часто служит совершенно противоположный расслаблению эффект. Например, многие так сильно хотят расслабить свое тело, что в итоге их мозг столь активизируется, будто идет решение сложного математического уравнения. Ни о какой фазе тут и речи идти не может. Ведь главное — это не тело. Тело всегда расслабится автоматически, когда будет расслаблен разум. И тело, в свою очередь, никогда не расслабится, если разум будет актив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четвертых, вместо какого-то технического расслабления стоит просто пару минут полежать, о чем-либо подумать. Это и будет наилучшим расслаблением для абсолютного большинства. Дело в том, что таким образом активизируются естественные процессы расслабления, и как раз они самые сильные. К примеру, редко кто расслабляется, чтобы уснуть, а ведь сон тоже является сильноизмененным состоянием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спокойно расслабление можно применять только тем, кто хорошо по опыту знает, что это такое. Как правило, это люди с большим опытом трансовых, медитативных состояний. Но на расслабление в этом случае не должно расходоваться более 1–3 минут. Большего и не надо, так как любой умеющий расслабляться знает, что о релаксации достаточно только подумать, как она сама наст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о того, практически любые качественные техники расслабления могут сами по себе служить прямыми техниками, если во время них возникает плавающее состояние сознания. Поэтому при должном опыте с ними тоже можно экспериментировать в направлении покорени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рианты использования 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прямого входа в фазу используются все те же самые техники, что и для непрямого, но при ином принципе выполнения. Однако в силу того, что при прямом входе в фазу больше нужно пассивных действий, не все техники одинаково хорошо подходят. К примеру, такие активные техники, как напряжение мозга, неприменимы для плавного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ем же выполнении техники отличны от непрямых тем, что могут вяло проявляться с самого начала до конца попытки. Из предыдущего параграфа мы помним, что если по пробуждении что-то как-то себя проявило, то практически обязательно это можно привести к входу в фазу. В противоположность этому при выполнении техник перед сном, к примеру, фантомное раскачивание может начаться достаточно быстро, но вот амплитуда не будет так легко прогрессировать, и это будет лишь ритмичное длительное движение. Эффект может появиться не через 10 секунд, а через 10 минут. Это же касается и любых други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ачать действовать, как и для непрямых техник, сначала нужно выбрать наиболее подходящие 2–4 техники из тех, что наиболее результативны в этом случа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ая разница в работе с техниками заключается во времени использования каждой из них. Если при непрямом входе в фазу, как правило, время тестирования любой конкретной техники занимает всего 3–5 секунд, то в данном случае на это уходит несколько минут. Продолжительность варьируется в зависимости от определенных факто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три основных варианта исполнения техник: классический, чередование и циклирование (как при непрямом входе в фазу). Чтобы понять, какой вариант в каком случае нужно использовать, следует воспользоваться следующей таблиц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всегда следует начинать с классического варианта, одной техники на всю попытку. Ввиду необычности действий сначала это может держать эмоциями в полном бодрствовании, но потом иногда наступают слишком сильные провалы сознания в сон без быстрого возвращения обратно. Поэтому может возникнуть необходимость увеличить динамику переходом на вариант черед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дование является главным вариантом использования непрямых техник, так как очень эластично в применении. Оно само по себе может быть пассивным, если за 15 минут использовать по две техники по 5 минут. Или оно может быть активным, если использовать чередование трех техник по 1 минуте. Все, что лежит между двумя этими крайностями, позволяет правильно работать с техниками, выбирая оптимальный вариант для плавающего состояния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даже на активной форме чередования будет упрямо происходить засыпание, нужно использовать циклирование из непрямых техник, но с более широким временным диапазоном от 10 секунд до 1 мину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подразумевается долгая работа с техниками, и они могут утомлять, то не следует себя мучить, если чего-то не хочется делать. Все должно быть исключительно в удовольствие и без излишнего эмоционального напря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лавающее состояние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оанализировать большинство описаний прямого входа в фазовое состояние из литературы, рассказов, Интернета, семинаров, можно выявить огромное количество разнообразной информации. Порой одно описание кардинальным образом отличается от другого. Но в большинстве случаев наблюдается одна объединяющая особенность. Это кратковременные провалы сознания, обрывы памяти, поверхностное засыпание, что и входит в понятие плавающего состояния сознания. Как правило, после такого момента возникают все необычные предфазовые или фазовые ощу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обрывы сознания могут быть буквально секундными, а могут длиться несколько минут и даже больше часа. Они могут быть простым отключением сознания и проваливанием в темноту, а могут быть и уходом в полноценное сновидение. Они могут быть одиночными и редкими, а могут происходить по нескольку раз за минуту. Суть в том, что при них мозг переключается на иную систему работы, которую как раз легко использовать для фазы, если удастся не подчиняться процессу засып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далеко не каждый провал сознания дает фазу. Провал должен быть достаточно глубокий, чтобы иметь силу. Поэтому за каждым неудачным провалом нужно создавать следующий, более глубо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лавающее состояние сознания при прямом методе входа в фа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ая проблема при плавающем состоянии сознания — полное засыпание на провалах вместо временного. Для борьбы с этим как раз и нужны техники. По большому счету, они выполняют скорее вспомогательную функцию, и поэтому к ним нет строгого отнош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чески не имеет значения, какая из прямых техник используется. Если она приводит к провалам сознания, то она сработает в любом случа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полняя техники в различных вариациях, можно научиться лавировать между полным бодрствованием и окончательным засып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м противостоянием засыпанию является сильное намерение это не сделать. Выражается оно в том, что во время выполнения прямой техники практик постоянно думает о том, чтобы не заснуть, даже если будет проваливаться в сон. Также нужна установка, что как только сознание провалится в сон, тут же произойдет про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наоборот, возникает проблема отсутствия провалов как таковых, то тут могут помочь следующие технические хитрости: полная концентрация внимания на действии или, наоборот, параллельное с техникой размышление и мечтание. Однако стоит отметить, что подобное может происходить лишь на начальных стадиях работы с прямыми техниками. Дело в том, что они обладают сильным усыпляющим эффектом и даже могут служить замечательным инструментом для борьбы с бессонницей какого угодно уровня запущенности. Поэтому почти всегда может возникать угроза полного отключения при провалах, нежели с их отсутствия. Стоит заметить, что если в течение длительного времени прямые техники не приводят даже к легкой дреме или единичным провалам, то имеется какая-то существенная ошибка в техниках или времени их выпол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гулировать количество провалов еще можно положением тела, временем суток и вариантом исполнения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лавающем состоянии сознания попадание в фазу происходит чаще всего благодаря трем основным причинам. Во-первых, на фоне провала может начать хорошо работать определенная техника. Во-вторых, после провала неожиданно ярко может начать проявляться близость фазы через шум или вибрации. В этот момент можно тут же переключаться на соответствующие им техники: прислушивание и напряжение мозга, которое только в таком случае и может быть применено в отношении прямых техник. В-третьих, на фоне выхода из провала бывает достаточно легко просто разделиться или быстро, по предварительным признакам нащупать какую-либо работающую техник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ет место теория, по которой прямые методы входа в фазу вообще не существуют, а то, что под ними понимается, является непрямым методом. Все отличие только в том, что нужно приложить усилия для создания микросна, достоверной имитации засыпания, после чего физиологическая картина будет близка к естественному пробуждению, когда легко попасть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провалы сознания необязательны и происходят не в 100 % случаев. Но стремление к ним играет огромную роль даже без них самих, ведь провалы не всегда бывают яркими. Они могут быть совсем кратковременными и поверхностными. Или их может совсем не быть, и применяемые техники приводят к фазе за счет именно своей собственной работы. Особенно это касается отложенного метода для прямого входа в фазу. Также стоит отметить, что провалы сознания бывают такие легкие и короткие, что фазер может их просто не идентифици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помогательные факто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однозначно сказать, при каком всего одном обстоятельстве у практика будут постоянные проблемы с прямым методом или он вообще никогда не будет работать. Это наличие избыточного желания получить результат прямо здесь и сейчас. Если практик ложится с мыслью, что вот теперь он во что бы то ни стало, обязательно попадет в фазу, используя прямой метод, то попытку можно даже не делать. Такое избыточное желание в большинстве случаев неминуемо отразится на физиологии, что выльется в отсутствие нырков сознания или их слабую глубину. Проблема в том, что такую ошибку делает едва ли не каждый новичок. Зачастую именно из-за этой, казалось бы, несущественной и едва уловимой ошибки прямые техники и считаются сложны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т отпустить яркое желание обязательно попасть в фазу при прямом методе входа в нее для большинства практиков является ключев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еще перед началом попытки, не говоря уже о периоде ее выполнения, должен присутствовать элемент спокойствия и безразличия к конечному результату. Нужно отпустить контроль, просто перестав ставить себе обязательное условие попасть в фазу. В голове должно быть полное спокойствие и почти полное безразличие к тому, насколько попытка будет эффективна: получится — хорошо; не получится — не важно. Намерение попасть в фазу должно быть, но оно должно быть внутренним, а не отражаться в избыточном желании и контроле над ситуац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практик не научится относиться спокойным образом к прямым методам входа в фазу, ни о какой реальной практике речи идти не может. В лучшем случае будет получаться в одной попытке из 50-100, хотя эффекта можно добиться в большинстве попыток. Достаточно отметить, что все продвинутые пользователи прямой техники умышлено или неумышленно используют этот момент понижения важности результата. И наоборот, всем попыткам новичков сопутствует чрезмерное желание получить обязательный результат, что и является главной причиной неудач.</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ситуация была более понятна, можно разобрать типичный пример того, как прямая техника может срабатывать. Допустим, кто-то одному человеку вкратце рассказал про фазу и по ошибке сразу описал прямые техники. Немного заинтересовавшись, человек приходит домой и перед сном просто так, без избыточного желания начинает выполнять попытку, которая с первого же раза оказывается эффективной. Человек переживает бурную и гиперреалистичную фазу, после чего понимает, о чем речь, и уже очень настойчиво хочет снова туда попасть. На следующий день он ложится уже с четким пониманием и с обостренным желанием испытать те же потрясающие переживания. Но теперь его разум настолько хочет получить результат, что весь его организм чисто по физиологическим причинам не может попасть в то состояние, которое предшествовало удачной попытке, выполняемой без какого-либо избыточного стремления. Как итог, при тех же самых техниках фаза не наступает, что вводит в полный ступор человека, ведь он уверен, что результат зависит от технической точности, а не отношения к процесс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при прямых техниках вечером или среди ночи используется естественная волна засыпания организма, то можно этот процесс значительно усилить. Например, прямые техники удаются значительно легче, если наблюдается недосып. Мало того, при этом можно обойтись даже без плавающего состояния сознания. Главное, просто не отключиться сразу же, применяя соответствующие варианты техник. Однако не стоит все время издеваться над собой, используя столь изощренный метод, как лишение себя сна на сутки и более. Хотя попытки после двухсуточного бодрствования окажутся во много раз эффективней, но только для опытного и знающего человека, а новичок может тратить много усилий совершенно зр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ьное стремление организма ко сну появляется не только из-за длительного бодрствования, но и физического и морального утомления. Поэтому чем тяжелее был день, чем больше он унес сил и внимания, тем легче окажутся прямые техники. И тут главное быстро не уснуть на них, для чего нужно заранее выбирать более активный вариант исполнения техник, чем обы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всем этом подобный фактор усталости и недосыпа следует использовать только в редкие моменты, когда обстоятельства сами к нему приводят. Не стоит истязать свой организм умышленно, вызывая сильную усталость или длительное недосыпание. В абсолютном большинстве случаев такую ситуацию могут использовать только новички, так как опытный фазер всегда спит, когда хочет спать. При регулярных и доступных фазах совершенно нет необходимости идти на подобные жерт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ямые техники все же должны осуществляться в нормальном состоянии и в удовольствие. Практик должен получать наслаждение от самого процесса применения метода, а не относиться к нему как к раздражающей необходимости попасть в фазу. Именно по этой причине следует выполнять наиболее интересные техники в наиболее подходящие по настроению моменты. Ни в коем случае не следует искать фазу путем пыток над своей волей и организмом. Существует прямая связь между действием в удовольствие и эффективностью прямого метода: чем больше раздражения от процесса, тем хуже возникает плавающее состояние сознания и тем меньше шансов на успех. И ровно наобор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несколько маркеров, однозначно указывающих, насколько верно фазер движется к цели освоить прямой метод. Во-первых, после неудачной попытки не должно возникать раздражения и чувства потерянного времени. Это первый признак ошибки в стратегии действий и отношении к процессу. До тех пор пока такое происходит, ни о каком устойчивом опыте при прямом входе в фазу речь идти не может. Во-вторых, получение удовольствия от самого процесса выполнения техник. Если практику интересно и приятно работать с выполняемыми техниками, то они и проявляются гораздо лучше, и с большей вероятностью приведут к фазе. Кроме того, при таком подходе почти полностью пропадает досада от неудачных попыток. Нужно проявить своеобразное уважение к техникам, а не относиться к ним как скучной необходимости. Если такая проблема существует, нужно переоценить роль техник и попробовать найти интерес в самом их проявлении. Конечно, их роль третьестепенна при прямом входе в фазу, но они могут служить хорошим маркером качества выполняемого процес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тегия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овичок начинает практику с прямых техник, он делает это на свой страх и риск, вопреки рекомендациям, основанным на обучении тысяч человек. Ответственность за растраченные силы и потерянное время неудавшийся практик должен возлагать исключительно на самого себя. Стоит всегда помнить, что даже многие очень опытные практики стараются избегать входа в фазу прямым мето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начально нужно понимать, что прямые техники, в отличие от входа в фазу через осознание во сне или через непрямые техники, далеко не всегда дают быстрый и четкий результат. В начале он вообще может носить случайный характер. Поэтому с прямых техник не только нельзя начинать практический путь, но и нельзя недооценивать его сложности. Не стоит надеяться на быстрый результат. Главное, систематически работать над техникой, совершенствуя изо дня в день свое мастер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аже после месяца попыток результат получен не был, все равно нужно продолжать пробовать и совершенствоваться. Тем более что всегда неудачи упираются в конкретные и понятные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ходя из того, что с прямыми техниками могут возникнуть трудности, ни в коем случае не нужно забрасывать то, что получалось до них, так как это может вообще временно лишить опыта. Например, непрямые техники. Однако не нужно совмещать и то и другое в один и тот же день. Это расфокусирует внимание и эмоции. В один день лучше использовать только один тип техник, и при этом на попытки войти в фазу, как уже подчеркивалось, не должно уходить более 2–3 дней в неделю. Чаще можно делать только тем, у кого все получается в большинстве 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для 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сутствие плавающего состояния, хотя оно практически обяз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нятие неправильного положения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отсутствии устойчивого удачного опыта выполнение прямых техник днем (а не вечером или ноч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ыполнение более одной попытки в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ыполнение длительного расслабления перед тех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долгое выполнение техник, более 20 м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ставить установку на пробуждение при провале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сыпание на провалах в плавающем состоянии сознания вместо множественных провалов с пробужд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техник разделения и ожидание чего-то неизвестного при всплытии из провала вместо попыток эт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частая смена техник в основном наборе вместо планомерного их тестир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держка дыхания при появлении необычных ощущений, хотя оно всегда должно быть спокой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тановка действий во время появления необычных ощущений, хотя нужно продолжать то, что к ним прив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збыточное волнение во время проявления прямых техник, хотя нужно соблюдать спокой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сутствие активности в попытках на фоне необычной усталости и недосы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сутствие четкого плана действий, хотя нужно заранее хорошо понимать и планировать варианты использования техник, чтобы потом можно было знать свои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3</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После освоения каких методов стоит приходить к прям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В течение какого периода (дни, недели) следует ожидать отдачи от 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Днем или вечером лучше делать 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Правильно ли делать 3 прямые попытки входа в фазу в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Какое положение тела нужно занимать страдающему бессонниц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Какое положение тела нужно занимать человеку, который быстро засып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Сколько по времени можно выполнять одну прямую попы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Когда прямые попытки можно делать дольше обычно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Как лучше всего расслабиться неопытному в этом вопросе челове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Могут ли прямые техники заменить техники рассла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Могут ли техники расслабления заменить 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Сколько вариантов исполнения 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В каких случаях применяется вариант чередования 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Какую технику нельзя использовать для прямого входа в фазу с целью создания плавающего состояния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Что происходит с сознанием при плавающем его состоянии на прямых техни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Нужно ли стараться просыпаться, если на прямых техниках произошло засып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Какая вероятность попасть в фазу без плавающего состояния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8. Чем чаще всего заканчиваются неудачные попытки применить 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9. Полезны ли сексуальные практики перед вечерней прямой попыткой попасть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прямых попыток старайтесь делать не менее трех провалов сознания прежде, чем пройдет 20 минут или наступит засыпание. В таком режиме нужно продолжать до конечного результата — входа в фа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5" w:name="t16"/>
      <w:bookmarkStart w:id="26" w:name="t16"/>
      <w:bookmarkEnd w:id="2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4. Метод осознания во сн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й принцип метода осознани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тод входа в фазу через осознание во сне заключается в возникновении осознания, самопонимания в процессе сновидения, что можно перевести в полноценное фазовое переживание. Вопреки распространенному мнению, вхождение во внетелесное переживание через сон мало чем отличается по своей природе от других техник. Конечный результат все равно подходит по основным показателям к диссоциативному переживанию: полное осознание и нахождение вне восприятия физического тела. Реалистичность фазы через осознание во сне также ничем не отличается от других техник и при углублении может превосходить повседнев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о время сновидения вдруг возникает самопонимание процесса, обычно сопровождаемое яркой мыслью «я же сплю!», то с этого момента это уже не сон, а ф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новички путают понятие «осознание во сне» с управляемым сновидением. Управляемый сон — это сон по заказу, на заданную тему, при котором сознание не подразумевается. Кроме того, не все четко понимают, что есть полное осознание во сне. Отчасти сознание там есть всегда, но требуется точно такое же, как в бодрствовании. Следовательно, не может быть осознания при продолжении сюжета сновидения. Если есть полное понимание, что все вокруг сон, то человек бросает сюжет и начинает делать только то, что ему именно сейчас хочется. И после пробуждения он не должен думать, что его действия были абсурдны и необъясни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при осознании во сне действия не должны быть сумбурны и полностью должны быть подчинены стремлению пережить качественную фазу. Поэтому, осознав себя во сне, нужно практически всегда тут же приступать к тому, что нужно было бы делать при прямых и непрямых техниках, то есть углубление, удержани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ознания во сне очень сильно отличаются по своему характеру от любых других, и совершенно не зря подобное направление часто отстоит от практик так называемых астральных проекций и внетелесных путешествий. Хотя в своем конечном результате эта техника едва ли чем отличается по свойств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ческие особенности заключаются в том, что не приходится делать конкретные действия для получения сиюминутного результата. Все технические элементы выполняются совершенно в иное время от самого осознания. Причина в том, что невозможно совершить какой-либо поступок, если ты себя не осознаешь и не понимаешь, что спишь. Усилия уходят на то, чтобы это осознание по какой-либо причине вдруг возникл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аже практик не обращает внимания на техники осознания во сне, но применяет прямые или непрямые техники, в среднем, каждая третья фаза все равно бывает через осознание во сне. Это статистически доказано на семинарах Школы внетелесных путеше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стремятся достичь осознания не только каждого сновидения, но и вообще в течение всей ночи, однако это вряд ли возможно по причине физиологических барьеров. Сон и сновидение совсем не зря составляют важную часть человеческой жизни. Имеется необходимость отключаться не только телу, но и сознанию, чтобы оно могло отсеять и переработать огромное количество получаемой из жизни информ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сроков достижения результата, то из-за не совсем четких действий их практически трудно предугадать. Хотя интенсивность и намеренность непременно оказывает на это влияние. Осознание во сне может прийти буквально в первый же провал в сон, когда бы он ни был. А может, это случится через две недели или месяц при каждодневных усилиях. Однако данные техники дают большие гарантии успеха, нежели прямые, и могут сравниться с непрямыми техниками, уступая им разве что в скорости эффекта и количестве вложенных усил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тоит совмещать различные виды техник с осознанием во сне. Лучше в конкретный промежуток времени концентрироваться на чем-то одном. Любопытно, но при регулярной практике любого другого метода входа в фазу все равно имеется практически 100 % гарантия, что осознание во сне будет происходить спонтанно, и нужно обязательно знать, что делать, если это проис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ее время для выпол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для всех других методов входа в фазу, лучшее время для осознания во сне наступает при отложенном методе. То есть нужно поспать 5–7 часов, зафиксировать пробуждение физическими действиями в течение 3-50 минут и снова лечь спать, намереваясь осознать себя во время последующих сновидений. Причем чем больше фазер может сделать перерыв перед повторным засыпанием, тем больше шансов на успех. Речь идет о тех практиках, кто способен заснуть после долгого прерывания сна, в то время как другие не способны заснуть уже после нескольких минут, вот почему им не стоит слишком долго бодрств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осознание во сне легко возникает во время дневного сна. Оно также может происходить среди ночи, но ввиду физиологических особенностей человека такие опыты непродолжительны и часто плохо осознан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ознани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спокойно можно применять несколько техник для осознания себя во сне одновременно. Они не только сочетаются друг с другом, но и могут взаимодополняться таким образо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поминание с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тует мнение, что не каждый человек видит сны. Это одно из самых известных и распространенных заблуждений. Этого просто не может быть. Проблема совсем не в том, что можно не видеть сна, а в том, что не каждый их запоминает. Даже тот, кто видит сны, помнит по пробуждению лишь малую толику от их реального количества. Не стоит думать, что если человек не помнит сны, осознать себя во сне невозможно. Нужно просто пытаться использовать разные техники.</w:t>
      </w:r>
    </w:p>
    <w:p>
      <w:pPr>
        <w:pStyle w:val="Book"/>
        <w:shd w:fill="FDFEFF" w:val="clear"/>
        <w:spacing w:lineRule="atLeast" w:line="408"/>
        <w:rPr/>
      </w:pPr>
      <w:r>
        <w:rPr>
          <w:rFonts w:cs="Verdana" w:ascii="Verdana" w:hAnsi="Verdana"/>
          <w:color w:val="393939"/>
          <w:sz w:val="18"/>
          <w:szCs w:val="18"/>
        </w:rPr>
        <w:t xml:space="preserve">В то же время существует прямая зависимость вероятности осознания во сне от количества запоминаемых снов. Поэтому самой основной техникой, безусловно, считается </w:t>
      </w:r>
      <w:r>
        <w:rPr>
          <w:rFonts w:cs="Verdana" w:ascii="Verdana" w:hAnsi="Verdana"/>
          <w:i/>
          <w:iCs/>
          <w:color w:val="393939"/>
          <w:sz w:val="18"/>
          <w:szCs w:val="18"/>
        </w:rPr>
        <w:t>развитие памяти после сновидений</w:t>
      </w:r>
      <w:r>
        <w:rPr>
          <w:rFonts w:cs="Verdana" w:ascii="Verdana" w:hAnsi="Verdana"/>
          <w:color w:val="393939"/>
          <w:sz w:val="18"/>
          <w:szCs w:val="18"/>
        </w:rPr>
        <w:t>. По сути, все упирается в сознание, которое очень взаимосвязано с процессами запоминания. В сновидении сознание есть, но оно лишено быстрой, оперативной памяти, поэтому имеется знание о том, кто ты, как тебя зовут, как ходить, как говорить, но нет знания о том, как текущие события связаны с теми, что были минуту назад, и каков в них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еличивая количество запоминаемых сновидений, мы развиваем оперативную память во сне, что позволяет сначала видеть более реалистичные сны, а затем все чаще осознан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чески увеличение запоминаемых снов осуществляется тремя вариан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ервых, это простое вспоминание всех сновидений по пробуждению. Встав утром, человек в первую очередь должен в течение первых минут вспомнить как можно больше снов за ночь. Это нужно делать очень внимательно и старательно, так как именно эти факторы укрепляют память. При возможности нужно уже днем или еще лучше перед ночным сном снова вспомнить эти сны в подробностях или хотя бы их основные сюже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вторых, еще более эффективным является не простое запоминание и фиксирование снов в уме, а их запись в специальный дневник сновидений. Делается это также утром, когда память еще свежа. Причем чем подробней будет описан сюжет, тем больше это будет сказываться на эффекте. Кроме того, письменная фиксация очень сильно повышает осознанность действий и стремлений. Сам дневник можно время от времени перечитывать, чтобы вспоминать давние с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ретьих, необычный вариант запоминания снов заключается не в простой попытке их помнить, но и в создании своеобразной карты мира сновидений (картография). Это похоже на ведение дневника, но повышенный уровень осознанности набирается на попытке соединить все сюжеты на карте. Сначала записывается один сон с описанием места действий, что отмечается на карте. Потом еще такой же сон и еще. Через несколько сновидений обязательно возникает сюжет, который так или иначе связан с местом сновидения, которое уже знакомо вам и зафиксировано. Эти два близких по месту происшествия в сновидениях отмечают на карте рядом. Постепенно таких снов становится все больше и больше, а карта тем временем становится все более целостной, а не разрозненной. Как итог, увеличивается и количество запоминаемых снов, и их реалистичность, и постепенно все чаще приходит осозна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запомненных снов было больше, лучше их фиксировать в памяти не по окончательном пробуждении, а при временном. Осуществляется это быстрым отмечанием на листке бумаги одной фразой или даже ключевыми словами сюжетов последних сновидений с дальнейшим очередным засыпанием. Потом по зацепкам вспоминается большая часть зафиксированных с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огом применения техники запоминания снов является сначала стремительный рост количества сновидений. Когда их становится много (от 5-10), начинает регулярно проявляться осознаннос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мер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омное, ключевое значение имеет повышенное внутреннее желание пережить осознание во сне. Намерение само по себе крайне важно для любых техник, но именно в данном случае его значение может быть решающим. Дело в том, что создание намерения связано с внутренним стремлением, которое отражается как в осознанные, так и неосознанные моменты. Мало того, высокое намерение по факту является своего рода программированием сит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уществляется данная техника как общим высоким желанием осознать себя во сне в течение бодрствования, так и перед непосредственным моментом засыпания. Особенно актуален второй подход. Перед ночным, утренним или дневным сном нужно просто очень ярко захотеть во что бы то ни стало осознать сновидения, которые предстоят. Желательно не просто захотеть этого как факта, но и продумать, какие действия в случае удачи будут производиться и как это можн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Создание якоря (второ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осознание во сне не связано с конкретными действиями во сне, так как это невозможно, а привычное восприятие продолжает работать, то можно использовать искусственно созданный условный рефлекс. Суть техники заключается в приучении сознания одинаковым образом реагировать на определенные раздражители, которые встречаются как в бодрствовании, так и в сновидении. Другими словами, это попытка создать привычку что-то делать в условленной ситуац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в бодрствовании нужно каждый раз задавать себе вопрос «Не сплю ли я?», если перед взором возникает якорь. Якорем может быть любой объект, который встречается относительно часто и в бодрствовании, и во сне: собственные руки, красные предметы, бег, вода, появление людей, взгляд в глаза и т. д. Сначала ученик-практик далеко не всегда может задавать себе этот вопрос, когда встречается условленный якорь, но с тренировкой и стремлением это достаточно легко удается. Проходит еще некоторое время, и такой же вопрос человек по привычке неосознанно начинает себе задавать, когда встречает якорь не только в бодрствовании, но и во сне, что и приводит к осозн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жно отметить, что нужно не просто спрашивать себя, но и отвечать внимательно, стараясь отстраниться от окружающих событий, чтобы ответить максимально объективно и непредвзято. В противном случае, даже задав такой вопрос во сне, вы ответите так же, как в бодрствовании, то есть уже невер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Естественные якор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создания умышленных якорей, способных при тренировке вызывать осознание сновидения, следует больше внимания обращать на якоря естественные. Это те объекты и действия, которые наиболее часто вызывают осознание во сне у людей даже вне стремления это сделать. Само понимание существования таких якорей вдвойне увеличивает их проя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естественным якорям относятся собственная смерть, острая боль, сильный страх, стресс, полет, удар током, сексуальные ощущения, сон о фазе и сон о входе в фазу. Во время умышленного достижения осознания во сне данные якоря должны срабатывать практически в 100 % случае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Самоанал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чительно помогает осознавать себя во сне постоянный анализ сновидений на причину отсутствия осознанности. Суть в том, что за всю жизнь сознание человека адаптируется к парадоксальности сновидений и ее игнорирует. Выражается это в неспособности понять, к примеру, что красный крокодил не может не только говорить с нами, но и вообще быть красным и находиться в нашей квартире. Во сне подобные вещи практически никогда не настораживают нас. Суть самоанализа как раз состоит в том, чтобы вспомнить сны за ночь и хорошенько подумать над тем, почему парадоксы не были распознаны адеква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опытом каждодневный анализ сновидений на их соответствие реальности начинает отражаться на мышлении непосредственно во сне. К примеру, все тот же красный крокодил тут же начинает вызывать сомнение, толкающее к размышлениям, способным вывести на понимание, что все окружающее является с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йствия при осознании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сознание во сне приводило к полноценному фазовому переживанию, нужно обязательно знать, какие варианты действий на этот случай име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ых вариантов три. Самый лучший из них — это сразу же после осознания приступать к техникам углубления, что должно делаться в любом случае в первую очередь даже при других техниках. Углубление осуществляется прямо в месте сюжета. Это поможет практически гарантированно зацепиться за фазу. После этого можно переходить к плану действий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таточно опасно во время осознания сновидения пытаться вернуться в тело, чтобы тут же выкатиться из него у себя в комнате, если предварительно не углубиться. Это может привести к тому, что легко вернувшись в трафарет, можно уже не разделиться, так как фаза становится значительно слабее, если физические ощущения совпадают с положением реального тела. Если же все-таки пойти на риск, то чтобы вернуться в тело, о нем зачастую достаточно просто подумать. Перемещение происходит почти мгнов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можно при осознании сновидения сразу применять техники перемещения для попадания в нужное место. Этим вариантом действий также опасно пользоваться без изначального углубления, так как перемещение при неуглубленной фазе чревато возвращением в бодрствование. Перемещение очень часто сопряжено с дополнительным спадом глубины фазового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тегия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емление к осознанию во сне должно быть постоянным. Если применять соответствующие техники от случая к случаю, не создается необходимый внутренний фон мыш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эффект от применения техник входа в фазу через сон проявляется через несколько недель, а затем приобретает все более ярко выраженный эффект. Если же по прошествии месяца или двух результата нет, то либо стоит на неопределенный срок отказаться от данных техник, либо сделать перерыв на неделю-две, чтобы подойти к вопросу с новыми сил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при получении эффекта фазер перестает применять техники, так как их влияние неочевидно. Как следствие, быстро начинает спадать количество осознаний во сне. Поэтому не стоит полностью отстраняться от техник при получении результата, хотя можно к ним начинать относиться легч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 осознании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ношение к осознанию во сне не как к фазовому состоянию, хотя это одно и то же я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пытка достижения осознания во сне вместе с другими видами техник входа в фазу, когда на этом лучше концентрироваться отд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достаточное желание пережить осознание во сне непосредственно перед засыпанием, хотя это самый важный стиму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дчинение сюжету сна даже после осознания, хотя дальнейшие действия должны быть самостояте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верный ответ на вопрос «Не сплю ли я?» даже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о том, что при осознании во сне обязательно нужно (как и при других техниках) сразу приступать к углублению, а после не забывать про удерж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техниках развития памяти вспоминание только самых ярких сновидений вместо всех под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регулярная концентрация на техниках осознания во сне, хотя это необходим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4</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Чем отличается внетелесное переживание от осознанного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Отличается ли реалистичность пространства при осознании во сне от бодр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Какую технику можно применить непосредственно в сновидении, чтобы его осоз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Можно ли получить осознание во сне с первого 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Правда ли, что не всем людям снятся с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Почему для осознания во сне важно научиться запоминать больше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Что такое картография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Что нужно обязательно делать при засыпании, чтобы пережить осознанно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Может ли обычная линейка стать якорем для осознани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Какие переживания во сне часто спонтанно вызывают осо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Что нужно делать сразу, осознав себя во сн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бейтесь хотя бы одного осознания во с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7" w:name="t17"/>
      <w:bookmarkStart w:id="28" w:name="t17"/>
      <w:bookmarkEnd w:id="2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5. Неавтономные способы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неавтономных способов входа в фазу</w:t>
      </w:r>
    </w:p>
    <w:p>
      <w:pPr>
        <w:pStyle w:val="Book"/>
        <w:shd w:fill="FDFEFF" w:val="clear"/>
        <w:spacing w:lineRule="atLeast" w:line="408"/>
        <w:rPr/>
      </w:pPr>
      <w:r>
        <w:rPr>
          <w:rFonts w:cs="Verdana" w:ascii="Verdana" w:hAnsi="Verdana"/>
          <w:i/>
          <w:iCs/>
          <w:color w:val="393939"/>
          <w:sz w:val="18"/>
          <w:szCs w:val="18"/>
        </w:rPr>
        <w:t>Неавтономные способы входа в фазу представляют собой различного рода внешние воздействия, способные помочь или сразу ввести практика в нужное ему состояние.</w:t>
      </w:r>
      <w:r>
        <w:rPr>
          <w:rFonts w:cs="Verdana" w:ascii="Verdana" w:hAnsi="Verdana"/>
          <w:color w:val="393939"/>
          <w:sz w:val="18"/>
          <w:szCs w:val="18"/>
        </w:rPr>
        <w:t xml:space="preserve"> Это могут быть компьютерные программы, приборы, внешние физические стимулы, воздействия помощника и даже химические средства. В определенных случаях некоторые из них действительно эффектив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стоит надеяться на какое-то волшебное средство ввода в фазу, которое автоматически избавит от проблем с входом в фазу и сделает этот процесс легким и непринужденным. Если бы таковые средства имелись, то сама тематика давно бы уже находилась на ином уровне развития и популярности в обществе, так как стала бы очень доступ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однозначно эффективных средств, способных устойчиво вводить в фазовое состояние. По своей природе они больше вспомогательные, а потому работают очень нестабильно. Чем больше фазер будет прилагать личных усилий, тем полезнее будут и дополнительные средства. Если же у человека нет навыков самостоятельного овладения входом в фазу, его результаты будут носить абсолютно случайный характ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а слабой эффективности неавтономных способов ввода в фазу заключается в том, что никто точно не может определить саму физиологию процесса фазового переживания. Известны лишь общие черты, и не более. А чтобы это состояние четко навязывать, нужно механизм его возникновения понимать четко. Поэтому все существующие технологии либо пошли по заведомо ошибочному пути (синхронизация работы полушарий мозга), либо путем использования косвенных показателей (технологии напоми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ологии напоми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всех ныне существующих способов ввода человека в фазовое состояние сторонним воздействием технологии напоминания обладают самым высоким результа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нцип их действия достаточно прост: либо специальные приборы улавливают фазу быстрого сна (ФБС) и подают сигналы спящему, чтобы он осознал себя во сне или проснулся и быстро применил непрямые техники. Либо компьютерные программы в заданный интервал времени подают спящему различные сигналы, чтобы один из них выпал на ФБС или просто разбудил и позволил применить непрямую тех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сложные технологии, связанные с распознанием фазы быстрого сна, можно приобрести в специализированных магазинах или заказать в Интернете. Работают они за счет того, что датчик движения в специальной ночной маске улавливает определенную частоту движения глазных яблок во время ФБС. Затем светом, звуком, вибрацией или смешанными вариантами аппарат подает мягкие сигналы. Практик, в свою очередь, должен помнить, что ожидает сигнала, и уже во сне среагировать на него и тем самым попасть в фазу через осо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теория гораздо краше практики. Во-первых, мозг очень быстро вырабатывает устойчивость к подобным внешним раздражителям и просто перестает на них реагировать, вследствие чего подобные технологии чаще одной-двух ночей в неделю не используются. Во-вторых, практик в любом случае будет во сне улавливать лишь малую часть сигналов, а осознано реагировать на них еще реже. Данные технологии больше эффективны не для подачи сигналов во сне, как были задуманы изначально, а для пробуждения человека без движения на стадии ФБС, когда проще всего применить 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еждународном рынке майнд-машин, как называются все приборы, позволяющие переживать измененные состояния сознания, подобные напоминающие аппараты весьма популярны в разных ценовых категориях, в зависимости от качества подаваемых сигналов: DreamStalker, DreamMaker (NovaDreamer), REM-Dreamer, Астральная катапульта и многие другие. Не лишним будет отметить, что в большинстве случаев оплата подобных устройств — выброшенные на ветер деньги, так как результат никто не гарантирует и часто он единичного характера. Кстати, эти, казалось бы, сложные аппараты можно самостоятельно собирать в домашних условиях на основе специальной программы и обычной оптической мыши от компьютера, схему изготовления можно легко найти в Интерн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эффект наблюдается и в случае, если практику будет во время сна просто подаваться периодичный звуковой сигнал, который либо выпадет на сновидения, либо разбудит для применения непрямых техник входа в фазу. Это легко воссоздается с помощью компьютера, простого музыкального плеера и даже будильника в мобильном телефоне. Нужно лишь записать определенные короткие звуки или фразы для пробуждения и запрограммировать их проигрывание во время сна через 15-30-минутные интерв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се же практик решил прибегнуть к помощи указанных программ, ему следует учесть несколько базовых правил, без соблюдения которых эффект будет значительно ни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ервых, использовать майнд-машины для осознания во сне следует не более двух раз в неделю, иначе возникнет привыкание. Во-вторых, использовать их лучше на фоне отложенного метода, который рассматривался в контексте непрямых техник. То есть на фоне возможности спать без ограничений надевать маску или наушники после прерванного 6-часового сна и ложиться спать дальше. В оставшиеся 2–4 часа сон будет поверхностным, почему будет больше ФБС и сознанию будет проще уловить сигналы. В-третьих, имеет смысл сначала хорошо понять смысл непрямых техник, так как это пригодится в абсолютном большинстве случа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в па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ым по эффективности неавтономным способом входа в фазу можно считать работу в паре. Смысл заключается в том, что два практика делятся на активного и вспомогательного. Активный пытается войти в фазу, а вспомогательный оказывает ему различного рода помощь в этом направ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активный практик ложится спать, а его помощник находится рядом в ожидании, когда первый заснет. Затем вспомогательный начинает следить за глазами спящего, ожидая начала фазы быстрого сна, характеризующейся, главным образом, частыми движениями глаз спящего. Спящий видит сновидения и в этот момент лучше всего попасть в фазу даже по пробуждении, и поэтому вспомогательный практик шепчет на ухо информацию о происходящем сновидении и о том, что нужно понять, что все текущие события вокруг спящего — сон. Можно варьировать громкость слов, а самого спящего в это время трогать, чтобы придать дополнительную силу сигналу. Также весьма эффективно мигать фонариком в гл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ктивный практик должен уловить сигналы, не просыпаясь, и тут же быстрым цикличным движением глаз подать знак, что его сознание находится в бодрствовании. Если этот знак не подать, помощник будет продолжать свои действия, чем может окончательно разбудить активного фаз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спящему практику удержаться в сновидении не получилось, то он должен применить непрямые техники, для чего по пробуждении ни в коем случае нельзя двигаться и терять даже секунды времени на размышления. Если по истечении допустимого срока в фазу попасть не получается, следует засыпать с намерением сделать еще одну попы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хватает нескольких подобных опытов для получения результата. Делать их лучше всего при дневном сне или при том же отложенном методе, который применяется для непрямых техник, то есть при утреннем прерывании ночного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ологии создания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емление создать прибор, который легко вводил бы человека в нужное фазовое состояние, привело к появлению самых разных технологий, претендующих на такую роль. Как отмечалось, в действительности ни одна идея себя не оправд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ьшую известность получила система синхронизации частот работы полушарий мозга (Hemi-Sync), которую продвинул американский исследователь-эзотерик Роберт Монро. Суть идеи заключалась в том, чтобы вызвать внетелесное ощущение путем достижения синхронности в разных полушариях головного мозга. Как известно, в нормальном состоянии работа мозга выглядит весьма разобщенно. Но проблема в том, что подобный подход выглядит весьма парадоксально, так как нет никаких хотя бы околонаучных сведений, что синхронизация может влиять на восприятие человека, ведь за него, в первую очередь, отвечает кора головного мозга, определенные ее участки. Еще в начале ХХ века стало известно, что ключевую роль в подобных процессах играет вариация торможения и активности в коре мозга, а не какой-либо другой показатель. Cинхронизация никакого отношения к этому не име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глядит весьма странно сама идея навязывать определенную электрическую активность в мозгу звуками разных частот. Как следствие, комбинация шумов и звуков, которыми предлагается вызвать выход из тела, играет роль внушающего и напоминающего фактора. Подобная система, если и работает, то часто только после длительного использования. Мало того, она может сработать всего один-два раза. В половине случаев она вообще никак не работает. Ну а самое главное, что эта система просто помогает находиться в плавающем состоянии сознания, так как не дает заснуть, или будит ото сна, что само по себе хороший шанс попасть в фазу непрямым способ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я звуками навязывать различные фазовые состояния получила широкое распространение. В результате появилось множество других программ и технологий. Например, Brain Wave Generator (BWG), которая позволяет практику самостоятельно экспериментировать с самыми разными звуками, частотами и вариациями подачи. Но эффект тот же — напоминание при засыпании или удержание в переходном состоянии. А если так, то нет принципиальной разницы, слушать ли именно подобные звуки или обычные музыкальные компози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описанные технологии так и не дали ожидаемого эффекта, работа над поиском новых не прекращается ни на минуту. Возникает все больше идей и разрабатывается все больше приборов, которыми пытаются оказывать влияние неинвазивными способами, то есть без воздействия на ткани, сразу на мозг, его определенные части. К примеру, существует предположение, что внетелесное переживание может быть вызвано электромагнитным воздействием на правую угловую извилину. Однако все это лишь предположения, и на данный момент гораздо легче попасть в фазу самостоя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ипноз и внуш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оизученной возможностью освоить фазу является гипнотическое воздействие на человека. Речь идет о том, чтобы гипнолог внушением или установками ввел в фазу среднестатистического человека. То, что это актуально для личностей, которые легко поддаются сильному внушению, практически не поддается сомнению, но таковых не более 1 % от всего нас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ляется маловероятным, что будет известна технология и найдется такой высококлассный гипнолог, который сможет легко вводить в фазу прямым способом простым внушением. Ввиду особенностей восприятия человека это слишком сложно, чтобы на это рассчиты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о практически наверняка можно утверждать, что вполне допустимы внушения для большего количества осознания во сне или большего количества пробуждений без движений с вспоминанием непрямых техник. Уже сейчас гипнолог таким образом способен помочь человеку с техниками входа в фазу, но и это только вспомогательный фактор, основной сценарий будет зависеть от самого прак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зиологические сигн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мочь себе попасть в фазу, некоторые практики прибегают к весьма изощренным методам. В основе своей они касаются входа в фазу непрямым способом или через осознание во сне. Однако опытные люди вряд ли все эти вещи используют в качестве основных инструментов освоения фазы, так как только чистые, полученные без чьей-либо помощи результаты обладают наибольшей стабильностью и эффектив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й простой, но при этом далеко не худшей возможностью помочь себе попасть в фазу является создание знака, который помогал бы человеку осознанно пробуждаться и применять непрямые техники. Таким знаком может быть повязка на глазах, туго затянутая веревка на руке или ног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йствие заключается в том, что, проснувшись, человек в первую очередь почувствует знак, и это вызовет воспоминание о желании применить техники. Кстати, действие майнд-машин часто также упирается в такой простой эффект. Они напоминают человеку, что он собирался делать, а ведь именно забывчивость чаще всего является главным препятствием для самых легких непрямых техник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изощренным вариантом создания знака является умышленное засыпание, после которого может наступить онемение каких-либо частей тела. Проснувшись, практик сразу это почувствует и вспомнит о фазе. Мало того, в самой затекшей части тела легко вызвать фантомные раскачивания. Естественно, онемение не должно быть слишком сильным. К примеру, можно засыпать лежа на спине со сложенными на груди или за головой руками. Также можно просто лечь на руку. Все эти и многие другие действия неизбежно нарушают кровоток, что через некоторое время вызывает онемение, за которым может последовать про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сознанного пробуждения или осознания во сне особой популярностью пользуются различного рода эксперименты с физиологическими потребностями организма. К примеру, практик лишает себя воды в течение суток до попытки попасть в фазу. Во сне он начинает тянуться к воде, что может послужить сигналом сознанию, что все вокруг сон. Либо жажда заставляет человека просыпаться чаще обычного, что каждый раз можно использовать для непрямой попытки попасть в фазу. Как альтернатива лишению воды предлагается перед ночным сном употреблять в пищу больше соленых проду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и ровно противоположная методика. Предлагается наоборот пить как можно больше перед сном. Желание опорожнить мочевой пузырь заставит человека просыпаться чаще обычного, что, естественно, можно использовать для непрямых техник. Также это может послужить причиной осознани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тметить, что подобные мучения и издевательства над собой не должны восприниматься нормально, так как существуют более приятные самостоятельные техники, для осуществления которых требуются только воля и жел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также методика, позволяющая помогать себе и при прямых техниках. Суть ее в том, чтобы просто засыпать с рукой, которая будет полностью расслаблена до локтя, а дальше будет стоять на нем, удерживаясь на весу. Эффект возникает в тот момент, когда организм отключается при засыпании, и рука падает. Этим ощущением практик получает сигнал, что только что был обрыв сознания и можно быстро попробовать прокрутить техники для входа в фазу. Если же войти в фазу не получается, нужно снова засыпать со стоящей на локте рукой. Данная методика не универсальна, но некоторым она помогает, хотя, конечно, далеко не с первой попы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фейная метод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всех веществ, применяемых для практики фазы, практически только кофе является относительно допустимым. Однако даже он может применяться только новичками, у которых слишком глубокий сон. Всем прочим не рекомендуется прибегать к подобным допингам, так как практика должна быть натураль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данной методики заключается в скрещивании отложенного метода и приема кофе. Например, практик спит 6 часов, встает, пьет кофе и снова ложится спать с намерением ловить последующие пробуждения для применения непрямых техник или ожидая осознания во сне. Благодаря особенностям кофе, сознание при следующих пробуждениях будет ярче обычного, а самих пробуждений будет еще больше. Также будет высокая вероятность осознания себ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читается, что при этом нужно выпить двойную норму кофе, однако подобные вещи исключительно индивидуальны, и каждый должен найти свой собственный вариант. Некоторые с таким же успехом заменяют кофе обычным ча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имические сред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начально история развития фазового состояния бок о бок шла с применением различных вспомогательных средств. В давние времена это были растения и грибы. До сих пор в изолированных культурах применение специальных трав, грибов и кактусов считается нормой. Например, для сибирских шаманов и североамериканских индейцев. В ХХ веке на фоне стремления к познанию эти средства стали известны во всех уголках цивилизации, вызвав, по сути, обратный развитию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овременном мире появились разнообразные химические препараты и растительные средства, но не стоит даже упоминать их названия в контексте данного учебника. В определенных странах они официально считаются наркотиками, а где-то все еще продаются в апте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 в использовании такого рода вспомогательных средств две. Во-первых, практика фазы за счет приема химических препаратов и различных растительных средств — это путь не к развитию, а к деградации. Наркомания и саморазвитие — вещи никак не совместимые. За легкими эмоциями обязательно последует зависимость и проблемы со здоровь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вторых, находясь под действием подобных средств, человек хотя и переживает внетелесное ощущение, но качество его совершенно иного характера. И дело вовсе не в глубине фазы или ее устойчивости, а дело в самом практике, его сознании. Принимаемые вспомогательные средства вместе с изменением процессов в мозге меняют и самопонимание человека. А ведь фазе должно в обязательном порядке сопутствовать два фактора: внетелесное ощущение и полное осознание. Если отсутствует хотя бы один фактор, то переживаемое состояние не является фазой в принципе. Мало того, если исследовать описания таких переживаний, то сразу становится заметным полное отсутствие контроля над происходящ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тог: применение любого рода химических или растительных препаратов для достижения фазы исключено, так как невозможно получить полноценную фазу и сохранить здоров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ущее неавтономных способов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к текущему моменту нет хороших и легких неавтономных технологий входа в фазу, мое мнение, что именно за ними буд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при создании таких технологий фаза перестанет быть уделом узких кругов, а станет распространена в массах. Только тогда исчезнут некогда справедливо выработанные стереотипы и предрассудки о мистической природе явления. Только тогда фазовое состояние удостоится должного внимания исследователей, а сам феномен получит развитие во всех направл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появится способ сторонними методами легко ввести в фазу человека, это будет огромный шаг для всего человечества. Дело в том, что дальше неизбежно будут созданы технологии навязывания и считывания переживаний в фазе, что откроет перед каждым невероятные возможности. К примеру, можно будет смотреть кино не по телевизору, а участвовать в событиях; товары из магазинов пробовать и примерять дома; путешествовать по необычным мирам; компьютерные игры заменятся аналогичными, реальными по ощущениям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м этапом будет соединение этих переживаний разных практиков в один целостный мир с помощью уже сейчас существующих цифровых сетей. Тогда это будет полноценный параллельный мир — Матрица, майнднет (Mindnet). Он откроет перед всеми еще больше возможностей, особенно коммуникационного характера. К примеру, общаться можно будет с человеком с другого конца Земли не только по видеосвязи, но и буквально глаза в глаза, со всеми сопутствующими такому процессу возможност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шаг к этому будущему — прикладная практика фазы уже сейчас, но обязательно с прагматичным пониманием ее прир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 неавтономных способ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веренность, что специальные приборы помогают попасть в фазу, если даже не получается самостоятельно, хотя самому попасть в фазу гораздо проще в любом случа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Трата большого количество времени и усилий на различные технологии создания фазового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Каждодневное использование технологий напоминания, хотя нужно ими пользоваться не более двух раз в неде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технологий напоминания всю ночь, хотя гораздо лучше это действует только при отложенном мето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технологий напоминания без внутренней установки реагировать на сигналы соответствующим образом, хотя это одно из главных составляющих успе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работе в паре использовать первые ночные часы сна, хотя в это время стадия ФБС проявляется редко и на короткие промежу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яркие сигналы вспомогательного практика при работе в паре, при которых существует угроза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лоупотребление помощью гипнолога-непрофессионала для внушения осознанности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гипноза практиком, не подверженным внуш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Ежедневное использование физиологических сигналов в ущерб комфорту вместо получения удовольствия от прак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химических средств, вызывающих диссоциативные переживания, хотя это приравнивается к употреблению нарко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5</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Можно ли считать техники, основанные на дыхании, неавтономными способами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Какое неавтономное и нехимическое средство позволяет любому человеку с первого раза попадать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Почему пока невозможно создать прибор, вводящий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Можно ли использовать технологии напоминания для помощи в преодолении трудностей с осознанным пробуж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Что будет, если технологии напоминания использовать неделю под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Можно ли в технологиях напоминания использовать световые сигн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Помогает ли обильное употребление соленой пищи перед сном в достижении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Поможет ли тугая резинка на носках достигнуть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Обязательно ли обоим практикам попадать в фазу при работе в па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Можно ли сравнить помощь практика-партнера при работе в паре с технологией напоми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В какой момент вспомогательный практик должен подавать сигналы спящему 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Каждому ли человеку подойдет гипноз для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Почему технологии создания фазового состояния иногда работают, хотя в основе своей используют ошибочные те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Чего не хватает в фазе, вызванной химическим пут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9" w:name="t18"/>
      <w:bookmarkStart w:id="30" w:name="t18"/>
      <w:bookmarkEnd w:id="3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вторая. Управление фазовым состоянием </w:t>
      </w:r>
    </w:p>
    <w:p>
      <w:pPr>
        <w:pStyle w:val="Heading3"/>
        <w:shd w:fill="FDFEFF" w:val="clear"/>
        <w:spacing w:lineRule="atLeast" w:line="408"/>
        <w:jc w:val="center"/>
        <w:rPr>
          <w:rFonts w:ascii="Verdana" w:hAnsi="Verdana" w:cs="Verdana"/>
          <w:sz w:val="20"/>
          <w:szCs w:val="20"/>
        </w:rPr>
      </w:pPr>
      <w:bookmarkStart w:id="31" w:name="t19"/>
      <w:bookmarkEnd w:id="31"/>
      <w:r>
        <w:rPr>
          <w:rFonts w:cs="Verdana" w:ascii="Verdana" w:hAnsi="Verdana"/>
          <w:sz w:val="20"/>
          <w:szCs w:val="20"/>
        </w:rPr>
        <w:t xml:space="preserve">§ 6. Углублени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й принцип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лубление — это технология доведения фазы до состояния полной реалистичности восприятия и о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у нельзя представить как некое однозначное и фиксированное состояние, в котором ты либо находишься, либо нет. Это область состояний, характеризующихся переходом от обычного восприятия физического тела к полному отчуждению от него с сохранением сознания и реалистичности восприятия, но уже другого пространства. Начинается этот переход с ощущения обычного повседневного тела. Затем может возникнуть момент неопределенности без ясного ощущения какого-либо одного тела. Потом тело восприятия переходит в пространство фазы, а физическое тело остается лишь в воспоминаниях. Однако все ощущения при этом могут быть на самом поверхностном уровне, например, зрение может быть смутным или вообще отсутствовать. Нужно обязательно знать, что с этим всем 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ноценное переживание фазы обязательно характеризуется степенью реалистичности не меньшей, чем в окружающем нас повседневном мире. Почти в половине случаев практики отмечают, что реальный мир даже меркнет в сравнении с красочностью и детализацией пространства фазы. При входе в фазу мы должны первоначально достичь именно такого состояния перед тем, как приступать к каким-либо иным действиям. Причем реалистичность, которую необходимо достичь, касается не только зрения, но и осязания, вестибулярных ощущений, слуха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не будет произведено углубление, не будет полного привычного восприятия пространства. Следовательно, не будет и смысла вообще находиться в фазе и как-то ее использовать. К примеру, зачем пытаться найти там человека, если даже нельзя будет разглядеть его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ткость пространства в разных стадиях глубины фаз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ачальных стадиях обучению фазе практики могут четко разграничить разделение — углубление — осуществление плана действий в фазе. Однако с опытом стоит учиться осуществлять углубление одновременно с первыми шагами в осуществлении поставленных задач, чтобы экономить всегда дефицитное фазовое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начительной части случаев углубление в фазе не востребовано, так как изначально может присутствовать не только полная реалистичность, но и гиперреалистичность. В таких ситуациях углубление можно пропускать и сразу приступать к запланированным действ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углубление влияет также и на длительность удержания в фазе. Если приступать к действиям, не доводя фазу до полной реальности восприятия, она практически всегда продлится в несколько раз меньше, чем могла бы. Ну а свойства пространства фазы также крайне сильно зависят от ее глубины. Например, когда все размыто и туманно, стабильность объектов очень слаб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лубление фаз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очевидная связь реалистичности фазы и степени ее осознанности, поэтому для четкой работы сознания также очень важно изначально углубиться в фазе максималь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реалистичность пространства фазы столь велика, что вызывает неуправляемый страх или просто ш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 углубление нужно начинать осуществлять только после окончательного разделения с телом. Если это сделать раньше, то фаза может закончиться. Если окончательное разделение с телом из-за чего-либо не происходит, необходимо использовать первичное углу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го существует одна основная техника углубления и несколько второстепенных. Для полноценной практики достаточно только основной, не представляющей собой ничего сложног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знание техник углубления породило огромное количество неоправданных теорий и предрассудков. Причина в том, что некоторые практики разные степени глубины фазы принимают за разные состояния и даже миры, не зная, что существуют простые действия, способные все это привести к одному и тому же результ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ая-то часть случаев попадания в фазу будет не подчинена техникам углубления, и они не помогут достичь хотя бы той же реалистичности восприятия, что и в повседневности. В таких ситуациях нужно попытаться в течение 20–40 секунд применить техники, в том числе чередуя их. Если они не помогут, можно приступать к путешествию в фазе в имеющемся состоянии. Это лучше чем ничего. К тому же существует вероятность, что позже фаза сможет подчиниться углублению или сама станет абсолютно чет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ичное углу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ль первичного углубления — полностью разделиться с телом, чтобы можно было приступать к дальнейшим действиям, в том числе к основному углублению. Слишком раннее углубление может привести к фолу, то есть к непреднамеренному выходу из фазы. Первичное углубление служит двум основным целям: полное разделение ощущаемого тела с физическим и фиксация в пространстве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происходит разделение с телом, необходимо в первую очередь принять положение, максимально отличное от того, в каком находится физическое тело в реальности. Чем больше будет соответствий, тем слабее будет фаза и тем быстрее она закончится. К примеру, если происходит горизонтальный взлет, нужно сразу же повернуться на 180 градусов, разместить в стороны руки и ноги, занять вертикальное положение. Ни в коем случае нельзя принимать идентичную трафарету позу и чего-то ждать либо пытаться что-то таким образом 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при разделении сильно затягивает обратно в тело, то необходимо закрепиться до такой степени, чтобы можно было спокойно сидеть или стоять в фазе. Для этого нужно очень активно сопротивляться обратной тяге, с пониманием, что результат прямо пропорционален приложенным усилиям. В качестве помощи можно цепляться руками за окружающие объекты, а затем тянуть себя к ним или хотя бы держаться за них. В данном случае любые средства хороши. Также можно начать усиленно вращаться вокруг оси, но не просто представлять это, а реально ощущ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лубление сенсоризацией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 из основных правил углубления и удержания фазы держится на том, что чем больше и дольше ощущать фазу органами восприятия, тем глубже и дольше она будет. Сенсоризация ощущений является самой эффективной техникой углубления как раз потому, что позволяет активизировать основные внутренние ощущения, тем самым перенося человека в фазу из реальности. Ведь человек — это в первую очередь его ощущения. Мы находимся в физическом мире именно своими ощущениями. Если мы хотим оказаться в полноценной фазе, нам нужно просто перенести туда себя, то есть все свои ощущения. Существует несколько разновидностей сенсоризации ощущений, которые стоит рассмотреть в отде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мункулус Пенфилда</w:t>
      </w:r>
    </w:p>
    <w:p>
      <w:pPr>
        <w:pStyle w:val="Book"/>
        <w:shd w:fill="FDFEFF" w:val="clear"/>
        <w:spacing w:lineRule="atLeast" w:line="408"/>
        <w:rPr/>
      </w:pPr>
      <w:r>
        <w:rPr>
          <w:rFonts w:cs="Verdana" w:ascii="Verdana" w:hAnsi="Verdana"/>
          <w:i/>
          <w:iCs/>
          <w:color w:val="393939"/>
          <w:sz w:val="18"/>
          <w:szCs w:val="18"/>
        </w:rPr>
        <w:t>Ощупывание</w:t>
      </w:r>
      <w:r>
        <w:rPr>
          <w:rFonts w:cs="Verdana" w:ascii="Verdana" w:hAnsi="Verdana"/>
          <w:color w:val="393939"/>
          <w:sz w:val="18"/>
          <w:szCs w:val="18"/>
        </w:rPr>
        <w:t xml:space="preserve"> является самым первым моментом, о котором стоит помнить, попадая в фазу. Дело в том, что зрения изначально может не быть, но ощущение нахождения где-либо почти всегда есть. Поэтому мы гарантированно в таких случаях можем использовать лишь одно восприятие: тактильно-кинестетическое. Мы можем двигаться и что-то трогать при этом. Как известно, тактильные ощущения ладоней играют огромную роль в нашем восприятии окружающего мира. Об этом красноречиво говорят пропорции гомункулуса Пенфилда, части тела которого соответствуют площадям коры мозга, отвечающим за их работу. Он демонстрирует наше реальное самоощущение, весьма разнящееся с физическими пропорциями. Соответственно, если мы будем активно раздражать ощущения в ладонях пространством фазы, они не только перенесут нас туда, но и сами тем самым достигнут своего максиму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осредственно ощупывание заключается в том, что нужно сразу же начать все вокруг бегло трогать. Делать это нужно быстро, но внимательно воспринимая ощущаемые поверхности и формы. Нельзя руки держать на месте более одной секунды. Они должны все время щупать, притрагиваться, двигаться. При этом полезно не просто быстро прикасаться к объектам, но и изучать их тактильные свойства. Например, если под руку попалась кружка, то можно не только потрогать ее снаружи, но и изнутри. Если говорить о конкретных объектах, то, выкатившись из тела, можно ощупывать кровать, пол, ковер, стены рядом, стол и т. 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также применять интересный опыт с простым трением ладоней друг об друга, будто хотим их согреть. В это время на них можно еще подуть, чтобы включить дополнительные ощу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начнется ощупывание, сразу возникнет ощущение, что происходит углубление и фиксирование состояния. Обычно максимальный результат наступает буквально за 5-10 секунд. В это время псевдофизические ощущения ничем не будут отличаться от повседневности. Если изначально не было зрения, то, как правило, во время ощупывания оно возвращ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тактильное восприятие мира не ограничивается нашими ладонями, следует ими же быстро пробежаться по всему своему телу в фазе, чтобы тем самым активизировать восприятие и полностью перенести его с собой. Дело в том, что иногда это само по себе не происходит, в итоге человек может не совсем четко себя ощущать или плохо управлять ногами при ходьбе.</w:t>
      </w:r>
    </w:p>
    <w:p>
      <w:pPr>
        <w:pStyle w:val="Book"/>
        <w:shd w:fill="FDFEFF" w:val="clear"/>
        <w:spacing w:lineRule="atLeast" w:line="408"/>
        <w:rPr/>
      </w:pPr>
      <w:r>
        <w:rPr>
          <w:rFonts w:cs="Verdana" w:ascii="Verdana" w:hAnsi="Verdana"/>
          <w:i/>
          <w:iCs/>
          <w:color w:val="393939"/>
          <w:sz w:val="18"/>
          <w:szCs w:val="18"/>
        </w:rPr>
        <w:t>Присматривание</w:t>
      </w:r>
      <w:r>
        <w:rPr>
          <w:rFonts w:cs="Verdana" w:ascii="Verdana" w:hAnsi="Verdana"/>
          <w:color w:val="393939"/>
          <w:sz w:val="18"/>
          <w:szCs w:val="18"/>
        </w:rPr>
        <w:t xml:space="preserve"> же является наиболее важной технической разновидностью сенсоризации ощущений. Однако изначально не всегда есть возможность ее применить, так как зрения может не быть. Если же зрение появилось или было создано специальными техниками (см. § 8), только тогда можно начать присматривание. Эффективность данной техники определяется тем, что зрение человека является главным источником восприятия. Поэтому раздражив его фазовыми ощущениями до максимума, можно полностью переключиться от реальн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уществлять присматривание нужно только с расстояния в 10–15 сантиметров. При этом нужно стараться бегло замечать мелкие детали объектов, которые находятся вокруг. Например, разглядывая руки, нужно присматриваться к линиям, складкам и морщинкам на них. Если разглядывать стену, то текстуру и узор обоев. Если рассматривать кружку, то следует вглядываться в ее мелкие детали, надписи. Нельзя задерживать внимание на одном месте дольше, чем на полсекунды. Взгляд должен все время перебирать новые и новые объекты и их детали. Вполне нормально не только подходить к предметам, чтобы их рассматривать, но также как можно ближе подносить к глазам. Желательно, чтобы объекты находились не в разных частях пространства, а были рядом, иначе много времени будет тратиться на передвижение к 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ффект от присматривания очень очевидный и быстрый. Как правило, если зрение изначально было смутным, и ощущалась тяга в физическое тело, то всего через 3-10 секунд от всего этого не остается и следа. А зрение настраивается так быстро и становится таким острым, словно перед взором был правильно закручен объектив камеры, которая теперь ловит изображение в максимальном фокусе.</w:t>
      </w:r>
    </w:p>
    <w:p>
      <w:pPr>
        <w:pStyle w:val="Book"/>
        <w:shd w:fill="FDFEFF" w:val="clear"/>
        <w:spacing w:lineRule="atLeast" w:line="408"/>
        <w:rPr/>
      </w:pPr>
      <w:r>
        <w:rPr>
          <w:rFonts w:cs="Verdana" w:ascii="Verdana" w:hAnsi="Verdana"/>
          <w:i/>
          <w:iCs/>
          <w:color w:val="393939"/>
          <w:sz w:val="18"/>
          <w:szCs w:val="18"/>
        </w:rPr>
        <w:t>Присматривание и ощупывание одновременно</w:t>
      </w:r>
      <w:r>
        <w:rPr>
          <w:rFonts w:cs="Verdana" w:ascii="Verdana" w:hAnsi="Verdana"/>
          <w:color w:val="393939"/>
          <w:sz w:val="18"/>
          <w:szCs w:val="18"/>
        </w:rPr>
        <w:t xml:space="preserve"> дает максимально возможный эффект углубления в фазе. Данная разновидность сенсоризации затрагивает наиболее важные восприятия человека, поэтому эффект как минимум вдвойне выше, чем если все это делать по отдельности. Двойную сенсоризацию стоит использовать в обязательном порядке при наличии зрения. Это позволит получать хорошую глубину фазы быстрее и меньшими сил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пывание и присматривание нужно делать не только одновременно, но и лучше всего на одних и тех же объектах. То есть, к примеру, разглядывая руки, можно их одновременно тереть друг об друга. Разглядывая кружку, нужно в это время ощупывать все ее детали и т. п. Также нужно соблюдать динамику и не забывать, что получать ощущения нужно не «для галочки», а вним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иды сенсоризации ощущений легко применять интуитивно, если понимать простое правило: если не хватает ощущений, если восприятие смутное и нечеткое, то именно это восприятие и нужно как можно активней раздражать пространством фазы. В ответ недостающее ощущение станет ярким и насыщенным. К примеру, при плохом зрении нужно все дотошно разглядывать с близкого расстояния, как поступают близорукие люди. При плохом ощущении тела нужно ощупывать его и двигаться как можно разнообраз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остепенные техники углубл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лет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техника применяется, если не сработала сенсоризация ощущений или когда практик в фазе «завис» в неопределенном пространстве, где нечего трогать и рассматривать. Суть ее заключается в необычных вестибулярных ощущениях, которые ярко отражаются на отторжении от реального физического воспри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выполнения техники нужно закрыть глаза, если, конечно, зрение имеется, и буквально нырнуть вниз головой в пол или пространство внизу. При полете вниз тут же возникнет ощущение удаления от физического тела, а само падение будет по восприятию таким, как если бы оно происходило по-настоящему. Параллельно может возникнуть потемнение пространства и похолодание. Также может появиться волнение или страх. Через 5-15 секунд такого полета либо выбросит в какое-либо неопределенное место в фазе, либо путь преградит нечто вроде тупика или стены. Тогда нужно применять технику перемещения. Также перемещение можно применять, если при полете не возникает углубления, либо оно перестало прогрессировать, либо уже по ощущениям достигло нужной степени. В этих случаях вместо техники перемещения можно просто поднести руки на 10–15 сантиметров к глазам и, не открывая глаз, пытаться их увидеть. Это тоже приведет к попаданию в случайное ме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олете вниз головой не стоит опасаться удара об пол, если будет необходимость его пролетать насквозь. Нужна внутренняя уверенность, что он будет преодолен. Тем более если фаза еще неглубокая, подобные трюки даются легче обыч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омное значение имеет установка не просто падать и наблюдать за ощущениями, а именно желать резко мчаться вниз, лететь, пытаясь отдалиться от тела. Если это сделано не будет, такое падение вместо углубления может привести к возврату в бодрствование, то есть придется начинать все сначал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иб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у технику следует применять в случае, когда не работает сенсоризация ощущений или когда фазер находится в зависшем положении в неопределенном пространстве. Разделившись с телом, обычно нетрудно создать вибрации напряжением мозга или безмускульным напряжением тела. Если это получится, сильные вибрации помогут значительно углубитьс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уществляется техника буквально в любой нужный момент, почему не требует предварительных действий, что является ее преимуществом. Просто резко и максимально сильно напрягается мозг, а появившиеся вибрации усиливаются и управляются продолжающимися спазматическими или постоянными напряж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 течение 5-10 секунд углубления от данной техники не происходит, следует либо поменять технику, либо, если оказались нерабочими прочие техники, начать действовать, находясь на той глубине, которую удалось достич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ктивные 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техника может применяться как альтернатива прочим, так как может быть использована в любой момент. Принцип ее крайне прост: нужно начать делать что-то более активное. Например, можно бегать, кувыркаться по полу, делать гимнастику или даже просто быстро и агрессивно хаотично двигать конечностями. Главное, как можно больше движений при как можно большей напористости и аг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находится в зависшем состоянии в темном пространстве, то ему остается просто болтать из стороны в сторону руками и ногами. Если практик в фазе оказался в воде, то он может плыть как можно быстрее. Конечный вариант действий зависит только от желания и конкретной сит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эффект от таких движений и перемещений возникает достаточно быстро, особенно если акцентировать внимание на всех сопутствующих ощущения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едставление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ая техника, которую стоит применять при наличии определенного опыта либо если не срабатывают другие техники. Суть ее в том, чтобы уже в разделенном с телом состоянии и при наличии зрения представить, что находишься не в фазе, а в физическом мире со свойственной ему реалистичностью. Делать это нужно очень внимательно и агрессивно, пытаясь буквально ощутить свое представление повседневности. В этот момент окружающее пространство тут же будет становиться все ярче, и буквально через несколько секунд реалистичность восприятия может достичь не только уровня физического мира, но и превзойти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сле нескольких секунд применения техники результат не проявляет себя, ее следует поменять на друг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ая активность и намер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отдельно отметить ключевую важность активности при выполнении любых техник углубления. Если все будет выполняться спокойно, вальяжно и не спеша, то вместо углубления чаще будет происходить засыпание или возвращение обратно в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ая техника углубления должна выполняться очень активно. Весь процесс должен быть отчасти суматошным и агрессивным. Никаких остановок, а только сплошное внимательное и активное действие, желательно сопряженное с постоянными движениями, локальными перемещ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нужно понимать, что выполнять все техники углубления нужно не «для галочки», а с мощным желанием и намерением углубиться. В этом случае техники интуитивно начинают выполняться в наиболее верном ключе. Фазер должен пытаться будто во что бы то ни стало слиться ощущениями с миром фазы, и тогда этот мир становится более реалистичны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ы случаи, когда в качестве техники углубления выступал отборный мат, который помогает лучше выплеснуть намерение углубиться. Такой же метод может применяться во время входа в фазу, для ее удержания и управления простран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 техниках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об углублении как таковом, даже когда необходимость в нем очевид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уществление углубления даже при изначальной достаточной глубине, хотя в этом нет смыс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кращение углубления, когда еще не наступил максимум реалистич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уществление техник основного углубления, еще полностью не разделившись с телом, хотя в это время нужно применять первичное углу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одолжение техники углубления, хотя результат уже достиг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быстрая смена техник углубления, вместо концентрации на каждой хотя бы по 5-10 секун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Медленное и спокойное выполнение техник вместо акти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визуальной сенсоризации — наблюдение объектов слишком далеко от глаз, хотя требуется расстояние в 10–15 с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долгое наблюдение одной детали объекта при присматривании вместо активного изучения разн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Разглядывание объектов при присматривании целиком, хотя нужно это делать в частност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Долгое всматривание в детали одного объекта, хотя нужна смена таков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Долгое ощупывание только одного объекта при сенсоризации вместо беглой их см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глубление сенсоризацией стоя на месте вместо пере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адение вниз головой для углубления с открытыми глазами, хотя их нужно обязательно закрывать, чтобы «не врезаться в п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адение вниз головой для углубления без желания и намерения проваливаться быстро и глубоко вн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применить техники перемещения, когда достигнут предел углубления во время падения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менять техники углубления, если какие-то не работ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уг при возникновении гиперреалистичности и прекращение углубления вместо хладнокровного продолжения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6</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После каких техник входа в фазу требуется углу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Зачем нужно углубление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Бывает ли так, что углубление фазы не ну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Какой степени реалистичности нужно достигать углубл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В какой момент следует приступать к углублению после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Влияет ли углубление на время удержан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Зачем нужно первичное углу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Можно ли при сенсоризации ощущений трогать гол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Можно ли при присматривании разглядывать што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Эффективно ли будет применять присматривание к объектам фазы с расстояния 1–1,5 мет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Можно ли при ощупывании применять присматр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Когда нужно закрывать глаза при падении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Поможет ли проведенная серия боксерских ударов углуб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Насколько спокойно нужно делать техники углубл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и ближайшие фазы полностью потратьте только на отработку техник углубления, применяя все описанные в параграф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айтесь определить, какая техника подходит больше вс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32" w:name="t20"/>
      <w:bookmarkStart w:id="33" w:name="t20"/>
      <w:bookmarkEnd w:id="3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7. Удержани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й принцип удержания</w:t>
      </w:r>
    </w:p>
    <w:p>
      <w:pPr>
        <w:pStyle w:val="Book"/>
        <w:shd w:fill="FDFEFF" w:val="clear"/>
        <w:spacing w:lineRule="atLeast" w:line="408"/>
        <w:rPr/>
      </w:pPr>
      <w:r>
        <w:rPr>
          <w:rFonts w:cs="Verdana" w:ascii="Verdana" w:hAnsi="Verdana"/>
          <w:i/>
          <w:iCs/>
          <w:color w:val="393939"/>
          <w:sz w:val="18"/>
          <w:szCs w:val="18"/>
        </w:rPr>
        <w:t>Удержание — технологии, помогающие максимально долго находиться в фазе.</w:t>
      </w:r>
      <w:r>
        <w:rPr>
          <w:rFonts w:cs="Verdana" w:ascii="Verdana" w:hAnsi="Verdana"/>
          <w:color w:val="393939"/>
          <w:sz w:val="18"/>
          <w:szCs w:val="18"/>
        </w:rPr>
        <w:t xml:space="preserve"> Если не знать данных техник, длительность нахождения в этом состоянии будет во многие разы меньше, чем могло быть. В худшем случае фаза может длиться всего несколько секунд. Обычно начинающие практики беспокоятся о том, как возвращаться из фазы и как бы там надолго не задержало. Но в реальности такого вопроса вообще не стоит. Все совершенно наоборот. Возможно, потому что для организма это не совсем естественное поло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ержание делится на три основных направления: противодействие возвращению в бодрствование (фол), засыпанию и ложному выходу из фазы. Чем больше опыта, тем острее встает проблема ложных фо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противление возвращению в тело обычно всем понятно, а вот что такое противостояние засыпанию, многие не знают. Не секрет, что почти половина фазовых переживаний обычно заканчивается банальным сном. Выглядит это таким образом, что человек теряет внимательность, его осознание растворяется, и все вокруг постепенно утрачивает четкость и превращается по всем показателям в обычное сновиде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ержание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противодействия ложному прекращению фазы (ложным пробуждениям), то тут ситуация гораздо более удивительна и драматична. Суть в том, что в некоторых случаях фазер предвидит наступающий выход из фазы, но никакие техники углубления не помогают, и он оказывается в теле. При этом он совершенно четко ощущает, что только что была фаза, а теперь привычная реальность. Затем он встает и буквально через несколько шагов засыпает, так как встал не в реальности. Чаще всего, в таких случаях засыпание происходит без всякого перемещения, а прямо в кровати. Проблема в том, насколько ярко может моделироваться разница между фазой и реальностью, так как по внешним и внутренним показателям это почти невозможно отличить от действительности. Поэтому нужно знать обязательные действия на случай прекращения фазы, поскольку она может быть обманом или заблуж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писанных трех проблем существуют как специфичные техники, что будет рассмотрено в отдельности, так и общие правила, актуальные при любом переживании в фазе. Следует хорошо знать все правила, так как по отдельности только некоторые из них могут продлить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огда техники удержания неактуальны. Но в своей основе знания удержания актуальны для абсолютного большинства. Случается также, что кому-то нужно противодействовать только фолу, а кому-то только засыпанию. Все это очень специфично и определяется лишь на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реднем стоит рассчитывать на 2–4 минуты пребывания в фазе, даже зная в совершенстве все техники удержания. Однако не стоит думать, что этого мало. Особенность пространства фазы заключается в том, что перемещение в пространстве там занимает минимум времени, секунды, а ведь именно на это мы тратим большую часть жизни. Поэтому за 3 минуты в фазе можно сделать много дел, буквально целый список-программу, составленный заранее, чтобы не терять время на размыш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следует учитывать фактор личного восприятия времени и событий. Как правило, практик, особенно новичок, воспринимает одну реальную минуту в фазе как 5-10 минут. На это влияют психологические особенности личности, необычность состояния мозга, определенные переживания и событ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нимать, сколько фаза длилась на самом деле, не нужно пытаться засекать время в реальности. Лучше подсчитать, сколько было событий в ней и сколько времени каждое из них могло занять. Результат будет отличаться от сделанного предположения в р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говорить о максимальном пребывании в фазе, то оно варьируется от индивидуальных особенностей, умения применять техники удержания и, возможно, времени суток. Кому-то сложно дойти до барьера в 2 минуты, кому-то легко находиться в фазе 10 минут и более. Однако организм едва ли позволит поддерживать фазу бесконечно. Вряд ли вам удастся пребывать там даже 20 ми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ют теории, недоказанные и не опровергнутые, что время в фазе относительно реального времени может как сжиматься, так и растягиваться. В таком случае даже одна минута реального нахождения в фазе по переживаниям может быть в разы д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и правила против возвращения в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описанных ниже техник основными являются постоянная сенсоризация и сенсоризация по необходимости. Однако, в отличие от прочих технических элементов освоения фазы, другие второстепенные техники удержания часто становятся основными и наиболее подходящими для определенных людей. Поэтому изначально стоит обратить внимание на все техники, хотя иметь больше всего в виду только первые дв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стоянная сенсориз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 же сенсоризация ощущений, что была описана в параграфе углубления, применяется и для удержания. Суть в том, что достигнув нужной глубины фазы, нужно не прекращать активно раздражать восприятие, а продолжать его делать все время, пусть и не в такой активной форме, как при углуб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на протяжении всей фазы все свои действия сочетать с получением максимального количества тактильно-кинестетических и визуальных ощущений. Проще говоря, необходимо все вокруг трогать и рассматривать в мелких деталях. Например, проходя мимо книжного шкафа, нужно бегло ощупывать и читать названия книг в нем, отмечать его основные части, детали и углы. И подобным образом нужно вести себя постоянно на протяжении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пывание можно применять отдельно в виде фона. Освободить визуальное восприятие от дополнительной нагрузки, а руками касаться всего вокруг, а еще лучше тереть ими друг об друг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Сенсоризация по необходи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нсоризация по необходимости в действиях ничем не отличается от постоянной сенсоризации, но применяется только в тех случаях, когда начинает ощущаться фол, то есть возвращение в бодрствование, или все вокруг просто начинает расплываться и теряет четкость. По сути, данная техника удержания представляет собой применение обычного углубления в случае его необходим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во время путешествия в фазе предметы вдруг начинают терять очертания и выглядеть блеклыми, что неизбежно сигнализирует об ослаблении фазы. В этот момент нужно начать ощупывание, рассматривание и т. д. Как только реалистичность будет восстановлена, можно продолжать действия уже без сенсоризац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стоянные виб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чь идет о постоянном поддержании сильных вибраций в фазе. Как уже отмечалось, вибрации непосредственно в фазе практически всегда легко создаются простым напряжением мозга или безмускульным напряжением тела. Создав их таким образом, можно продолжать их удерживать, что будет положительно сказываться на времени пребывания в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Усиление вибраций по необходи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вибрации создаются и усиливаются только в том случае, если возникают признаки прекращения фазы, то есть фола: возникает двойственность восприятия, расплываются ощущения. Усиление вибраций в этот момент позволит заново углубиться в фазе, после чего можно продолжать действия уже без ни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адение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ощущении пропадания фазы нужно, как и при углублении, нырнуть вниз с закрытыми глазами, имея желание провалиться как можно быстрее и глубже. Как только возникает ощущение вернувшейся глубины, можно применять техники перемещения. Вас может произвольно выбросить в некое пространство фаз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Силовое засып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появляются признаки фола, нужно тут же лечь на пол и попытаться сделать принудительное засыпание, как при техниках входа в фазу. Пролежав так несколько секунд, можно вставать и продолжать путешествие в фазе, так как реалистичность и глубина, скорей всего, восстановятся. Главное, не заснуть по-настоящем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ра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озникают признаки фола, нужно начать крутиться вокруг своей оси. В отличие от аналогичной по названию техники входа в фазу, не нужно ничего представлять. Нужно действительно крутиться вокруг своей оси в фазе. После нескольких оборотов глубина восстановится, и можно будет продолжать действия. Если признаки фола остаются, выполните еще несколько оборот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С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всей фазы нужно стремиться досчитать как можно до большего числа. Это не должен быть простой счет в уме. Вы должны действительно желать достичь максимума и считать как можно дольше. Сам счет можно вести как в уме, так и вслу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ет данная техника благодаря более четко выраженному стремлению дольше удержаться в фазе. Возникшая цель помогает даже неосознанно делать действия, необходимые для длительного удержания в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ислуш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 фазе имеется фоновый шум, гул, свист, звон, гудение, шипение, как и в техниках входа в нее, то можно смело их использовать для долгого нахождения в фазе путем прислушивания. Делать это нужно внимательно, стараясь расслышать весь диапазон внутренних звуков. Также можно применять силовое прислушивание, то есть стремление усиливать и все время поддерживать звуки с помощью непосредственных внутренних усил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цепка за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им из самых интересных способов удержания в фазе является возможность зацепиться за нее. Понимать это нужно в буквальном смысле. В момент приближающегося фола нужно за что-либо схватиться руками и активно это ощупывать или сжимать. Даже когда произойдет возвращение в тело, руки как держали объект фазы, так и будут его держать, а реальные руки чувствоваться не будут. Начиная с этих фантомных ощущений рук можно снова разделиться или создать полноценную фа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ватить можно любые объекты, которые есть рядом: ножку от стула, стакан, дверную ручку, камень, палку и т. п. Если ничего вокруг нет, то можно просто схватиться руками друг за друга или прикусить губу или язы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техникам противостояния выбросу в тело нужно добавить еще два правила, которые относятся только к ним. Во-первых, ни в коем случае нельзя задумываться о том, что фаза может закончиться и вас может вернуть обратно в тело. Мысли об этом срабатывают как программа, и практик, как правило, тут же оказывается в трафарете. Во-вторых, нельзя вспоминать свое физическое тело. Это также служит позывом для фазы вернуть практика в тело, что тут же происходит каждый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и правила против засыпа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стоянное понимание возможности засн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ую часть засыпаний в фазе можно преодолеть простым постоянным пониманием возможности такого развития ситуации. Практик должен всегда в фазе держать в уме мысль о вероятности засыпания, и потому каждое свое действие нужно внимательно тестировать на осознанность, противостоящую парадоксальности, какая свойственна обычным сновидения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иодичный анализ осозна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нужно периодически задавать себе вопрос «не сплю ли я?». При этом нужно внимательно оценить ситуацию и адекватность осуществляемых в текущий момент действий. Если все соответствует нормам осознанности, действия продолжаются. Когда будет стоять цель задавать вопрос регулярно, рано или поздно он по инерции всплывет в момент, когда сознание действительно будет проваливаться в сон. Тогда это поможет снова проснуться, после чего можно продолжать находиться в полноценно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вал, который должен быть между вопросом, следует выбирать из личных способностей удержания в фазе. Если фаза обычно длится долго — 5-10 минут и более, то не стоит стремиться задавать такой вопрос чаще, чем раз в 2 минуты. В других случаях вопрос нужно задавать часто, буквально раз в минуту или чуть реж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Быть наблюдате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есть одно важное правило, которое относится только к противодействию засыпанию: ни в коем случае нельзя встраиваться, вникать, участвовать в сюжетах и действиях, которые спонтанно начинают происходить в фазе вокруг практика. Если принять участие в таких событиях, то есть отступить от намеченного плана и желаний, высока вероятность ухода в стороннее действие настолько, что отключится со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против ложных пробуждений, или проверка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техники тестирования реальности конца фазы немного нелепы и требуют дополнительного внимания к действиям, их нужно применять только в том случае, когда будет в них необходимость. До этого их следует лишь иметь в виду и использовать только в моменты сомнений. Этими же способами можно наверняка определить нахождение в фазе при техниках входа в нее. Для практика это средства проверки, в фазе он ил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большей достоверности стоит применять две и более техники проверки реальности, особенно когда результат первой проверки указывает на физический мир.</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Гиперконцентр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прекращение фазового переживания может быть моделированным и ничем не отличаться по восприятию от того, как если бы это было по-настоящему, нужно искать выходы, исходя из различий пространств физического мира и фазы. То есть нужно знать, как точно понять, в фазе вы ил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данный момент доступен лишь один практический опыт, который всегда может гарантировать точный результат. Пространство фазы не может выдерживать долгого пристального визуального внимания к небольшим деталям объектов. Они начинают через несколько секунд искажаться в форме, менять цвет, дымиться, плавиться и т. 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уществляется данный тест таким образом: по выходу из фазы нужно взглянуть на мелкий объект с расстояния в 10–15 см и в течение следующих 10 секунд удерживать взгляд на нем. Если объект не изменится, вокруг реальность. Если исказится — фаза. Проще всего смотреть на кончик пальца руки. Также можно взять в руки книгу и попытаться прочесть текст в ней. Он либо расплывется, либо будут непонятные символы, если, конечно, все происходит в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торостепенные техники</w:t>
      </w:r>
    </w:p>
    <w:p>
      <w:pPr>
        <w:pStyle w:val="Book"/>
        <w:shd w:fill="FDFEFF" w:val="clear"/>
        <w:spacing w:lineRule="atLeast" w:line="408"/>
        <w:rPr/>
      </w:pPr>
      <w:r>
        <w:rPr>
          <w:rFonts w:cs="Verdana" w:ascii="Verdana" w:hAnsi="Verdana"/>
          <w:color w:val="393939"/>
          <w:sz w:val="18"/>
          <w:szCs w:val="18"/>
        </w:rPr>
        <w:t xml:space="preserve">Существует еще целый ряд других методик тестирования фола на реальность. Однако в силу того, что в фазе может моделироваться любая ситуация, любые свойства и функции, они применимы далеко не всегда. К примеру, считается, что достаточно попытаться </w:t>
      </w:r>
      <w:r>
        <w:rPr>
          <w:rFonts w:cs="Verdana" w:ascii="Verdana" w:hAnsi="Verdana"/>
          <w:i/>
          <w:iCs/>
          <w:color w:val="393939"/>
          <w:sz w:val="18"/>
          <w:szCs w:val="18"/>
        </w:rPr>
        <w:t>сделать что-то невозможное</w:t>
      </w:r>
      <w:r>
        <w:rPr>
          <w:rFonts w:cs="Verdana" w:ascii="Verdana" w:hAnsi="Verdana"/>
          <w:color w:val="393939"/>
          <w:sz w:val="18"/>
          <w:szCs w:val="18"/>
        </w:rPr>
        <w:t xml:space="preserve"> для реальности, и если вокруг фаза, оно себя проявит. Однако в фазе могут смоделироваться законы физического мира, и тот же взлет, проход сквозь стену и телекинез могут не получаться даже в самой глубокой фазе. Также предлагается </w:t>
      </w:r>
      <w:r>
        <w:rPr>
          <w:rFonts w:cs="Verdana" w:ascii="Verdana" w:hAnsi="Verdana"/>
          <w:i/>
          <w:iCs/>
          <w:color w:val="393939"/>
          <w:sz w:val="18"/>
          <w:szCs w:val="18"/>
        </w:rPr>
        <w:t>посмотреть на часы два раза подряд</w:t>
      </w:r>
      <w:r>
        <w:rPr>
          <w:rFonts w:cs="Verdana" w:ascii="Verdana" w:hAnsi="Verdana"/>
          <w:color w:val="393939"/>
          <w:sz w:val="18"/>
          <w:szCs w:val="18"/>
        </w:rPr>
        <w:t>. В фазе они якобы будут показывать разное время. Но и это далеко не всегда может быть так, ведь и в фазе они запросто могут показывать одно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из наиболее незаслуженно популярных методик проверки реальности заключается в попытке выдохнуть через зажатый нос. Считается, что если такой выдох удается, это фаза. Однако в реальной практике, если есть серьезное сомнение относительно природы места пребывания, данная методика может показывать ложные результаты в трети случаев и более. Даже в фазе может не получиться выдохнуть через зажатый нос.</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чале 2011 года во время одного из тестирований проверки реальности выдохом через зажатый нос на экспериментальных семинарах Школы ни один из участников не смог выдохнуть даже в фазе. В действительности техника работает, но это показатель того, насколько валидны результа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всех второстепенных методик стоит выделить лишь одну, которая все-таки годится в большей части случаев: поиск различий в реальной обстановке. Хотя моделирование может на 100 % касаться окружения повседневного мира вокруг практика, это происходит в полной форме очень редко, поэтому часто есть возможность понять, в фазе ты или нет, лишь внимательно разглядев комнату, в которой все происходит. Как правило, в ней будет что-то лишнее, чего-то будет не хватать, не будет совпадать время суток или даже время года и т. д. К примеру, при ложном фоле в комнате может не оказаться столика с телевизором либо он будет, но другого цв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существует исключительно логический метод определения, в фазе находится практик или нет. Если у практика уже есть опыт и после выхода из фазы у него возникли сомнения по поводу реальности ее прекращения, то одного этого сомнения почти всегда достаточно, чтобы понять, что вокруг все еще ф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е правила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ила удержания в фазе относятся к противостоянию всем или большей части проблем, из-за которых она заканчивается. Некоторые из них сами по себе способны увеличить время нахождения в фазе во много раз и являются обязательными к применению.</w:t>
      </w:r>
    </w:p>
    <w:p>
      <w:pPr>
        <w:pStyle w:val="Book"/>
        <w:shd w:fill="FDFEFF" w:val="clear"/>
        <w:spacing w:lineRule="atLeast" w:line="408"/>
        <w:rPr/>
      </w:pPr>
      <w:r>
        <w:rPr>
          <w:rFonts w:cs="Verdana" w:ascii="Verdana" w:hAnsi="Verdana"/>
          <w:b/>
          <w:bCs/>
          <w:color w:val="393939"/>
          <w:sz w:val="18"/>
          <w:szCs w:val="18"/>
        </w:rPr>
        <w:t>Нельзя смотреть вдаль.</w:t>
      </w:r>
      <w:r>
        <w:rPr>
          <w:rFonts w:cs="Verdana" w:ascii="Verdana" w:hAnsi="Verdana"/>
          <w:color w:val="393939"/>
          <w:sz w:val="18"/>
          <w:szCs w:val="18"/>
        </w:rPr>
        <w:t xml:space="preserve"> Если долго смотреть на объекты, находящиеся на удалении, то может случиться фол либо перемещение к этим объектам. Чтобы смотреть на далекие объекты без проблем, нужно параллельно соблюдать элементы удержания. Например, периодически разглядывать руки перед собой, тереть руки друг об друга, поддерживать сильные виб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оянная активность. Ни в коем случае не стоит в фазе быть пассивным и спокойным. Чем больше действий, тем дольше фаза. Чем меньше действий, тем короче фаза. Стоит остановиться в раздумьях, как тут же все прекратится. К пассивности также можно отнести чрезмерную однообразность ваших поступков. Поэтому все действия в фазе должны быть не только активны, но и максимально разнообразны, чтобы не заснуть или не случился фол.</w:t>
      </w:r>
    </w:p>
    <w:p>
      <w:pPr>
        <w:pStyle w:val="Book"/>
        <w:shd w:fill="FDFEFF" w:val="clear"/>
        <w:spacing w:lineRule="atLeast" w:line="408"/>
        <w:rPr/>
      </w:pPr>
      <w:r>
        <w:rPr>
          <w:rFonts w:cs="Verdana" w:ascii="Verdana" w:hAnsi="Verdana"/>
          <w:b/>
          <w:bCs/>
          <w:color w:val="393939"/>
          <w:sz w:val="18"/>
          <w:szCs w:val="18"/>
        </w:rPr>
        <w:t>План.</w:t>
      </w:r>
      <w:r>
        <w:rPr>
          <w:rFonts w:cs="Verdana" w:ascii="Verdana" w:hAnsi="Verdana"/>
          <w:color w:val="393939"/>
          <w:sz w:val="18"/>
          <w:szCs w:val="18"/>
        </w:rPr>
        <w:t xml:space="preserve"> Стоит иметь четкий план действий, состоящий как минимум из 2–3 пунктов, которые следует осуществить в фазе при ближайшем ее переживании. Это необходимо по нескольким важным причинам. Во-первых, практик не остановится в фазе в раздумьях, «чем же заняться», что часто заканчивается фолом. Во-вторых, даже неумышленно практик в таком случае совершает необходимые действия в удержании, чтобы выполнить все поставленные задачи. В-третьих, осмысленный и заранее продуманный план позволит всегда двигаться вперед, а не бессмысленно тратить фазовые переживания на то, что придет в голову в текущий момент. В-четвертых, план создает необходимую мотивацию, а следовательно, дополнительное намерение для осуществления техник входа в фазу, что часто является определяющим фактором. Другими словами, имея четкий и очень интересный план действий в фазе, можно значительно, иногда в разы, умножить вероятность попадания в саму фазу. При этом сам план должен быть действительно интересным, любопытным или очень важным, а также обязательно конкретны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начала 2011 года, когда эффективность трехдневных семинаров Школы достигла стабильных высоких результатов (60–70 %), оценка успешности групп стала производиться не просто фактом входа в фазу, а еще и наличием выполненного общего для группы плана действий, что обычно удается до трети группы. Подобный акцент в обучении позволил в два раза увеличить длительность и качество усредненного первого опыта новичка, а также саму его вероят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новка внутреннего диалога. Чем меньше внутреннего диалога (ВД) и анализа в фазе, тем дольше она длится. Весь анализ должен касаться только осуществляемого и ощущаемого, а разговор с самим собой вообще под запретом. Причина в том, что многие мысли в фазе могут служить программой, и их даже внутреннее произнесение может вносить коррективы, в том числе негативные. К примеру, мысли о теле возвращают в него. Также человек может задуматься и из-за этого расслабиться, что приведет к фолу. Также беспорядочные мысли обычно легко приводят к обыкновенному засыпанию.</w:t>
      </w:r>
    </w:p>
    <w:p>
      <w:pPr>
        <w:pStyle w:val="Book"/>
        <w:shd w:fill="FDFEFF" w:val="clear"/>
        <w:spacing w:lineRule="atLeast" w:line="408"/>
        <w:rPr/>
      </w:pPr>
      <w:r>
        <w:rPr>
          <w:rFonts w:cs="Verdana" w:ascii="Verdana" w:hAnsi="Verdana"/>
          <w:b/>
          <w:bCs/>
          <w:color w:val="393939"/>
          <w:sz w:val="18"/>
          <w:szCs w:val="18"/>
        </w:rPr>
        <w:t>Намерение.</w:t>
      </w:r>
      <w:r>
        <w:rPr>
          <w:rFonts w:cs="Verdana" w:ascii="Verdana" w:hAnsi="Verdana"/>
          <w:color w:val="393939"/>
          <w:sz w:val="18"/>
          <w:szCs w:val="18"/>
        </w:rPr>
        <w:t xml:space="preserve"> Любым техникам и способам удержания в фазе должно в обязательном порядке сопутствовать обостренное и яркое намерение удерживаться в фазе как можно дольше. Иногда достаточно только иметь это намерение, чтобы фаза была длительной даже без самих процедур удержания.</w:t>
      </w:r>
    </w:p>
    <w:p>
      <w:pPr>
        <w:pStyle w:val="Book"/>
        <w:shd w:fill="FDFEFF" w:val="clear"/>
        <w:spacing w:lineRule="atLeast" w:line="408"/>
        <w:rPr/>
      </w:pPr>
      <w:r>
        <w:rPr>
          <w:rFonts w:cs="Verdana" w:ascii="Verdana" w:hAnsi="Verdana"/>
          <w:b/>
          <w:bCs/>
          <w:color w:val="393939"/>
          <w:sz w:val="18"/>
          <w:szCs w:val="18"/>
        </w:rPr>
        <w:t>Повторный выход.</w:t>
      </w:r>
      <w:r>
        <w:rPr>
          <w:rFonts w:cs="Verdana" w:ascii="Verdana" w:hAnsi="Verdana"/>
          <w:color w:val="393939"/>
          <w:sz w:val="18"/>
          <w:szCs w:val="18"/>
        </w:rPr>
        <w:t xml:space="preserve"> Всегда нужно помнить, что типичное фазовое переживание состоит не из одного входа в нее и выхода, а из нескольких таких повторений. Суть в том, что в большинстве случаев в фазу можно попасть снова, если попробовать применить техники разделения или создания фазового состояния сразу по возвращении в тело. Если практик только что был в фазе, его мозг в любом случае близок к ней, и нужно просто применять техники, чтобы продолжить путешествия. И это можно пробовать снова и снова множество раз в одну и ту же попы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 удерж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сутствие попыток повторного входа в фазу после ее завершения, хотя это очень помогает в разы увеличить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цикливание на техниках удержания вместо фонового их выпол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влечение на события и полное прекращение удержания вместо постоянного его выпол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бежденность, что удержание не нужно, когда фаза кажется очень глубокой и стабильной, хотя это может быть самообма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менение техник, используемых по необходимости, слишком поз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тановка в растерянности от неопределенности дальнейших действий, хотя всегда должен быть пл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что можно незаметно уснуть в фазе, вместо того чтобы постоянно помнить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частие в происходящих событиях вместо стороннего их наблюдения и управления 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что техники удержания должны помогать всегда быть в максимально глубокой фазе, а не просто удерживаться в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 применение удержания во время общения с живыми объектами, хотя это нужно делать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уществление счета без желания считать как можно д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уществление представляемого вращения для удержания вместо реа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ассивность и спокойствие вместо постоянной акти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збыточный анализ и внутренний диалог, хотя этого должно быть как можно ме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7</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Что такое ф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Какова минимальная продолжительность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Чему противодействуют техники удержания, кроме фола и засып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Почему человек может думать, что фаза кончилась, хотя она может продолж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Всегда ли нужно применять техники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Какие основные техники против ф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Каким образом за фазу можно зацеп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К чему приводят мысли о теле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Какой вопрос нужно себе задавать в фазе, чтобы реже засыпать в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Что происходит с рассматриваемым объектом при гиперконцент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Как еще кроме гиперконцентрации можно эффективно распознать ложный ф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Можно ли в фазе долго смотреть вда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Что такое ВД и как его количество отражается на времени нахожден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Что нужно делать каждый раз по неумышленному возвращению в тел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лижайших фазах посвятите себя только одной цели — находиться в них как можно дольше и применять как можно больше техник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числите, какие техники оказались для вас наиболее эффективными и удобными, чтобы пользоваться ими в дальнейш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ведите длительность средней фазы хотя бы до двух минут (при объективной оцен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34" w:name="t21"/>
      <w:bookmarkStart w:id="35" w:name="t21"/>
      <w:bookmarkEnd w:id="3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8. Первичные навык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а как полноценное пространство не ограничивается такими элементами обязательного познания, как вход в нее, углубление и удержания, перемещение и нахождение объектов в ней. Чтобы комфортно себя чувствовать, нужно освоить или хотя бы знать целый ряд других технических элементов. Например, надо знать, как создать зрение, если его нет, или что делать, если страх все время заставляет умышленно покидать фазу. Кроме того, не так просто в глубокой фазе пройти сквозь стену, а иногда даже взлететь, хотя эти вещи изначально кажутся естественными для такого состояния, ведь это не физически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язательно все первичные навыки знать наизусть, но некоторым из них нужно уделить пристальное внимание: экстренное возвращение, создание зрения, перемещение сквозь объекты, общение с одушевленными объектами. Также для многих будет очень актуален раздел, посвященный борьбе со страх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ый выбор того, на чем нужно больше заострить внимание, нужно делать на основании личного опыта, тех индивидуальных проблем, которые возникают. А они у двух практиков могут быть совершенно раз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ределение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ачальных стадиях изучения фазы часто возникает проблема идентификации фазы при входе в нее. Практик просто не может понять, в фазе он уже или нет. Причем эта неопределенность может возникать как все еще в лежачем положении тела, так и при действиях вне этого пол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все еще лежит в теле и не осуществлял никаких действий, то ему действительно сложно определить, в фазе он или нет. Достаточно отметить, что никаких признаков фазового состояния может не быть. Или наоборот, признаков и необычных ощущений может быть масса, но они далеко не всегда могут означать наступление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а неопределенности состояния решается действиями. Если фазер лежит, то показателем в большинстве случаев будут простые техники разделения, хотя и их выполнение может быть просто неверным. Можно совершать различные техники, которые практически обязательно будут себя проявлять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встал и не может понять, где он встал, то в абсолютном большинстве случаев он встает уже в фазе. Однако часто, отмечая вокруг, что «все как в реальности», человек может встать в действительности и отметить, что все и вправду, «как в реальности», находясь в ней же. В контексте удержания уже отмечался феномен гиперконцентрации. Используя его, можно всегда понять, в фазе ты или нет. Однако, как правило, до этого дело редко доходит. Чаще всего существуют следующие признаки, что разделение прошло в фазе: необычные ощущения в теле при движении, крайне тугие движения, сильная физическая тяга обратно в лежачее положение, нестыковки в окружающем пространстве, расплывчатое зрение либо его отсут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часто проблема заключается в том, что при прямых техниках практик ожидает слишком быстрого результата и пытается определить, в фазе он или нет. Этого в принципе не должно быть. В прямых техниках фаза себя проявляет четко, поэтому если идет попытка ее идентификации, то это уже показатель того, что до фазы, скорей всего, еще дале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кстренное возвращение. Паралич</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тистика показывает, что в трети случаев первого переживания фазы человек сталкивается со страхом, который заставляет его вернуться назад в тело. Периодически даже с опытом возникают ситуации, требующие немедленного возвращения в бодрствование. Однако это не всегда про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 возвращение в тело почти во всех случаях проходит легко и непринужденно. Достаточно вспомнить о теле, подумать о нем, как за считанные мгновения практика переносит обратно, где бы он ни находился. Правда, во время таких мыслей желательно закрывать глаза и стараться ни к чему не прикасаться. Как правило, этого вполне достаточно, и остается просто встать в физическ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 всегда все так просто. Бывает, вернувшись в тело, практик вдруг понимает, что не может им управлять, так как возникает так называемый «сонный паралич», «сонный ступор». Складывается ощущение, что тело как будто отключено. В этот момент невозможно ни закричать и позвать кого-то на помощь, ни пошевелить пальцем. Также в большинстве случаев не удается открыть глаза. С точки зрения науки в данном случае происходит резкое, неестественное прерывание фазы быстрого сна (ФБС), во время которой этот паралич должен быть всегда, почему он и может сохран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начинается самое интересное. Люди в физическом мире привыкли к одному важному правилу: хочешь чего-то добиться — делай что-нибудь, да активнее. Это хорошее правило не всегда подходит для некоторых моментов, связанных с фазой. Больше всего оно не годится для выхода из нее. Да, иногда предельные усилия позволяют прорвать ступор и начать двигаться, но чаще всего любые усилия еще больше вгоняют в неподвиж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фоне необычности ситуации и умышленного возвращения, которое, как правило, связано со страхом, глубина фазового состояния может сильно возрасти под давлением охранительного торможения в коре мозга. Как итог, еще больше действий и еще больше страха. И еще сильнее паралич. Такой замкнутый круг доставляет массу неприятных ощущений и эмоций, после которых не каждый захочет продолжать какие-либо фазовые прак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ечном итоге неосведомленность и незнание правильных действий рождает распространенное мнение, что из фазы можно не вернуться вообще, поэтому заниматься этим опасно. А ведь самые простые решения помогают избежать неприятносте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лное рассла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тексте углубления и удержания отмечалось, что чем больше активности, тем лучше. Следовательно, если пойти противоположным путем, то для фазы это будет хуже. Стало быть, нужно всего лишь полностью расслабиться, стараясь отвлечься от любых ощущений и мыслей, перестать действовать, чтобы выйти из нее. Параллельно с этим можно читать молитву, мантру или стишок, так как это позволяет сознанию быстрее отвлечься от ситуации. Конечно, нужно успокоиться и попытаться избавиться от страха, который сам по себе может удерживать состояние. Периодически надо пытаться двигать пальцем, чтобы понять, пришел эффект от расслабления или н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Концентрация на паль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паралича нужно стараться шевелить одним пальцем руки или ноги. Сначала это получаться не будет, но нужно концентрировать мысли и усилия именно на таком действии. Через некоторое время физический палец сможет двигаться. Проблема данной техники в том, что нечаянно можно начать делать фантомные движения вместо физических, ведь очевидной разницы между ощущением того и другого н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Концентрация на возможных движ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зиология процесса сонного паралича, фазы и сновидений такова, что часть наших возможностей в них всегда соединена с реальным телом. Это движение глазных яблок, движение языка и дыхание. Если сконцентрировать внимание на этих процессах, они могут растормозить все другие, после чего фазер сможет двигаться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оценка сит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нормальном стечении обстоятельств самостоятельный выход из фазы не может быть нормой. Как правило, это вызвано страхами и предубеждениями. Если не получается растормозить тело другими техниками, а еще лучше вместо них, лучше хорошенько задуматься над тем, что в текущий момент есть возможность быть в фазе, а также сколько интересного и нужного в ней можно пережить. Зачем самостоятельно губить такую возможность, чего-то неоправданно остерегая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раведливости ради стоит отметить, что техники экстренного выхода из фазы не всегда срабатывают. Как правило, на фоне долгого недосыпания, в начале или среди ночного сна тяга в стадии сна столь велика, что противостоять такому явлению, как сонный паралич, очень сложно. В связи с этим очень актуальна переоценка ситуации, чтобы не мучиться, а использовать ее. Помните также, что паралич легко переводится в фазу осуществлением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стати, умение выходить из паралича важно не только для практиков фазы. Подобное состояние возникает приблизительно у трети населения Земли хотя бы раз в жизни. Обычно паралич имеет место до или после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рьба со страх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 в фазе очень распространенное явление. Он может настигать человека на любой стадии его опыта, хотя, конечно, в самом начале имеет куда более ярко выраженные черты. Причины страха могут быть самые разнообразные: ощущение, что не удастся вернуться в тело (смерть); беспокойство, что с телом что-то случится; встреча в фазе с чем-то страшным и ужасным; боль; слишком яркие, гиперреалистичные ощущ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и в фазе часто специфичны и зависят от текущей жизни практика. Например, молодые матери в нужный момент начинают бояться входить в фазу, чтобы не рисковать оставить свое чадо. В этой ситуации им часто кажется, что они просто могут не вернуться обратно или пропустить опасную ситу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доминирует всего одна причина страха — инстинкт самосохранения, который вызывает у людей внешне не обоснованное животное чувство ужаса, которое не поддается анализу и контро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овичка, на которого давит непреодолимое чувство страха, не позволяющее буквально ничего делать, существует только один путь к тому, как его постепенно победить. Нужно каждый раз в фазе пытаться заходить на шаг дальше, чем в предыдущий. К примеру, впервые испытав ужас, нужно хотя бы поднять руки, а потом их убрать обратно. Второй раз нужно попробовать присесть. Затем попытайтесь встать. На следующем этапе нужно немного походить. Затем страх начинает резко отступать, и действиям уже ничего не угрожа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бывает так, что именно страх помогает человеку попадать в фазу и долго в ней удерживаться. И стоит от него отделаться, как с входом в саму фазу вдруг начинаются пробл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у, который периодически сталкивается со страхами, имеет смысл больше задумываться о том, что в действительности нет никаких опасностей и все эти позывы резко вернуться в тело бессмысленны по свой сути. Рано или поздно такие мысли начинают отражаться на событиях в фазе, и человек все реже пуг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речь идет о сиюминутном страхе из-за происшествия в фазе, то проще всего пойти к нему навстречу и пережить до конца, чтобы больше не было подобных прецедентов. Если все время убегать от нежелательных событий, то они будут все чаще и чаще настигать. Если же нет никаких сил встретиться со страхом в фазе лицом к лицу, а также и избавиться от него, будет лучше применить технику перемещения, чтобы оказаться в другом месте, хотя это поможет только врем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адения и агрессия объектов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более подробно остановиться на моменте агрессии объектов фазы по отношению к практикам, так как эта тема волнует очень многих. Сразу отметим один многозначительный факт: подобные проблемы интересуют или возникают в опыте, как правило, у людей с эзотерическим складом ума или прочитавших множество разнообразной литературы на тему фазовых состояний. У людей с материалистичным складом ума подобные проблемы — большая редк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имеет место эксплуатация неверного поведения практиков в фазе, вызывающего неадекватную реакцию ее объектов. Достаточно сказать, что часть авторов, пишущих на тему фазы, до половины содержания своих книг уделяют защите от нападений. Конечно, после серьезного прочтения таких источников негативный опыт практически обеспечен. Однако в действительности адекватной оценки происходящего достаточно, чтобы избавиться от пробл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что в связи с этим нужно знать: ничто и никто в фазе не представляет реальной угрозы. Сам практик способен контролировать все происходящее. Поэтому не стоит никого и ничего бояться в фазе, как бы угрожающе это ни выглядело и что бы на этот счет ни писалось и ни говор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ое — в фазе на практика может напасть и реально нападает только его собственный страх, осознанный или неосознанный. Свойства пространства фазы таковы, что у новичка, ввиду его неумения контролировать процесс, многое происходит на основе подсознательных ожиданий. Именно поэтому, начитавшись об «астральных нападениях», неокрепший фазер получает материализованные гиперреалистичные страхи, которые не только вводят в ужас, но и причиняют вполне ощутимую боль: бьют, насилуют, пытают, душат и т. д. и т. п. Если причину этого не понять, то и проблема не будет решена. Мало того, все абсурдные теории о злых сущностях фазы получат подтверждение, отчего старые байки продолжают жить полной жизнью даже в соврем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ный практик контролирует фазу от начала до конца, и его подсознательные ожидания так явно не вмешиваются в механизмы поведения пространства, почему никаких нападений обычно не бывает. А если и происходят, то эта проблема легко решается встречной агрессией или простой попыткой пойти навстречу неприятности, взглянуть ей в лиц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здание з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зрение в фазе присутствует с самого начала, особенно при использовании для входа в нее техник наблюдения образов и визуализации. Бывает, что зрение самостоятельно возвращается в первые секунды. Иногда оно проявляется только во время углубления в фазе. Бывают же случаи, когда самостоятельного процесса не происходит, или когда его необходимо быстро во что бы то ни стало создать. В этот момент оно может появиться, лишь стоит о нем подумать, но если так не произошло, придется применять специальную тех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этого нужно поднести руки к глазам на расстояние 10–15 см и пытаться их разглядеть сквозь серость или темноту. Нужно очень внимательно и агрессивно всматриваться в мелкие детали ладоней, пытаясь их разглядеть. Буквально через несколько секунд они начнут проявляться, будто из-за какой-то пленки. А еще через несколько секунд зрение станет острым, и перед глазами будут не только ладони, но также и все окружающее простра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им из основных моментов, который стоит учитывать при создании зрения, — это то, что ни в коем случае не нужно открывать веки. Зрение проявится само, и оно будет неотличимо от реального. Скорей всего, возникнет ощущение поднятых век и без их физического поднятия. В фазе можно бесконечное количество раз закрывать глаза, при этом физически ни разу их не открыв, так как зрение создается без этого. Открывать веки можно только в глубокой фазе. В неглубокой фазе это вернет в бодрствование, так как глаза могут открыться по-настояще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создавать зрение нужно только полностью разделившись с телом, уже находясь в каком-либо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ка разглядеть руки во время полета или зависания в неопределенном пространстве приводит к произвольному перемещ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ние с живыми объек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тексте общения в фазе с одушевленными объектами может возникнуть две проблемы: молчание или возвращение в тело. Ввиду того, что многие прикладные направления использования фазы связаны с общением с людьми с той или иной целью, необходимо понимать, как правильно это 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е было фола (напомним, что фол — выброс из фазы в реальность), необходимо при разговоре с объектами фазы соблюдать элементарные правила удержания. К примеру, можно разглядывать детали лица или одежды человека. Во время диалога можно потирать руки друг об друга или удерживать сильные вибрации. Суть в том, чтобы просто это и многое другое не забыть, увлекшись получаемой информацией. Почти у всех новичков фаза заканчивается на попытках коммуникации с объектами фазы как раз по той причине, что они почти прекращают все действия и начинают задумываться, уходить в себя, ведь разговор подразумевает определенную умственную концентр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более сложной задачей является преодоление неадекватности или молчаливости живых объектов фазы. Проблема в том, что в этом случае все решают не какие-то конкретные действия руками или ногами, а действия внутреннего характера. В большинстве случаев речь объекта блокируется внутренним напряжением самого практика. Иногда проблема рождается ожиданием того, что объект не сможет разговаривать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ое, относиться к объектам как можно спокойнее. Не стоит пытаться кричать или бить объект, пытаясь добиться слов. Гораздо эффективней мягко с ним обращаться, не пытаясь давить. Важно не всматриваться в губы объекта, ожидая произношения звуков, а еще лучше вообще отвернуться в сторону, если ничто другое не помог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любом случае, если не удается разговорить объект в текущий момент, это произойдет позже, поэтому нужно от попытки к попытке пытаться разными вариантами наладить диалог. Как правило, после первых же успехов, происходит своеобразный перелом, и подобная проблема практически больше не возвращ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самой методики общения, то она такая же, как в повседневности. Необязательно использовать телепатию, а достаточно изъясняться словами, произнося их вслу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ение текста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ходясь в фазе, можно читать. Единственное, что такое чтение сопряжено с рядом трудностей. Во-первых, мелкий текст часто просто нечитаемый, так как эффект гиперконцентрации может искажать текст при присматривании к нему. Данная проблема решается только тем, что следует прибегать к текстовым источникам информации с большим размером шрифта. К примеру, текст обычной книги расплывается, если начать к нему присматриваться, но вот крупное название на обложке можно спокойно читать, так как размер букв достаточен для восприятия без сильного присматр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ая проблема заключается в том, что если даже текст будет читаемый, он окажется совершенной бессмыслицей, вроде набора слов или даже букв. В этом случае стоит попытаться решить проблему, листая страницы в поисках информативного текста, если это книга или газета. Также можно найти другой экземпляр или создать его заново техниками нахождения объекта. Эти же действия касаются тех случаев, когда текст представляет собой набор непонятных символов и знак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во время чтения не стоит забывать о техниках удержания, так как можно потерять внимание из-за получаемой информации или просто расслабиться, что обычно заканчивается фо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ибрации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фазе сопутствует необычное ощущение, которое невозможно забыть и можно удачно применять для самого входа в фазу, углубления и удержания ее. Наиболее точно его можно описать как прохождение сквозь все тело сильного тока, не причиняющего боли. При этом возможно чувство сжатия всего тела, сильного покалывания, похожего на онемение. Чаще всего это больше похоже на высокочастотное вибрирование тела, почему и возник термин «вибр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фазер хочет понять, переживал он вибрации или нет, есть хороший способ решения: если они были, то сомнений в том, что это были именно они, не будет. Во всех прочих вариантах, когда присутствует сомнение и неуверенность, идет речь точно не о вибрациях либо о них, но в другой фор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ибрации хоть раз были пережиты, то вспоминание этих ощущений очень сильно помогает при одновременном применении непрямых техник. Создаются, поддерживаются и усиливаются вибрации напряжением мозга или безмускульным напряжением тела. Также для возникновения вибраций часто бывает достаточно лишь подумать о них. При первом же их переживании стоит некоторое время поэкспериментировать с ними, «перекатывая» по телу и его частям, усиливая и успокаивая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 стоит думать, что наличие вибраций является обязательным условием нахождения в фазе. Многие новички зачастую стремятся не к фазе, а к вибрациям, после которых она якобы должна последовать. Это не так. Да, есть определенные техники, которые позволяют попасть в фазу через создание вибраций, но во всех остальных случаях они совершенно необязательны и их может вообще никогда не б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перемещения сквозь объе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илу определенных законов фазы в углубленном ее состоянии свойства окружающего пространства приобретают большое сходство с физическим миром. Однако часто может понадобиться пройти сквозь стену, чтобы сократить путь, переместиться или чего-то избежать. Чтобы это сделать, есть два основных варианта. Обычно для овладения любым из них требуется несколько попыток, однако поначалу могут все равно возникнуть сложнос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о время прохождения сквозь стену сконцентрироваться на физических ощущениях, то в ней можно застрять. Практик даже может начать задыхаться, так как сковывается грудная клет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Быстрое расфокусированное проникнов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ходимо быстрым шагом, прыжком или с разбега броситься к преграде с ярким желанием проникнуть сквозь нее. В этот момент нельзя всматриваться. Желательно, чтобы зрение было расфокусированным или направлено вообще в другую сторону. Кроме прочего, лучше ничего из текущего пространства не трогать и не рассматривать, чтобы таким образом за него не держать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закрытых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ходя к стене или другой преграде, нужно закрыть глаза и сфокусировать внимание на желании пройти сквозь нее. Параллельно представляйте, что стены нет либо она прозрачная и проходимая. Если возникнет сопротивление плоскости, нужно его продавливать, продолжая ту же мысленную концентрацию. Как вариант, можно просто отвести взгляд в стор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ет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лететь в фазе, нужно вспомнить, как это делается во сне, и затем воспроизвести те же внутренние действия. Ничего напрягать и проговаривать не нужно. Хотя полет с закрытыми глазами удается во много раз проще, лучше это не делать, так как возможно перемещение в незапланированное изначально ме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лет все равно не удается, то можно прыгнуть с любой возвышенности или из окна. В этот момент можно легко получить контроль над падением и превратить его в управляемый полет. Однако прыгать из окон и любых других возвышенностей стоит только при наличии опыта, так как новичок не всегда может распознать, в фазе он или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сложностях с полетом также можно пытаться подпрыгивать вверх, стараясь задержаться в воздухе как можно дольше. Еще лучше это делать увеличивающимися прыжками, так как это более активное действие, а значит, более безопасное для удержания фазы как так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что в глубокой фазе могут возникнуть сложности с полетом, также существует еще и проблема удержания фазы. Чтобы во время полета не случилось возвращения в тело или засыпание, он должен быть максимально активным и насыщенным всеми возможными сопутствующими ощущениями. Для этой цели также можно параллельно поддерживать вибрации, периодически потирать руки друг об друга и смотреть на них. При определенных условиях полет в фазе может быть не только стабилен для поддержания состояния, но и способствовать углублению. Это происходит при агрессивном полете с резкими виражами и постоянными близкими пролетами с различным объектами для близкого визуального контак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ое, не летать спокойно и вальяжно, глазея по сторонам, так как это быстро приводит к прекращению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ерхспособности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всю реалистичность восприятия пространства фазы, оно не ограничивает человека в способностях пережить и делать все, что угодно. Все ограничения привносятся в фазу самим практиком — он сам может себя ограничить по привычке. Это важно помнить и понимать, чтобы в фазе делать все просто, а не по законам физическ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если нам нужно куда-то попасть, пусть даже очень далеко, мы можем телепортироваться, или, другими словами, перелететь. Если нам нужен какой-то предмет с другой стороны комнаты, необязательно идти за ним, можно его притянуть взглядом. Это и есть свобода действия, не ограниченная привыч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владеть необычными способностями, как правило, требуется всего несколько фаз посвятить их развитию. Обязательно нужно научиться летать и проходить сквозь стены, что уже отдельно отмечалось. Также можно научиться телекинезу (дистанционное перемещение предметов), пирокинезу (поджигание предметов взглядом), телепатии (чтение мыслей) и превращ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аучиться телекинезу, нужно в полноценной фазе сконцентрировать взгляд на любом предмете и попытаться его притянуть к себе или двинуть от себя. Делать это нужно, прилагая всю возможную волю. Никаких конкретных внешних действий не требуется. Знание о том, как осуществлять подобные вещи, у любого человека заложено внутри. Если не с первого раза, то с нескольких попыток, предметы точно начнут подчиняться взгляду и намерению. Почувствовав, как это делать, обретя контроль над этой способностью, можно будет всегда использовать ее в фазе для повышения комфортабельности переживания или для реализации плана. Научившись телекинезу, можно будет не только манипулировать предметами любых размеров, но и поднимать или вдавливать их во что-нибу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в фазе научиться поджигать окружающие объекты взглядом, нужно так же, как и для телекинеза, всматриваться в нужные предметы с сильным желанием их разогреть и поджечь. Возможно, не сразу, но со временем объект действительно будет загораться, предварительно искажаясь, темнеть и дым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развитии телепатии нужно всматриваться в одушевленные объекты с параллельным прислушиванием к окружающим и внутренним звукам и намерением услышать их мысли. Данная способность развивается с некоторыми трудностями даже у опытных практиков, но когда она появляется, существенно упрощается общение с людьми в фазе. Самое удивительное, что обладая таким навыком, можно научиться слышать не только мысли людей, но и животных, и даже неодушевленных предметов пространства фазы. Однако не стоит слишком серьезно это воспринимать, так как это всего лишь особенность фазы моделировать ожидаем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рименить превращения одной вещи в другую, нужно прибегнуть к технике нахождения объекта превращением из § 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развития всех необычных для реальности способностей в фазе всегда общим правилом является собственная уверенность в их осуществлении. Их изначальное отсутствие объясняется лишь тем, что в «заточенном под обыденность» сознании человека стоит на это уверенный блок. Как только появится убежденность в обратном, причем не поверхностная, а глубоко внутренняя, все начнет легко получ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тренировки развития сверхспособностей в фазе может возникнуть ощущение, что тренируется нечто внутри, что будет также работать и в повседневности. Однако не стоит на это возлагать большие надежды. Как минимум, это маловероятно. Поэтому не нужно уже в бодрствовании тратить много времени на попытки сдвинуть что-то взглядом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вращение в живот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практики активно экспериментируют со своим телесным обликом в фазе, благо ее пространство позволяет принять любую форму. Подобная деятельность в фазе, несмотря на определенную сложность, является одной из самых популярных и интересных. Рано или поздно с этим экспериментирует любой продвинутый практи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находится в фазе в форме и ощущении человека только по той причине, что привык к этому в повседневной жизни. На самом деле в фазе можно ощутить себя в мельчайших деталях кем угодно и чем угодно, ведь как такового тела там прост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ая особенность экспериментов со сменой физического восприятия заключается в невероятной подробности ощущений. Если практик в фазе принял форму ящера, то он чувствует не только хвост, но и раздвоенный язык. Если практик в фазе принял форму волка, то он чувствует когти на мохнатых лапах, зубы и имеет невероятно обостренный нюх. И это касается всех возможных ощущений, степень достоверности которых зависит от мастерства перевопло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ладывается ощущение, будто у человека в мозгу временно появляются участки, отвечающие за восприятие того, чего нет. И тогда он не просто чувствует, но еще и управляет этим. Например, если практик в фазе стал птицей, то он не просто чувствует крылья, но и пользуется ими так, будто они всегда у него были. Такая перестройка восприятий возможна относительно всех ощущений человека и касается не только одушевленных объектов, но и неодушевленных, будь то камни, деревья, мебель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техники превращения телесного восприятия следующ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евращение при разде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азу при разделении нужно фокусировать внимание на том, что практик уже имеет нужный вид. Это нужно не просто представлять, но и сразу пытаться почувствовать. Например, если фазер хочет превратиться в змею, то при выкатывании он должен сразу попытаться во что бы то ни стало почувствовать себя в длинном теле змеи, а не человека. Если это не удается, нужно затем использовать другие техники превращения, так как данная применяется только в начале входа в фазу. Если же эффект получился, то нужно сразу же приступать к углублению фазы в новом полученном теле, как и при обычном раздел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Динамичное превра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ходясь в фазе в виде человека, нужно имитировать быстрые движения животного, внешний вид которого необходимо принять. Во время этого процесса важно не просто имитировать движения, но и пытаться себя почувствовать этим животным. Постепенно практик принимает все анатомические ощущения и внешний вид, к которым стремился. К примеру, если практик решил стать тигром, то он должен пытаться бежать прыжками на четырех конечностях, почувствовать все тело большой кошки и его общую динамику, начиная от соприкосновения подушечек лап и когтей с землей и заканчивая кончиком хвост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евращение при перемещ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технике перемещения телепортацией с закрытыми глазами нужно фокусировать внимание не столько на цели, сколько на своем внешнем виде и внутренних ощущениях. Когда перемещение закончится, фазер попадет в необходимое место в нужном виде. Например, если практик решил стать сферой без телесного восприятия, то он должен закрыть глаза в фазе и сфокусироваться на мыслеформе места, где он хочет оказаться, и своем ощущении. Тут же возникнет ощущение полета и постепенного трансформирования телесного восприятия. В зависимости от степени концентрации через несколько секунд полет закончится в нужном месте, где практик сразу же будет иметь сферическое зрение и соответствующее телесное ощущен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евращение намер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ным практикам или тем, кто может легко концентрировать свое желание, часто удается принять нужную форму без какой-либо специальной техники. Им часто достаточно просто очень сильно захотеть принять ту или иную форму, как она резко или постепенно к ним приходит. В конечном итоге именно к такому нужно стремиться всем фазерам. Например, если практик решил стать драконом, то он фокусирует намерение на своем желании, и его телесное восприятие начинает расплываться, а затем снова стабилизируется уже в измененном виде. Либо начинает быстро и осязаемо мутировать в огнедышащее существо. Неплохим помощником во время выполнения данной техники могут служить эликсиры, таблетки, микстуры, которые заранее программируются на соответствующий результат при применении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ех подобных техниках, как и вообще во всей практике фазы, огромное значение имеет сила намерения, уверенность, желание, целеустремленность. Зачастую совершенно не нужно знать конкретных техник, если у тебя есть желание, то, чего ты уверенно хочешь достичь любой ценой. Именно проблемы с намерением и уверенностью всегда лежат в основе неудач с перевоплощением в фазе. Часто фазер просто не способен поверить в свои силы и возможности, что и находит отражение в провальных попытках принять иной телесный ви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ая неверность во время выполнения техник превращения в фазе всегда находит отражение в конечном результате. С другой стороны, наличие неуверенности сигнализирует об определенной степени самоанализа, что, в свою очередь, говорит о недостаточной концентрации на технике. Поэтому если есть полная концентрация на технике, элемент вживания в нее, то результат практически гарантиров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углубления и удержания важно производить трансформацию внешнего вида быстро или при наличии постоянных ярких ощущений и действий. В противном случае, например при затяжном и медленном превращении, неминуем ф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равление болью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о всеми положительными впечатлениями и ощущениями с той же степенью реалистичности и достоверности в фазе могут проявлять себя восприятия противоположного характера. Это легко проверить, если подойти в глубокой фазе к стене и со всей силы ударить ее кулаком. Боль будет практически такая же, как если бы все происходило по-настоящ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действия в фазе неизбежно вызывают неприятные болевые ощущения, поэтому следует знать, как их избежать. Для этого требуется во время действия концентрировать внимание на внутренней уверенности, что боль не возникнет. Начать можно с того же эксперимента со стеной: внушая себе, что боли нет, бить по ней костяшками кулака до тех пор, пока боль действительно не исчезнет даже при самых сильных уда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хотя бы раз провести подобный эксперимент, достижение результата больше никогда не требует таких усилий. Как правило, об этом будет достаточно подумать и воспроизвести нужный внутренний настр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ральные нормы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самого начала следует понимать, что внутренний мир пространства фазы не имеет ничего общего по своим правилам и законам с социальным физическим миром, окружающим нас в бодрствовании. Пространство фазы внешне имитирует физический мир с его свойствами и функциями лишь только потому, что мы ничего другого не привыкли воспринимать и не ожидаем. Все наши моральные устои и правила актуальны только для того места, в котором они были выработаны. Не имеет смысла исповедовать их же в друг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чь идет о том, что не нужно себя ограничивать в фазе лишь потому, что что-то неприемлемо, неприлично, нехорошо и т. д. Это всего лишь шаблоны поведения, которые вряд ли нужны в мире фазы, где все работает совсем по иным закон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ые моральные правила, которые могут быть в фазе, это те, которые практик сам себе внушит или придумает. Но не стоит себя ограничивать. Было бы неплохо наконец почувствовать полную свободу, возможность которой и составляет одну из самых замечательных особенностей фазового простран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учение возможностей и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иная практику фазовых переживаний, не стоит сразу же бросаться в направлении чего-то одного, если стоит цель иметь долгосрочную практику. Гораздо лучше будет с самого начала исследовать этот мир и все его компоненты. Это поможет лучше его чувствовать, знать, а стало быть, лучше и проще входить в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чь о следующем: как и в реальности, стоит начать с познания того, что будет открываться перед практиком в первую очередь. Нужно на первых порах попросту насладиться самим фактом пребывания в фазе, деталями и функциями, в том числе самыми незначительными. Поначалу стоит побродить по фазе в том месте, где вы оказались. При этом нужно разглядывать все, что попадется. Если в руках окажется шарик, его можно покатать, чтобы убедиться в работоспособности физических законов. Если фломастер — порисовать им на стен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нужно попытаться полностью обострить все возможные чувства, чтобы до конца понять, насколько фаза необычна в своей реалистичности. Необходимо испытать движение: походить, побегать, попрыгать, взлететь, упасть, поплавать. Проверить ощущения боли, ударив кулаком об стену. Для тестирования вкусовых ощущений проще всего дойти до холодильника и попробовать съесть из него все что можно, не забывая одновременно и нюхать. Также стоит испытать себя, проходя сквозь стены, перемещаясь, создавая объекты и т. д. Все эти действия будут очень интересны сами по себе. Только когда они будут понятны и известны, можно считать, что практик хорошо знает, что представляет собой ф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для первичных навы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попытке определить фазу многие ориентируются только на сходства с окружающим пространством, хотя они могут быть смоделиров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короткая гиперконцентрация на объекте, когда сложно определить, фаза вокруг или физически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мышленная попытка закончить фазу, когда ее нужно использовать до ко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аника при параличе вместо спокойных расслабленных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каз заниматься практикой фазы из-за страха, хотя это явление временное и решаем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крывание глаз на начальных стадиях фазы, хотя это часто приводит к фо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ранняя попытка создать зрение в фазе, хотя сначала нужно разделиться и углуб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злишняя спешка с созданием зрения, хотя оно в большинстве случаев появляется само через несколько секун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лишком большое расстояние при концентрации на руках для создания зрения вместо 10–15 сантимет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о техниках удержания при общении с живыми объектами, хотя об этом нужно помнить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тремление всегда добиваться вибраций, хотя они необязательны дл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закрыть глаза или расфокусировать зрение при перемещении сквозь стены и другие плотные объе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Желание сделать в фазе что-то сверхъестественное для реальности без сильного внутреннего желания и увер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Боязнь испытать в фазе боль, вместо того чтобы научиться управлять е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облюдение моральных норм в фазе, хотя они там не имеют никакого 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тремление сразу использовать фазу, вместо того чтобы сначала прочувствовать и хорошо изучить ее са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8</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Существуют ли в фазе навыки, которыми следует сначала овладеть, чтобы ее потом полноценн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Можно ли понять: фаза вокруг или нет, если попытаться взлет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В фазе или в реальности встает человек чаще всего, когда у него есть сомнения на этот с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Достаточно ли подумать о теле, чтобы в него вернуться, и достаточно ли в него вернуться, чтобы им управл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Какой рукой нужно очень сильно и активно начать двигать, чтобы преодолеть сонный паралич?</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Можно ли проговаривать про себя анекдоты, чтобы преодолеть сонный паралич?</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Возможно ли, находясь в фазе, физически двигать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Что нужно делать, если сонный паралич не преодоле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Может ли сонный паралич возникнуть без практики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Что будет, если в фазе все время убегать от страха, вместо того чтобы с ним встрет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Можно ли постепенно осваивать фазу, чтобы преодолеть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Есть ли в фазе что-нибудь, чего реально имеет смысл бо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В какой момент зрение в фазе можно создавать подъемом век, а не специальными тех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Что будет, если попытаться открыть глаза, только присев на кровати, то есть даже не полностью разделивш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Почему общение с живыми объектами в фазе может привести к возвращению в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Какие проблемы могут возникнуть, если рассматривать губы объекта, с которым идет разгов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С какой скоростью можно читать мелкий текст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8. Что легче прочитать в фазе: текст в газете или большой рекламный плак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9. Можно ли в фазе вместо текста в книге обнаружить иероглиф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0. Обязательны ли вибрации при переживании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1. Каким образом вибрации в фазе управляются и удержива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2. Можно ли вибрации сравнить с ударом то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3. Можно ли прорваться сквозь стену с разбега и с за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 Какие мышцы тела нужно напрягать, чтобы взлететь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5. Существуют ли экстрасенсорные способности, которые недоступны в фазе для любого прак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6. Можно ли в фазе превратить себя в шар со всеми вытекающими ощущ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7. Насколько боль в фазе может отличаться от боли в физическ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8. Следует и имеет ли смысл в фазе уступать место стари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9. Что никому нельзя делать в фазе по моральным соображения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лижайшей фазе пройдитесь по своей квартире, подробно исследовав свою комнату, кухню и ван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итесь в фазе проходить сквозь стены и одну долгую фазу полностью посвятите отработке этого нав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итесь в фазе ле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аряя стену кулаком в глубокой фазе, научитесь контролировать бо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итесь в фазе телекинезу и пирокине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вятите одну долгую фазу эксперименту со зрением: создайте его, если не было сразу, а затем не менее десяти раз закрывайте глаза и вновь создавайте зр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у долгую фазу полностью посвятите созданию и контролю над вибрац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у долгую фазу посвятите поиску различного рода текстов, чтобы поэкспериментировать с возможностями чтения шрифтов разных размер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36" w:name="t22"/>
      <w:bookmarkStart w:id="37" w:name="t22"/>
      <w:bookmarkEnd w:id="3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9. Перемещение и нахождение объектов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перемещения и нахождения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в повседневной реальности, пространство фазы невозможно использовать в каких-либо направлениях, если не уметь перемещаться и находить нужные вещи. Если в бодрствовании мы приблизительно знаем, где что-то может находиться и как это достичь, то в фазе мы не можем идти тем же путем, так как все эти механизмы работают по иному принцип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а одновременного рассмотрения перемещения в фазе и нахождения объектов в ней кроется в одних и тех же механизмах, которые позволяют этим техникам существовать. Практически все они с небольшими изменениями могут использоваться как для одного, так и для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учив техники данного параграфа, человек сможет попасть буквально куда угодно и найти в фазе что угодно. Понимать такую широту возможностей нужно буквально. Единственные ограничения в данном вопросе — это возможности фантазии и сила желаний. Причем все это может касаться как реальных мест и объектов, так и вымышленных, не существующих в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тексте перемещения не стоит акцентировать внимание на способах странствия по близким пространствам. Например, в соседнюю комнату можно просто пройти пешком, а на улицу можно выбраться по коридору или через окно. Все это естественным образом понятно. Но стоит акцентировать внимание на том, как перемещаться в далекие пространства, которые находятся вне быстрого физического досту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сразу нужно отметить технику безопасности перемещения при первичных переживаниях фазы. Дело в том, что по неопытности часто фаза принимается за реальность, а реальность за фазу. В первом случае никакой опасности нет, ведь человек думает, что у него ничего не получилось, и, даже встав с кровати, снова на нее ложится. Во втором же случае существует возможность опасных или даже фатальных для жизни действий. К примеру, начинающий практик, встав с кровати в бодрствовании, полагая, что все это происходит в фазе, может подойти к окну и выпрыгнуть из него, ожидая привычного для фазы полета. По этой причине стоит подобным образом сокращать путь лишь после некоторого опыта, позволяющего однозначно отличать фазу от бодр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именяемые техники перемещения будут давать сбои (попадание не в то место, к примеру), нужно просто тут же снова применять технику для достижения нужного. Так или иначе, на первых порах придется потренироваться, чтобы все получалось лег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 объектами в фазе понимаются любые частности пространства, как неодушевленные, так и одушевленные. Техники нахождения таких объектов одинаково эффективны, если искать любого человека или любой предмет утвари, к примеру. Однако есть несколько техник, которые подходят только для поиска жив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ое свойство пространства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чески все методики управления пространством фазы берутся из одного его главного правила: степень изменчивости пространства фазы обратно пропорционально зависит от глубины фазы и стабильности его объектов. То есть чем глубже и уверенней фаза, тем трудней в ней проделывать какие-либо трюки, так как она по своим законам становится очень похожей на физический ми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ически суть всех техник перемещения или нахождения объектов основывается на знании методик, позволяющих обходить это правило. Секрет кроется в том, что помимо глубины фазы, которая влияет на управляемость, важна и стабильность, которая, в свою очередь, во многом упирается в количество ощущений, направленных на то или иное пространство или тот или иной объект. Техники перемещения и нахождения объекта применяются, когда эти ощущения ослабев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ими словами, когда мы держим в руках красный карандаш в фазе и рассматриваем его, задействовано тактильное и визуальное восприятие, которые при ярком раздражении помогают объекту существовать в полной форме. Однако стоит закрыть глаза, как стабильность внешнего облика карандаша сильно слабеет. В такой ситуации достаточно сконцентрироваться на том, что карандаш синий, как, открыв глаза, мы его таким и увидим (при определенных тренировках). Подобный феномен возникает из-за того, что цвет карандаша уже не регистрируется зонами восприятия мозга, и, следовательно, его можно ме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красный карандаш положить на стол, то есть выпустить из рук, и сконцентрировать внимание с закрытыми глазами на том, что на столе его не будет, то когда откроете глаза снова, его там не окажется (при определенных тренировках). Суть в том, что когда карандаш лежит на столе, а у практика закрыты глаза и он его не держит, никакие зоны восприятия не контактируют с ним, и карандаш не держит за собой эти зоны восприятия. Их отчасти держит за ним только память, которую фазер редактирует самовнушение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Составляющие стабильности пространства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мять и ожид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зуальное восприя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тильное восприя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стибулярное восприя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ховое восприя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ьзуясь различными техническими ухищрениями, данную особенность обхода стабильности пространства можно использовать с разной степенью легкости. Остается лишь выбрать технику, которая соответствует индивидуальным особенност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перемещ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при разде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 один из самых простых способов перемещения — это разделение с телом. С точки зрения осуществления техника крайне проста и очень удобна. Применить ее можно практически при любой технике разделения. Суть ее в том, что при начальных стадиях выхода из тела нужно сфокусировать внимание на образе и ощущении места, в которое хотелось бы попасть. Еще лучше представлять, что уже в нем находишься. Как правило, разделившись, практик уже там, где хотел.</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часто при смене постоянного места жительства практик продолжает какое-то время разделяться с телом все в том же доме, где привык это делать ра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остаток техники в том, что разделение происходит только при начале переживания фазы, а потому применить ее получится только один раз. Далее следует прибегать к другим варианта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через дв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использования данной техники нужно подойти к любой двери и сконцентрироваться на мысли, что она ведет в нужном направлении. Открыв дверь, фазер видит перед собой желаемое место и переходит в него. Если дверь изначально была открыта, ее нужно полностью закрыть перед примен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остаток техники лишь в том, что для ее осуществления всегда требуется дверь. Если двери нет, ее можно создать техникой нахождения объект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методом телепорт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из самых простых и доступных техник, с которой следует начинать новичкам. Для ее применения нужно закрыть глаза, если есть зрение, и затем делать всего одну вещь: сконцентрировать внимание на мыслеформе, образе того места, в которое нужно попасть. В этот момент тут же возникнет ощущение стремительного полета, а после 2-10 секунд произойдет выброс в нужное простра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ая трудность заключается в умении концентрироваться на одной единственной цели — желаемом месте. Делать это нужно весьма четко, уверенно, агрессивно и без отвлечений. Любые сторонние мысли крайне сильно влияют на успешность техники. Из-за них полет может быть очень долгий, закончиться фолом или выбросом в другое мест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телепортациейс от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техника сложна в силу того, что окружающее пространство само по себе должно будет потерять стабильность под давлением сильного желания практика попасть в другое место. Если при телепортации полетом с закрытыми глазами мы разрываем связь с текущим местом, то в данном случае подобного не происходит. Поэтому эту технику нужно применять только при наличии опыта или уверенности в умении удерживатьс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существления техники практику нужно просто остановиться и сфокусировать внимание на том, что он уже находится в нужном месте, и на образе этого места. Важно в этот момент ничего близко не разглядывать и не трогать. В это время пространство вокруг начнет тускнеть, расплываться, исчезать, а потом будет плавно проявляться нужное место. Скорость метаморфозы пространства зависит от степени сконцентрированности на желании оказаться в нужном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концентрация будет слабой или будет плохая глубина фазы, то после того, как пространство утратит четкость, оно может уже не восстановиться, то есть случится фол.</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с за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из самых легких техник. Для ее использования практику необходимо просто закрыть глаза с очень яркой мыслью, что он их откроет уже в необходимом ему месте. В момент закрытия глаз будет полезно представить себя во всех ощущениях уже находящимся в необходимом пространстве, что значительно увеличит эффективность. Перемещение должно произойти здесь и сейчас, причем обязательно без полета, как при телепортации с закрытыми глазами. Чтобы сохранить фазу, лучше выполнять эту технику не в статичном положении, стоя или сидя, а во время ходьбы, бега, полета. К примеру, нужно идти в месте «А», закрыть глаза, сфокусировать внимание, что вокруг уже место «Б», и открыть глаза уже в н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концентрацией на дальнем объек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существления данной техники практику необходимо издалека вглядеться в мелкую деталь места, в котором бы он хотел оказаться. Чем пристальней он будет пытаться разглядеть эту деталь, тем быстрей появится неожиданное ощущение, что он находится уже рядом с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остаток данной техники только в том, что перемещение касается лишь тех мест, которые изначально видны хотя бы издале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прохождением сквозь сте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а осуществляется простым проходом или пролетом сквозь стену с закрытыми глазами с твердой уверенностью, что за ней находится нужное место. Необязательно в качестве разделяющего пространства может выступать стена. Это может быть любой непрозрачный объект, сквозь который можно пройти/пролететь в фазе: дверь, щит, шкаф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й недостаток техники заключается в наличии необходимого умения проникать сквозь твердые объекты фазы. Также необходимое условие применения — нахождение в пространстве, где есть эти самые объект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ныря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нтичная прохождению сквозь стену техника, с той лишь разницей, что используется пол или земля под ногами, а не стены, которые есть далеко не всегда. Для осуществления нужно нырять головой вниз с закрытыми глазами и полной уверенностью, что под поверхностью находится нужное место. Естественно, требуется навык преодоления тверд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нырять вниз не только в пол или землю, но и в любую плоскую горизонтальную поверхность: стол, стул, кровать и т. д.</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вращ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применения данной техники практику нужно вращаться вокруг своей оси с одновременной мысленной концентрацией на том, что по прекращению вращения он окажется в желанном месте. Глаза во время вращения должны быть закрыты или зрение не должно быть ни на чем сфокусировано. Как правило, достаточно 2–5 оборотов. Все опять упирается в умение правильно концентрировать внимание на нужной цели без всяких отвлечен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емещение через зерк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виду особенностей свойств зеркал и суеверного отношения к ним людей через них можно легко перемещаться в фазе. Для этого достаточно выпрыгнуть или занырнуть в любое крупное зеркало, которое повстречается на пути. При этом важно фокусировать внимание, что за стеклом будет нужное место. Отражающая поверхность зеркала позволяет не закрывать глаза или отворачиваться, проникая через ее поверхнос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новичков на семинарах Школы просят в первой фазе просто посмотреть в зеркало, то очень редко бывают похожие описания, так как у всех все происходит по-разному: одни видят реальное отражение, другие ничего не видят, третьи видят других людей, у четвертых действия отражения не совпадают с движениями практика и т. д. Однажды на одном семинаре из 16 человек, выполнивших это задание, ни у кого не было похожей сит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нахождения объект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и пере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техники перемещения также актуальны для техник поиска объекта, поскольку в обоих случаях речь идет об изменении пространства. В контексте нахождения вместо концентрации на месте требуется фокусировать волю на конкретной детали пространства, которую нужно найти или изменить. В результате тренировок гарантируется нахождение нужного объекта, но не гарантируется сохранения изначального места, откуда действие было осуществл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если стоит цель найти объект, гарантировано находясь в одном и том же месте, следует использовать приведенные ниже специализированные техники, которые позволяют изменять лишь часть пространств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хождение зовом по и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техника применяется только для нахождения живых объектов. Для ее осуществления практику нужно позвать по имени нужного человека или животное, после чего тот войдет в помещение или как-то незаметно в нем появится. Звать можно громко, почти криком, иначе это не всегда помогает. Как правило, для результата достаточно несколько раз произнести и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искомый одушевленный объект не имеет имени или имя практику неизвестно, то нужно кричать любое имя или просто: «Приди! Приди!» Главное при этом — фокусировать внимание на образе того, кого нужно увидеть, и желании это непременно сдел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хождение опро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существления данной техники нужно подойти к любому человеку в фазе и спросить у него, где быстро найти искомый объект. Как правило, тут же дается верный ответ, после чего нужно ему последовать. Не забывайте уточнять, «как быстро» это сделать или есть ли объект «поблизости», иначе можно будет потратить много времени. Также ни в коем случае при общении с человеком не нужно сомневаться в его словах, так как это чревато моделированием ожидаем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остаток техники — в необходимости человека поблизости и навыка коммуникации в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хождение поворо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использовать данную технику, практику нужно сконцентрировать внимание, что нужный объект находится где-то за его спиной, и при обороте он там действительно будет, даже если только что его там не было. Важно, чтобы глаза до поворота не видели того места, где должен появиться объек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хождение за уг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ходя к любому углу, нужно сконцентрировать внимание и представить, что за ним находится нужный объект. Зайдя за угол, практик увидит искомое. В качестве угла может выступать любое ограничение видимости пространства. Это может быть не только угол дома, но и угол от шкафа, кузова грузовика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остаток техники — в необходимости наличия достаточного по размерам угл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хождение в ру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а подходит в основе своей только для предметов, которые могут уместиться в руке или которые можно ею держать. Для ее осуществления необходимо сконцентрироваться на представлении, что данный предмет уже есть в руке. На руку в этот момент смотреть нельзя. Вскоре после внимательной концентрации возникнет сначала легкое, а потом полное ощущение, что предмет находится в рук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ахождение превращ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техники в умении заставлять пространство искажаться нужным образом, полностью не отвязываясь от него ощущениями. Практику нужно сфокусировать внимание на том, что в нужном месте должен появиться нужный объект. Желательно буквально захотеть его увидеть, представить, будто он уже там есть. В этот момент начнется процесс метаморфоз: пространство начнет искажаться и тускнеть, а в нем постепенно проявится нужный объект, после чего восстановится яркость и четкость, но уже с необходимыми поправками и измен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техника сложна в выполнении относительно других, и ею лучше пользоваться только при наличии определенного опыта. Дело в том, что во время метаморфозы трудно удержатьс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идно из названия данной техники, ею можно не просто находить объект, но и создавать его из других. Впрочем, это относится и ко многим другим техни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для перемещения и нахождения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менение техник перемещения и нахождения без уверенной, глубокой фазы, хотя это первостепенное прави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достаточная концентрация на желании попасть в нужное место или найти нужный объ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омнения в результате вместо полной уверенности в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ассивное выполнение техник, вместо яркого желания и определенной аг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пробовать снова перемещаться или найти объект, даже если техника не сработала или сработала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телепортации с закрытыми глазами отвлечение на сторонние мысли из-за длительности процесса, хотя должна быть полная концентр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менение телепортации с открытыми глазами без достаточного на то опы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технике закрытых глаз забывание о перемещении здесь и сейчас, что приводит к полету, то есть телепорт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перемещении концентрацией на дальнем объекте рассматривание только общих черт и недостаточно внимательное рассматривание мелких дета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перемещении при разделении слишком позднее желание переместиться вместо моментального желания сделать это сразу же, иначе пространство успеет созд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перемещении через дверь забывание сначала полностью ее закрыть, иначе будет контакт с тем, что за ней уже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техники перемещения сквозь стену без навыка преодоления тверд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еремещение сквозь стену со слишком внимательным ощущением процесса, что приводит к «застрев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закрыть глаза при перемещении нырянием вниз вместо их постоянного закрытия в эти мо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достаточная внутренняя ассоциация с одушевленным объектом при нахождении его зовом по и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нахождения объекта опросом без навыка коммуникации с живыми объектами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слишком дальних углов в технике нахождения за углом, трата времени на перемещение к 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спользование техники превращения без достаточного опыта владения пространством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9</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Какие преимущества дает умение перемещатьс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Что дает умение находить объекты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Что общего в сути перемещения и поиска объектов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Какое единственное ограничение в возможностях перемещения и нахождения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Как перемещаться на близкие рас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Когда применять технику полета выпрыгиванием из ок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Что делать, если техника перемещения или нахождения объекта дала незапланированный результ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Можно ли найти знакомого человека, применяя техники нахождения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Падает ли стабильность пространства в глубоко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Каковы основные составляющие стабильности пространства и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Велика ли роль слухового восприятия для стабильности простран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Что самое главное в технике телепорт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От чего зависит скорость перемещения при телепорт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Стоит ли новичку применять технику телепортации с открыт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В какую технику может превратиться техника перемещения закрытием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Большие или маленькие детали нужно разглядывать при перемещении концентрацией на дальних объект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Техника перемещения при разделении применяется по факту свершившегося разделения или во время его 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8. Что лучше: закрытая или открытая дверь при технике перемещения через дв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9. Какие неудачи могут быть при выполнении техники прохождения сквозь сте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0. Важно ли при перемещении нырянием иметь опору под ног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1. Нужно ли представлять вращение при соответствующей технике или попросту его выпол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2. Можно ли применять техники перемещения для поиска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3. Что делать, если не известно имя человека, которого нужно позвать в фазе техникой зова по и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 Важно ли при поиске объекта методом опроса уточнять, что найти его нужно еще и быстр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5. Насколько большой должен быть поворот при технике поиска объектов поворо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6. Подойдет ли угол забора в технике поиска объекта через уг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7. Нужно ли закрывать глаза при технике превращ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и ближайших фазы посвятите экспериментам с техниками перемещения, используя все подряд и перемещаясь, куда захоч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снове опыта трех фаз, посвященных перемещению, выберите наиболее удобн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ей фазе попадите к Эйфелевой башне, на Луну и навестите родствен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и следующих фазы посвятите экспериментам с техниками поиска, используя все подряд, в том числе техники пере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снове опыта трех фаз, посвященных нахождению объектов, выберите наиболее удобн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лижайшей фазе найдите свою маму, а затем в том же месте найдите данный учебник, красный глобус и зеленую ро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38" w:name="t23"/>
      <w:bookmarkStart w:id="39" w:name="t23"/>
      <w:bookmarkEnd w:id="3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10. Применение фазы в жизн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применения фазовых состоя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начально внетелесные ощущения дают столь много эмоций и различного рода переживаний, что у практика не возникает вопрос о том, как это применять для чего бы то ни было. Но чем больше приходит опыта, тем актуальнее становится этот вопрос. Особенную очевидность он приобретает на фоне понимания, как именно можно применить феномен и для чего именно можно ег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ь людей приходит к данной практике с заранее известной целью, не интересуясь ничем иным. Для них изначально стоит конкретная цель, но проблема может заключаться в том, откуда такую цель они взяли. Ведь вокруг феномена по-прежнему множатся предрассудки и стереотипы, которые зачастую не имеют никакого отношения к реальности. Первая цель данного параграфа как раз в том, чтобы отмежевать реальность от вымысла. А вторая цель — подробно описать ту пользу, которую точно можно получить от практики фазовых переживаний. Само прикладное использование фазы также еще называется аин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доказанное и доступное прикладное значение фазы упирается в три главных направления: 1 — за счет свойства фазового пространства моделировать любой объект и любое пространство с любыми свойствами и функциями; 2 — контактировать с подсознанием, то есть за счет возможностей фазы добиваться получения информации; 3 — влиять на физиологию прак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опытно отметить, что даже если бы из огромного количества возможностей, описанных ниже, в реальности была всего одна (любая из них), данный феномен все равно имел бы право на существ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е главное, все описанное не является чем-то труднодостижимым. Все это можно сразу же получить при первой же фазе, если получится удержаться и применить соответствующие техники перемещения или нахождения объекта. Каким бы мировоззрением ни обладал бы практик, мистическим или прагматичным, ему безоговорочно доступен данный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прикладная сторона феномена наверняка выходит за рамки описанного в данном параграфе. Возможно, многое просто пока не доказано, и неизвестны пути его правильного достижения. Определить границы своих возможностей может только сам практик. Правда, ему нужно для этого соблюдать полное благоразумие, иначе выпутаться из заблуждений будет тяжело и логически, и психологическ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Цель данного параграфа — дать реальный прикладной минимум, своеобразный фундамент, который в любом случае непоколебим и безусловен. Опираясь на этот минимум, будет гораздо труднее затеряться в дальнейших практических и теоретических изыска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ение за счет моделир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х волнует природа фазового состояния мозга: в голове это или нет. Но в контексте применения фазы на основе моделирования не стоит об этом задумываться. Дело в том, что весь окружающий мир мы воспринимаем только органами чувств. В фазе это восприятие точно такое же и даже еще более реалистичное. В итоге нет никакой разницы ощущений в том, происходило ли все описанное далее по-настоящему или было смоделировано сознание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утешествия</w:t>
      </w:r>
    </w:p>
    <w:p>
      <w:pPr>
        <w:pStyle w:val="Book"/>
        <w:shd w:fill="FDFEFF" w:val="clear"/>
        <w:spacing w:lineRule="atLeast" w:line="408"/>
        <w:rPr/>
      </w:pPr>
      <w:r>
        <w:rPr>
          <w:rFonts w:cs="Verdana" w:ascii="Verdana" w:hAnsi="Verdana"/>
          <w:b/>
          <w:bCs/>
          <w:color w:val="393939"/>
          <w:sz w:val="18"/>
          <w:szCs w:val="18"/>
        </w:rPr>
        <w:t>По Земле.</w:t>
      </w:r>
      <w:r>
        <w:rPr>
          <w:rFonts w:cs="Verdana" w:ascii="Verdana" w:hAnsi="Verdana"/>
          <w:color w:val="393939"/>
          <w:sz w:val="18"/>
          <w:szCs w:val="18"/>
        </w:rPr>
        <w:t xml:space="preserve"> Можно попасть в любую точку планеты. Особенно интересно побывать снова в местах, где фазер когда-то жил или бывал и куда ему хотелось бы вернуться. Любые достопримечательности и красоты Земли становятся доступными, будь это Эйфелева башня или остров в Океании, египетские пирамиды или водопад Анхель.</w:t>
      </w:r>
    </w:p>
    <w:p>
      <w:pPr>
        <w:pStyle w:val="Book"/>
        <w:shd w:fill="FDFEFF" w:val="clear"/>
        <w:spacing w:lineRule="atLeast" w:line="408"/>
        <w:rPr/>
      </w:pPr>
      <w:r>
        <w:rPr>
          <w:rFonts w:cs="Verdana" w:ascii="Verdana" w:hAnsi="Verdana"/>
          <w:b/>
          <w:bCs/>
          <w:color w:val="393939"/>
          <w:sz w:val="18"/>
          <w:szCs w:val="18"/>
        </w:rPr>
        <w:t>По космосу.</w:t>
      </w:r>
      <w:r>
        <w:rPr>
          <w:rFonts w:cs="Verdana" w:ascii="Verdana" w:hAnsi="Verdana"/>
          <w:color w:val="393939"/>
          <w:sz w:val="18"/>
          <w:szCs w:val="18"/>
        </w:rPr>
        <w:t xml:space="preserve"> Человечество еще не скоро доберется даже до Марса, но уже сейчас каждому из нас можно перемещением в фазе оказаться на его поверхности и увидеть неповторимый пейзаж своими собственными глазами. Нет ничего более удивительного, чем наблюдать из открытого космоса галактики и туманности, планеты и звезды. Данное направление готовит любому практику самые яркие эстетические переживания из всего многообразия прикладного значения фазы.</w:t>
      </w:r>
    </w:p>
    <w:p>
      <w:pPr>
        <w:pStyle w:val="Book"/>
        <w:shd w:fill="FDFEFF" w:val="clear"/>
        <w:spacing w:lineRule="atLeast" w:line="408"/>
        <w:rPr/>
      </w:pPr>
      <w:r>
        <w:rPr>
          <w:rFonts w:cs="Verdana" w:ascii="Verdana" w:hAnsi="Verdana"/>
          <w:b/>
          <w:bCs/>
          <w:color w:val="393939"/>
          <w:sz w:val="18"/>
          <w:szCs w:val="18"/>
        </w:rPr>
        <w:t>По времени.</w:t>
      </w:r>
      <w:r>
        <w:rPr>
          <w:rFonts w:cs="Verdana" w:ascii="Verdana" w:hAnsi="Verdana"/>
          <w:color w:val="393939"/>
          <w:sz w:val="18"/>
          <w:szCs w:val="18"/>
        </w:rPr>
        <w:t xml:space="preserve"> В данном случае появляется возможность побывать в своем детстве, увидеть, как будет выглядеть любой человек в будущем, в том числе беременная женщина может увидеть в фазе своего будущего ребенка. Можно переместиться в далекое прошлое и своими глазами наблюдать строительство пирамид в Гизе, увидеть Париж XVII века, бродить среди динозавров в Юрском период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ирам. Очень интересно переместиться в самостоятельно придуманный или разработанный мир. Это могут быть инопланетные цивилизации, параллельные миры, пространства из сказок и фильмов и многое друго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стречи</w:t>
      </w:r>
    </w:p>
    <w:p>
      <w:pPr>
        <w:pStyle w:val="Book"/>
        <w:shd w:fill="FDFEFF" w:val="clear"/>
        <w:spacing w:lineRule="atLeast" w:line="408"/>
        <w:rPr/>
      </w:pPr>
      <w:r>
        <w:rPr>
          <w:rFonts w:cs="Verdana" w:ascii="Verdana" w:hAnsi="Verdana"/>
          <w:b/>
          <w:bCs/>
          <w:color w:val="393939"/>
          <w:sz w:val="18"/>
          <w:szCs w:val="18"/>
        </w:rPr>
        <w:t>С родственниками.</w:t>
      </w:r>
      <w:r>
        <w:rPr>
          <w:rFonts w:cs="Verdana" w:ascii="Verdana" w:hAnsi="Verdana"/>
          <w:color w:val="393939"/>
          <w:sz w:val="18"/>
          <w:szCs w:val="18"/>
        </w:rPr>
        <w:t xml:space="preserve"> Поскольку часто близкие люди не могут друг друга видеть, у них есть замечательная возможность встретиться и поговорить в фазе. Конечно, это не означает взаимного присутствия в ней. Нужно лишь желание одного, а второй человек об этом может никогда даже не узнать. Больше речь идет о реализации желания общения с близким родственником, чем о передаче друг другу информации.</w:t>
      </w:r>
    </w:p>
    <w:p>
      <w:pPr>
        <w:pStyle w:val="Book"/>
        <w:shd w:fill="FDFEFF" w:val="clear"/>
        <w:spacing w:lineRule="atLeast" w:line="408"/>
        <w:rPr/>
      </w:pPr>
      <w:r>
        <w:rPr>
          <w:rFonts w:cs="Verdana" w:ascii="Verdana" w:hAnsi="Verdana"/>
          <w:b/>
          <w:bCs/>
          <w:color w:val="393939"/>
          <w:sz w:val="18"/>
          <w:szCs w:val="18"/>
        </w:rPr>
        <w:t>Со знакомыми.</w:t>
      </w:r>
      <w:r>
        <w:rPr>
          <w:rFonts w:cs="Verdana" w:ascii="Verdana" w:hAnsi="Verdana"/>
          <w:color w:val="393939"/>
          <w:sz w:val="18"/>
          <w:szCs w:val="18"/>
        </w:rPr>
        <w:t xml:space="preserve"> Также не всегда удается видеть людей, которых очень хочется увидеть. В данном случае есть возможность реализовать это желание и наконец встретить человека вновь.</w:t>
      </w:r>
    </w:p>
    <w:p>
      <w:pPr>
        <w:pStyle w:val="Book"/>
        <w:shd w:fill="FDFEFF" w:val="clear"/>
        <w:spacing w:lineRule="atLeast" w:line="408"/>
        <w:rPr/>
      </w:pPr>
      <w:r>
        <w:rPr>
          <w:rFonts w:cs="Verdana" w:ascii="Verdana" w:hAnsi="Verdana"/>
          <w:b/>
          <w:bCs/>
          <w:color w:val="393939"/>
          <w:sz w:val="18"/>
          <w:szCs w:val="18"/>
        </w:rPr>
        <w:t>С умершими.</w:t>
      </w:r>
      <w:r>
        <w:rPr>
          <w:rFonts w:cs="Verdana" w:ascii="Verdana" w:hAnsi="Verdana"/>
          <w:color w:val="393939"/>
          <w:sz w:val="18"/>
          <w:szCs w:val="18"/>
        </w:rPr>
        <w:t xml:space="preserve"> Чем бы феномен фазы ни был в своей природе, нет ни единой иной возможности снова увидеть глаза в глаза умершего близкого человека. Нет иной возможности снова поговорить с ним и обнять его. Фаза позволяет пережить эту встречу, ощущения от которой будут такими же, как в реальности, и даже более яркими. Доступно это любому человеку и без особых сложностей. Главное, чтобы смелости хватило. С технической точки зрения нужно только попасть в уверенную фазу и применить технику нахождения объекта. Стоит добавить, что при нахождении умершего человека в фазе следует понимать, что в этом случае искажения в результате техник поиска могут привести к очень нежелательным переживаниям. Если эта тематика интересует, следует внимательно изучить книгу-инструкцию «Контакт с умерш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известными личностями. Возможности пространства фазы позволяют увидеть своими глазами и лично пообщаться с любой известной личностью, применяя технику нахождения объекта. Будь это исторический персонаж, современный политик или артист. Все они доступны для любых взаимоотношений в фазовом состоянии. Например, можно встретиться с Цезарем, Иисусом, Наполеоном, Черчиллем, Сталиным, Гитлером, Элвисом Пресли, Мэрилин Монро и многими-многими други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Реализация жел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человек имеет мечты. Вне зависимости от того, будут ли они в конечном счете реализованы в повседневности, ими можно хотя бы какое-то время в законченном виде любоваться в фазе. Кто-то мечтает побывать в Лас-Вегасе, кто-то покататься на «Феррари», кто-то оказаться в открытом космосе, кто-то искупаться в деньгах, кто-то хочет экспериментов сексуального характера, при которых нет никаких ограничений (с кем, как и т. д.). Все это и все другое наконец можно пережить. Многие мечты упираются лишь в ряд желанных ощущений. В таких случаях фаза вообще может удовлетворить их целиком и полностью.</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льтернатива виртуальному ми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является возможность участвовать в игровых баталиях не через плоский экран и клавиатуру, а как если бы это было по-настоящему. Теперь удастся реально ощущениями побывать в необычных мирах и местах, в реальности держать в руках оружие и чувствовать даже запах пороха, не говоря об остальном. Даже ощущения боли могут быть реальными. Возможности теперь ограничиваются не мощностью процессора, а только собственной фантазие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ворческое развитие</w:t>
      </w:r>
    </w:p>
    <w:p>
      <w:pPr>
        <w:pStyle w:val="Book"/>
        <w:shd w:fill="FDFEFF" w:val="clear"/>
        <w:spacing w:lineRule="atLeast" w:line="408"/>
        <w:rPr/>
      </w:pPr>
      <w:r>
        <w:rPr>
          <w:rFonts w:cs="Verdana" w:ascii="Verdana" w:hAnsi="Verdana"/>
          <w:b/>
          <w:bCs/>
          <w:color w:val="393939"/>
          <w:sz w:val="18"/>
          <w:szCs w:val="18"/>
        </w:rPr>
        <w:t>Создание объектов творчества.</w:t>
      </w:r>
      <w:r>
        <w:rPr>
          <w:rFonts w:cs="Verdana" w:ascii="Verdana" w:hAnsi="Verdana"/>
          <w:color w:val="393939"/>
          <w:sz w:val="18"/>
          <w:szCs w:val="18"/>
        </w:rPr>
        <w:t xml:space="preserve"> Методом нахождения или перемещения творческий практик может в фазе умышленно найти объект, который затем можно реализовать в реальности. Причем к нему можно будет каждый раз легко возвращаться в фазе при необходимости. К примеру, художник может найти удивительный природный пейзаж, который потом будет рисовать в реальности, периодически возвращаясь к нему в фазе.</w:t>
      </w:r>
    </w:p>
    <w:p>
      <w:pPr>
        <w:pStyle w:val="Book"/>
        <w:shd w:fill="FDFEFF" w:val="clear"/>
        <w:spacing w:lineRule="atLeast" w:line="408"/>
        <w:rPr/>
      </w:pPr>
      <w:r>
        <w:rPr>
          <w:rFonts w:cs="Verdana" w:ascii="Verdana" w:hAnsi="Verdana"/>
          <w:b/>
          <w:bCs/>
          <w:color w:val="393939"/>
          <w:sz w:val="18"/>
          <w:szCs w:val="18"/>
        </w:rPr>
        <w:t>Обработка объектов творчества.</w:t>
      </w:r>
      <w:r>
        <w:rPr>
          <w:rFonts w:cs="Verdana" w:ascii="Verdana" w:hAnsi="Verdana"/>
          <w:color w:val="393939"/>
          <w:sz w:val="18"/>
          <w:szCs w:val="18"/>
        </w:rPr>
        <w:t xml:space="preserve"> Если творческий практик находится в процессе реализации своей идеи, то он может в фазе проверять, как она будет выглядеть в законченном виде. Художник может заранее увидеть свою картину, скульптор — свою скульптуру, архитектор сможет в фазе побродить по проектируемому им дому. Любое творчество может быть смоделировано в фазе с самими разнообразными целями.</w:t>
      </w:r>
    </w:p>
    <w:p>
      <w:pPr>
        <w:pStyle w:val="Book"/>
        <w:shd w:fill="FDFEFF" w:val="clear"/>
        <w:spacing w:lineRule="atLeast" w:line="408"/>
        <w:rPr/>
      </w:pPr>
      <w:r>
        <w:rPr>
          <w:rFonts w:cs="Verdana" w:ascii="Verdana" w:hAnsi="Verdana"/>
          <w:b/>
          <w:bCs/>
          <w:color w:val="393939"/>
          <w:sz w:val="18"/>
          <w:szCs w:val="18"/>
        </w:rPr>
        <w:t>Источник вдохновения и фантазии.</w:t>
      </w:r>
      <w:r>
        <w:rPr>
          <w:rFonts w:cs="Verdana" w:ascii="Verdana" w:hAnsi="Verdana"/>
          <w:color w:val="393939"/>
          <w:sz w:val="18"/>
          <w:szCs w:val="18"/>
        </w:rPr>
        <w:t xml:space="preserve"> Сама по себе практика заставляет творческого человека бурлить идеями и желаниями, которые положительно сказываются на его работе. Кроме того, реализация желаний и путешествия по необычным пространствам захлестывают еще большими эмоциями, которые также положительно сказыва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ение за счет контакта с подсозн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с точек зрения мистики и эзотерики получить доступ к информации в фазе выглядит естественным, благодаря различным информационным полям и другим структурам, то как быть материалисту, который в такие вещи не вер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пустим, фазовое состояние — всего лишь исключительное состояние мозга, и все восприятие в нем не больше, чем необычно реалистичная игра разума. Допустим, практик в фазе решил переместиться в лес. Для этого он применил технику закрытых глаз, в результате чего перед ним за пару секунд выросла чаща деревь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что будет, если подробней осознать, что такое лес, из чего он состоит и откуда это все взялось? Ведь за секунды мозг человека смог создать гиперреалистичное пространство, не уступающее настоящему, с миллионами травинок, листиков, сотнями деревьев, множеством звуков. Каждая травинка имеет пространственные характеристики, а не является точкой. Каждый листик аналогично выполнен из составляющих. На коре каждого дерева вырезан естественный неповторимый рисунок. Все это, получается, смог создать некий ресурс в нашем мозге, причем за секун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друг в лесу подул ветер, и миллионы листиков и травинок, подчиняясь математической модели распространения воздушных масс, пускаются в волнообразные движения. Получается, некий ресурс внутри нас способен не только создать миллионы деталей в нужном порядке всего за секунды, но и управлять каждой из этих деталей в отд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ается, даже если данный феномен всего лишь состояние мозга, то это не означает, что в этом нет никакого источника информации, ведь наш мозг имеет огромный вычислительный ресурс, осознание мощности которого практически невозможно. Вряд ли на такое способен хоть один, пусть даже самый мощный, компьютер. Выходит, практик имеет возможность в фазе контактировать с этим. Остается узнать, как именно это 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 пространством в фазе управляет подсознание. Тогда выходит, что именно с ним мы можем контактировать в фазовом состоянии. Вполне возможно, что подсознание и в повседневной жизни подает нам информационные сигналы на основании вычислений. Но мы это не слышим и не воспринимаем. Это происходит от того, что мы привыкли все слышать, но вряд ли подсознание в этом случае будет оперировать таким слабым инструментом обмена информацией, как слова. Осознанно общаться с подсознанием может позволить только фаза. Если все ее объекты создаются и управляются подсознанием, то их можно использовать в качестве переводчиков. К примеру, разговаривая с человеком в фазе, мы слышим привычные слова, а сам объект и его знания в этот момент управляются подсозн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условно, информирующую функцию подсознания вряд ли можно считать полностью доказанной и безоговорочной. Возможно, в этом замешаны совсем другие ресурсы. Но это не так важно. Самое главное, точно известно, каким именно образом можно получать информацию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горитм получения информации из фаз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алгоритм получения информации из фазы не представляет ничего сложного. Нужно только знать техники ее получения и способы ее проверки, не считая, конечно, естественных навыков пребыван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талкиваясь от самого прагматичного объяснения природы фазы как необычного состояния мозга, которым управляет подсознание, можно предположить, что получаемая в фазе информация явно имеет какие-то ограничения. Если все дело только в мозге, то он может оперировать только теми данными, которые так или иначе в него попадали за все время его существования. По факту выходит, что все когда-либо и как-либо воспринятое любыми органами наших чувств запоминается и соотносится с прочими данными. Причем это касается не только наших осознанных ощущений, которые составляют всего несколько процентов от общего объема информации, а всех ср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любое событие в реальности обязательно является следствием других событий, которые, в свою очередь, также являлись следствием предыдущих, случайностей не существует. И если знать предварительные данные, то можно высчитать то, к чему они привед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тоге получается, что если все упирается только в ресурс подсознания, то мы можем получать информацию обо всем, что связано с нами, нашими делами, нашими близкими, делами наших близких. Мы можем узнать многое из окружающего нас мира. Можем узнать свое будущее, и прошлое, и тех, кто нас окружает. В общем, чтобы приблизительно понять доступный в фазе информационный ресурс, нужно свои собственные знания умножить в 100 или даже в 1000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озможно узнать лишь то, предварительной информации о чем просто нет в наличии у подсознания. Допустим, оно не может высчитать, где купить выигрышный лотерейный билет на миллион долларов, так как нет данных, на которых можно было бы это высчитать. Также подсознание не сможет практику показать, как выглядит любая случайная улица в каком-либо маленьком городе на другом краю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 стоит пытаться самостоятельно оценить, о чем есть информация в подсознании, а о чем нет, так как можно легко ошибиться. К примеру, если человек никогда не был в Париже и не видел Эйфелевой башни, то он может подумать, что его подсознание ничего об этом тоже не знает, хотя за всю жизнь оно уже получало огромное количество информации из картинок, фотографий, рассказов, видео, книг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ют три основных техники получения информации в фазе. Каждая из них обладает своими преимуществами и недостатками, что нужно хорошо знать перед использование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одушевленн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существления данного способа получения информации практику в полноценной глубокой фазе нужно найти человека (техниками поиска) и узнавать у него нужную информацию (простыми вопросами). Если получаемая информация связана с определенным человеком, то именно его в фазе и нужно находить. Если информация не связана с кем-то конкретным, то можно создавать универсальный источник информации, который обязательным образом должен ассоциироваться с мудростью и знаниями. Например, это может быть мудрец-отшельник, известный в реальности философ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имущество техники в том, что можно легко задать уточняющий вопрос и также легче проверять полученную информацию. Недостаток техники в том, что многим трудно общаться с живыми объектами в фазе по причине их молчаливости или проблем с параллельным удержанием фаз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неодушевленн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для получения информации нужно применять техники поиска объектов к любому информационному источнику: надписи, книге, газете и т. д. При этом важно концентрировать внимание при нахождении объекта не просто на том, что он необходим, а на том, что он будет содержать нужную информацию, ответ на интересующий вопрос. Объектами могут быть даже радио и телевизор, переключая каналы и частоты в которых, можно натыкаться на нужные тематические передачи. Можно даже эксплуатировать и компьютер, чтобы пользоваться поисковиками или копаться в его папках с ожиданием, что в одной из них обнаружатся необходимые дан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омный недостаток техники в том, что возникают существенные сложности, когда появляется еще один вопрос или уточняющий вопрос. Как правило, приходится заново находить источник информации. Кроме того, трудно проверять источник на адекватность, как и саму получаемую информацию из него в этот момент. Однако если у практика существуют проблемы в общении с одушевленными объектами, эта техника может временно послужить хорошей альтернативо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юж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получения информации данным способом нужно специальными техниками перемещения оказываться там, где происходят нужные события. И с помощью простого визуального наблюдения понять, что было, как, где и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а сюжета подходит только для случаев, в которых можно получать информацию наблю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оверять информацию? Сами техники получения информации в фазе не представляют собой ничего сложного и удаются с нескольких попыток, но сложность состоит в другом. Как уже отмечалось, характеристики пространств, которые не входят в рамки четких ощущений, имеют слабую стабильность не только во внешнем виде, но и в сущностных свойствах. А ведь выдача правильной информации — это и свойства объекта. И проблема в том, что фазер может его плохо контролировать, и из-за чего возможно получение информации ложного характер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транство фазы — это совсем не повседневная реальность, поэтому нельзя к ней подходить с привычным пониманием, что все, что ты увидел, обязательно является правд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объект может совершенно уверенно говорить о чем-то, но это не означает, что так оно и есть на самом деле. Во время применения техники нахождения объекта в концентрацию на образе могло закрасться сомнение, которое просто могло смоделироваться. Этого ни в коем случае не должно быть, но вначале такая ситуация почти неизбеж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научившись без сомнения в настройке находить нужные одушевленные или неодушевленные объекты, все равно вы не можете гарантировать, что полученная информация будет обязательно правдоподобной. Поэтому стоит знать несколько технических хитростей, позволяющих тестировать объект на способность говорить прав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выяснить, насколько объект способен выдавать точную информацию, ему сначала лучше задать контрольный вопрос. Суть его в том, чтобы спросить нечто очень простое и точное и проследить реакцию объекта. Например: «Сколько будет 2 Ч 2?», «Как меня зовут?», «Сколько мне лет?», «Где я живу?» и т. д. Естественно, если объект не способен отвечать даже на такие простые вопросы, с ним не следует проводить эксперименты по получению информации, так как при его создании и в общении с ним практик допускает какие-то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ив информацию, ее нужно обязательно уточнить. Можно это сделать уточняющим вопросом. Можно спросить: откуда взялась полученная информация, какие есть у нее подтверждения, есть ли подробности и т. д. Также объекту можно задать основной вопрос повторно, изменив порядок слов. Ответ должен быть одинаков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чем более важная информация и чем более серьезные действия она подразумевает, тем больше усилий нужно вкладывать в ее проверку уже непосредственно в бодрствовании, так как при любых технических хитростях наблюдается определенный процент ложной информации. Это нужно всегда пом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считать, что умение получать информацию из фазы без искажений является мастерством чуть ли не самого высшего уровня. В чем же проблема? Как уже отмечалось, с технической точки зрения получение информации внешне не представляет собой ничего сложного — достаточно попасть в фазу и в ней через объекты или пространства что-то узнать. Проблемы возникают совсем в иной плоскости, которую человеку гораздо труднее контролировать, — мышление, настрой, уверенность в чем-либо, поверхностная и глубин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из самых интересных и любопытных задач, над которой все время продолжается работа — это исследование зависимости окружающего пространства фазы, его свойств и функций от внутреннего ментального фона практика. Эта задача особенно понятна на следующем примере. Допустим, пространством фазы управляет подсознание. Допустим, практик попал в фазу непрямой техникой и выкатился из тела у себя в комнате. Получается, вся эта комната и миллионы ее мелких деталей подсознание смогло воспроизвести в идеальной точности за секунды, за доли секунды. Возможно ли представить тот объем вычислений, который произошел, чтобы с такой скоростью создать все, вплоть до каждой ниточки в шторах и каждой точки на обоях, без каких-либо ошибок в физических законах? Это даже представить трудно. Допустим, в этой комнате человек решил провести известный тест с калькулятором, для чего ему нужно найти этот аппарат и произвести на нем вычисления, которые потом можно будет проверить в реальности. Он использует технику поиска и находит калькулятор. Тут еще раз отметим, что это не некая точка в пространстве. Данный предмет, даже несмотря на свои размеры, представляет собой непростой объект, однако фаза его создает с невиданной точностью и четкостью. Все линии, кнопки, изгибы — все так точно, как даже нарисовать невозможно. Мало того, этот калькулятор можно даже разобрать и посмотреть его устройство, которое тоже создано вместе со всем объектом всего за считанные мгнов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от незадача. Фазер умножает 2 на 2 и видит какой-либо результат, например АП345В, 59274047… и т. д. То есть может получиться все что угодно, но только не верный ответ — 4.</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лицо парадоксальная ситуация: подсознание выстраивает вокруг человека пространство с невозможной точностью, вплоть до самых мизерных деталей, но это же подсознание не способно умножить числа, что под силу ученику младших классов. Не выглядит ли такая ситуация странной? Нет. Пространство со своими вычислительными ресурсами тут ни при чем. Для него сущий пустяк даже мгновенное умножение стозначных чисел друг на друга. Это действительно мелочь для нашего ресурса, даже если сознание испытывает сложности с таблицей умн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проблемы находится в сознании человека во время выполнения данного теста. Он может просто откровенно сомневаться в результате (и это будет смоделировано). Кроме этого, в голове может присутствовать еще масса других мыслей и настроений, которые могут свести к нулю все результа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ситуация очень похожа на технику перемещения в фазе телепортацией с закрытыми глазами. Стоит подумать о чем-то лишнем, стоит немного засомневаться в исходе полета, и он продлится гораздо дольше, или выбросит совсем в иное место, или просто вернет обратно в физическое тело. При получении информации работают точно такие же механизмы. Но если при телепортации достаточно несколько раз переместиться, чтобы понять суть, почувствовать ее, то вот с получением информации могут возникнуть более длительные пробл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доказанное свойство пространства фазы — его стабильность прямо пропорциональна ощущениям человека. По этой причине внешние характеристики объектов бывают очень устойчивы и неизменчивы — например, когда в глубокой фазе не можешь просунуть руку в стену. Но при этом свойства и невидимые функции этих же самых объектов могут быть нестабильными и чуткими к любым волнениям сознания. Именно поэтому в фазе сложно моментально превратить воду в синий кирпич, но при этом ее легко можно превратить в водку, которой будет сопутствовать не только вкус и запах, но даже и свойства, которые отразятся на сознании человека, который жидкость выпьет. Ведь вода и водка внешне выглядят одинаково, но отличаются только по свойствам. И точно так же созданный в фазе объект для получения информации слишком зависим от внутреннего состояния практика. Загрязненность сознания заглушает как раз то, что он хочет узнать и что на самом-то деле легко могут выдавать объекты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поэтому, если вы хотите получать информацию в фазе, следует помнить важную вещь: не только внешне, но и внутренне вы должны сохранять максимальное безразличие в отношении получаемой информации. Параллельно с этим нужно иметь полную и всеобъемлющую уверенность, что все получится. Без этого объект будет метаться между тем, что вы желаете услышать, и тем, что услышать боитесь, вместо простой выдачи информации. Существуют некоторые хитрости, которые помогают облегчить задачу. Самая простая из них заключается в следующем: нужно задать вопрос объекту напрямую и не сразу, а невзначай, во время беседы на отвлеченные темы. Такой подход позволяет практику расслабиться и хоть на некоторое время действительно остаться безучастным к происходящ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будет лучше начинать с максимально простых сведений. Чем проще будет информация, которую нужно узнать, тем лучше. Как только это станет доступно в практике, фазер может приступать к все более сложным задачам, имеющим большую значимость и важность. Не стоит сразу же затевать эксперименты с невероятно сложными данными. Если практик не может в фазе посчитать, сколько у него пар обуви в прихожей, вряд ли он сможет узнать, как стать миллионе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всего прочего, важно учитывать предметность необходимых знаний. Очень часто практики пытаются получить ответы на совершенно размытые и абстрактные вопросы, отчего терпят неудачу. Чем более конкретен вопрос, тем больше шансов узнать на него ответ. К примеру, вряд ли стоит ждать буквального и четкого ответа на такой всеобъемлющий вопрос, как «Что меня ждет в будущем?» Во много раз полезнее спросить о том, как достичь в будущем конкретной цели. Другие примеры: вместо «Как мне получить повышение?» спросите «Как мне работать максимально эффективно?», вместо «Как стать здоровым?» — «Как вылечить мою главную болезнь?»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ияние на физиолог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три основных принципа, позволяющих весьма эффективно оказывать влияние на физиологию организма с помощью фазы. Во-первых, возможность контактировать с подсознанием, чтобы узнавать, как это делать. Во-вторых, мозг больше реагирует на ощущения, чем на реальные события. К примеру, если в фазе бежать, то физические процессы организма будут соответствовать этому процессу, будто он происходит в реальности: сбивается дыхание, поднимается давление, ускоряется сердцебиение и даже отчасти кровь приливает к ногам. В-третьих, находясь в фазе, человек находится в самом глубоком измененном состоянии сознания из возможных. Именно поэтому любые формы самовнушения обладают наисильнейшим результа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личные способы влияния на организм из фазы (усредненные рамки; в отдельных случаях серьезно отличаю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не следует думать, что все воздействие на физиологию обладает 100 % эффектом. Это не так. Стоит рассчитывать на 50–75 % результата при наилучшем выполнении технических действий. Однако и это требует огромного внимания, ведь, в сущности, результат берется из ничего. Только не нужно забывать, что для достижения результата может потребоваться далеко не однократное воздействие из фазы, ведь даже лекарства в физическом мире мы принимаем не единож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язательно помните, что если стоит цель вылечить какое-либо заболевание, не нужно надеяться только на фазу. Обязательно нужно пользоваться услугами врачей в первую очередь. Не пренебрегайте ими. Чем серьезней заболевание, тем это более актуаль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лучение информ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йствие. Смысл данной техники — в получении полезной информации, которую можно применить для самолечения. Причем она может касаться не только действий в реальности, но и непосредственно в фазе. Можно узнать, как помочь другому человеку, что ему предпринять, чтобы побороть свою болезнь. Например, имея какое-то определенное заболевание или проблему со здоровьем, практик может в фазе узнать, каким лекарством лучше лечиться в физическом мире или какое действие в фазе поможет избавиться от болезни и прочих напастей. Соответствующие техники получения информации прописаны в отдельном разделе данной книги.</w:t>
      </w:r>
    </w:p>
    <w:p>
      <w:pPr>
        <w:pStyle w:val="Book"/>
        <w:shd w:fill="FDFEFF" w:val="clear"/>
        <w:spacing w:lineRule="atLeast" w:line="408"/>
        <w:rPr/>
      </w:pPr>
      <w:r>
        <w:rPr>
          <w:rFonts w:cs="Verdana" w:ascii="Verdana" w:hAnsi="Verdana"/>
          <w:b/>
          <w:bCs/>
          <w:color w:val="393939"/>
          <w:sz w:val="18"/>
          <w:szCs w:val="18"/>
        </w:rPr>
        <w:t>Показания к применению.</w:t>
      </w:r>
      <w:r>
        <w:rPr>
          <w:rFonts w:cs="Verdana" w:ascii="Verdana" w:hAnsi="Verdana"/>
          <w:color w:val="393939"/>
          <w:sz w:val="18"/>
          <w:szCs w:val="18"/>
        </w:rPr>
        <w:t xml:space="preserve"> Показания к применению максимально обширные. Так как речь идет о получении знаний, информации, техника годится для любых случаев, касающихся самолечения, вне зависимости от сложности и вида заболевания и от того, в реальности или в фазе собираетесь его лечить.</w:t>
      </w:r>
    </w:p>
    <w:p>
      <w:pPr>
        <w:pStyle w:val="Book"/>
        <w:shd w:fill="FDFEFF" w:val="clear"/>
        <w:spacing w:lineRule="atLeast" w:line="408"/>
        <w:rPr/>
      </w:pPr>
      <w:r>
        <w:rPr>
          <w:rFonts w:cs="Verdana" w:ascii="Verdana" w:hAnsi="Verdana"/>
          <w:b/>
          <w:bCs/>
          <w:color w:val="393939"/>
          <w:sz w:val="18"/>
          <w:szCs w:val="18"/>
        </w:rPr>
        <w:t>Пример.</w:t>
      </w:r>
      <w:r>
        <w:rPr>
          <w:rFonts w:cs="Verdana" w:ascii="Verdana" w:hAnsi="Verdana"/>
          <w:color w:val="393939"/>
          <w:sz w:val="18"/>
          <w:szCs w:val="18"/>
        </w:rPr>
        <w:t xml:space="preserve"> Например, вы травмировали ногу на работе. Сильный ушиб причиняет боль, и заживление проходит медленно. Возникает вопрос: что сделать, чтобы нога начала быстрее заживать и меньше болела? Вы входите в фазу и применяете технику получения информации от одушевленных объектов, для чего находите врача-хирурга. После краткого описания проблемы вы просите совета. Допустим, он сказал, что в фазе необходимо сначала немного побегать, стараясь избавиться от боли или просто ее не чувствуя, а перед самым возвращением в реальность охладить ногу хладагентом и вколоть большую ампулу новокаина. Также он может посоветовать применить в реальности какие-нибудь компрессы, о которых вы даже никогда не слышали, или конкретные лекарства. В итоге, останется все это просто осуществить в фазе и в реальности. Вам нужно лишь следовать указаниям, а результат будет соответствовать качеству ваших действий.</w:t>
      </w:r>
    </w:p>
    <w:p>
      <w:pPr>
        <w:pStyle w:val="Book"/>
        <w:shd w:fill="FDFEFF" w:val="clear"/>
        <w:spacing w:lineRule="atLeast" w:line="408"/>
        <w:rPr/>
      </w:pPr>
      <w:r>
        <w:rPr>
          <w:rFonts w:cs="Verdana" w:ascii="Verdana" w:hAnsi="Verdana"/>
          <w:b/>
          <w:bCs/>
          <w:color w:val="393939"/>
          <w:sz w:val="18"/>
          <w:szCs w:val="18"/>
        </w:rPr>
        <w:t>Эффективность.</w:t>
      </w:r>
      <w:r>
        <w:rPr>
          <w:rFonts w:cs="Verdana" w:ascii="Verdana" w:hAnsi="Verdana"/>
          <w:color w:val="393939"/>
          <w:sz w:val="18"/>
          <w:szCs w:val="18"/>
        </w:rPr>
        <w:t xml:space="preserve"> Эффективность (точность получаемых таким образом знаний) очень сильно зависит от мастерства, то есть от умения получать информацию из фазы самим практиком. У новичка количество верных советов может не превышать 20–40 %, но с опытом можно добиться 70-100 %. В связи с этим не стоит забывать о техниках верификации информации.</w:t>
      </w:r>
    </w:p>
    <w:p>
      <w:pPr>
        <w:pStyle w:val="Book"/>
        <w:shd w:fill="FDFEFF" w:val="clear"/>
        <w:spacing w:lineRule="atLeast" w:line="408"/>
        <w:rPr/>
      </w:pPr>
      <w:r>
        <w:rPr>
          <w:rFonts w:cs="Verdana" w:ascii="Verdana" w:hAnsi="Verdana"/>
          <w:b/>
          <w:bCs/>
          <w:color w:val="393939"/>
          <w:sz w:val="18"/>
          <w:szCs w:val="18"/>
        </w:rPr>
        <w:t>Сложности и доступность.</w:t>
      </w:r>
      <w:r>
        <w:rPr>
          <w:rFonts w:cs="Verdana" w:ascii="Verdana" w:hAnsi="Verdana"/>
          <w:color w:val="393939"/>
          <w:sz w:val="18"/>
          <w:szCs w:val="18"/>
        </w:rPr>
        <w:t xml:space="preserve"> Основная сложность этого типа лечения с помощью фазы состоит в том, что практику нужно обладать дополнительным навыком: умением получать верную информацию из фазы и, соответственно, ее проверять. Обычно требуется просто попасть в фазу и, углубившись, совершать запланированные действия, соблюдая удержание. Но в этом случае все гораздо слож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а же точность получаемых знаний сильно зависит от того, насколько фазер независим относительно информации, насколько он уверен в том, что он это сможет сделать. Он не должен оказывать внутреннего давления на информатора, желая услышать что-то конкретное. В противном случае практик сам перекрывает поток верной информации. Эти простые вещи очень сложно отключить обычному человеку без серьезных тренировок, так как все привыкли на задворках сознания все время что-то обдумывать и чего-то ж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получение информации для лечения в фазе или в реальности является наиболее сложным приемом из всех прочих, поэтому новичку с ним лучше не связываться, если в этом нет обостренной необходимости. В отличие от многих других способов лечения через фазу, тут нужно осваивать еще отдельный и сложный навык получения информац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ием лекарственных средств</w:t>
      </w:r>
    </w:p>
    <w:p>
      <w:pPr>
        <w:pStyle w:val="Book"/>
        <w:shd w:fill="FDFEFF" w:val="clear"/>
        <w:spacing w:lineRule="atLeast" w:line="408"/>
        <w:rPr/>
      </w:pPr>
      <w:r>
        <w:rPr>
          <w:rFonts w:cs="Verdana" w:ascii="Verdana" w:hAnsi="Verdana"/>
          <w:b/>
          <w:bCs/>
          <w:color w:val="393939"/>
          <w:sz w:val="18"/>
          <w:szCs w:val="18"/>
        </w:rPr>
        <w:t>Действие.</w:t>
      </w:r>
      <w:r>
        <w:rPr>
          <w:rFonts w:cs="Verdana" w:ascii="Verdana" w:hAnsi="Verdana"/>
          <w:color w:val="393939"/>
          <w:sz w:val="18"/>
          <w:szCs w:val="18"/>
        </w:rPr>
        <w:t xml:space="preserve"> Известен парадоксальный эффект плацебо, когда прием таблетки из мела в четверти случаев работает так, как написано на ее этикетке. В фазе можно проделывать этот трюк с гораздо большей эффективностью и красочностью, так как в ней можно воспроизвести не только любую таблетку (и прочие лекарственные формы), но и мгновенно почувствовать ее действие. У организма просто не остается выбора, когда ему приходится усвоить таблетку с определенными функциями. Все это заставляет организм подстраиваться под происходящие события и в реальности всеми возможными способами воспроизводить эффект. Это очень хороший мет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чь идет о тотальном обмане организма, заставляя его тем или иным образом работать, решая определенную задачу. Ключ к понимаю того, как это происходит, находится в следующем факте: все переживания в фазовом состоянии организм воспринимает как реальность и самостоятельно в физическом мире пытается подстроиться к событиям, воспроизводя нужный, недостающий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хорошо заметно при элементарном эксперименте. Если смотреть со стороны на человека, который в фазе бежит, то можно видеть, что у него сбивается дыхание, учащается сердцебиение, поднимается давление и может даже кровь к ногам приливать. И это только внешние показатели. Параллельно идет внутренняя работа на уровне секреций, причем по такой же схеме, если бы бег был настоящим. Эти внутренние процессы можно понять на таком примере: выпить в фазе стакан водки. Ты не только почувствуешь ее запах и вкус, но и моментально ощутишь соответствующий эффект, который отчасти может удерживаться даже при возвращении в состояние бодрствования. Но водка может не оказать воздействия, если, выпивая ее, фокусировать внимание на том, что у нее свойства воды. То есть сама водка при этом потеряет свои свойства. Вот почему при приеме лечебных средств нужно стараться тут же почувствовать их в действии, причем как можно силь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объяснять положительное воздействие приема лекарств в фазе только эффектом плацебо, возникает закономерный вопрос, как именно это работает, ведь практик знает, что принимает обманку, какие бы яркие ощущения и реакции при этом ни возникали. Ответ нашелся в конце 2010 года, когда в медицинской школе Гарварда проводили очередной тест с плацебо с участием людей, страдающих синдромом раздраженного кишечника. Отличительной чертой эксперимента было то, что пациенты знали, что им дают плацебо, то есть пустышки. Несмотря на это, группа, принимающая псевдолекарство, показала почти в два раза большую излечимость, чем контрольная группа, ничего не принимающая. А в 2008 году в университете Дюка состоялся другой опыт с полноценным плацебо, при котором испытуемым давали псевдообезболивающее разных ценовых диапазонов. Оказалось, что «дорогие лекарства» подействовали на 85 % участников эксперимента, а «дешевые аналоги» только на 61 %. Интересна не только разница в эффективности одних и тех же пустышек, но и само наличие такой высокой эффективности в принципе. Данный опыт показывает, что в фазе лучше принимать именно разрекламированные, дорогие и известные лекарства, чтобы получить максимум эффек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лечение в фазе через прием лекарственных средств выглядит таким образом: практику нужно найти (при помощи техник нахождения объектов) определенные лечебные средства или создать их, после чего нужно обычным образом их принимать, активно стараясь тут же почувствовать соответствующий эффект или наиболее приближенный к нему, если это невозможно. Само лечебное средство может быть любого характера: таблетки, пилюли, настойки, бальзамы, микстуры и прочее. Когда человек принимает эти вещи в фазе, организм начинает, по его ощущениям, реагировать, а кроме того, на уровне внутренних процессов происходят соответствующие изменения, которые в физическом мире должно было спровоцировать лечебное средство. Все про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енное значение имеет фактор возможности создавать собственные лечебные средства, которые имеют нужный набор свойств. Например, можно создавать и принимать таблетку, при нахождении которой ты запрограммировал свойства лечить сразу от двух болезней или воздействовать на недуг, лекарства от которого в физическом мире вообще не существует. Но при этом стоит отметить, что выдуманные средства отличаются меньшей эффективностью из-за психологических блоков у практикующих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в большинстве случаев однократного приема лечебных средств в фазе недостаточно, поэтому следует проводить своеобразные лечебные курсы, часто по времени приближенные к тому, как если бы это было настоящее лекарство. В некоторых сложных ситуациях, как и в физическом мире, нужно принимать в фазе лекарства регулярно на протяжении вс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говорить о дозировках медикаментов, то здесь стоит отметить одну важную вещь — по сути, можно было бы вообще лекарства не принимать в фазе, получая нужный эффект. Однако в фазе человеку очень сложно заставить свой организм работать в нужном русле без вспомогательного якоря. Сами лекарства — это то, вместе с чем гораздо легче воспроизвести нужную программу самолечения. Таким образом, дозировка значения не имеет совершенно, но в начале практики лучше придерживаться, внушительных показателей, так как сработает подсознательная программа влияния количества на качество. Не нужно, однако, перебарщивать, так как лошадиная доза может вызвать негативные последствия. Когда практик научится воспроизводить эффект лекарств самостоятельно, можно будет использовать препараты в мизерных количеств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хороший тест, позволяющий понять, как управлять свойствами препаратов вне зависимости от их количества. Для этого в фазе, как ни смешно это звучит в контексте самолечения, нужно взять стакан, на дне которого будет 5-10 грамм водки. Если, выпив ее, вы почувствуете себя, словно приняли бы целый стакан (или целую бутылку) водки, значит вы умеете создавать нужный эффект вне зависимости от коли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выборе различных средств лечения может возникнуть вопрос: многие из них в реальности обладают побочными действиями, а не будет ли это также проявляться в фазе? Уверенно можно сказать, что побочный эффект снижается на 50-100 %, так как для подсознания любое средство в первую очередь должно лечить, и в организме вообще может не быть программы о побочных действиях. Учитывая эту ситуацию, лучше не применять средства, побочные действия которых хорошо известны, так как именно в этом случае они могут не только проявиться, но и быть доминантами при определенных технических ошибках. То есть лекарство в фазе может больше причинять вред, чем лечить.</w:t>
      </w:r>
    </w:p>
    <w:p>
      <w:pPr>
        <w:pStyle w:val="Book"/>
        <w:shd w:fill="FDFEFF" w:val="clear"/>
        <w:spacing w:lineRule="atLeast" w:line="408"/>
        <w:rPr/>
      </w:pPr>
      <w:r>
        <w:rPr>
          <w:rFonts w:cs="Verdana" w:ascii="Verdana" w:hAnsi="Verdana"/>
          <w:b/>
          <w:bCs/>
          <w:color w:val="393939"/>
          <w:sz w:val="18"/>
          <w:szCs w:val="18"/>
        </w:rPr>
        <w:t>Показания к применению.</w:t>
      </w:r>
      <w:r>
        <w:rPr>
          <w:rFonts w:cs="Verdana" w:ascii="Verdana" w:hAnsi="Verdana"/>
          <w:color w:val="393939"/>
          <w:sz w:val="18"/>
          <w:szCs w:val="18"/>
        </w:rPr>
        <w:t xml:space="preserve"> Показанием к применению медикаментов в фазе может быть любая задача и любое заболевание.</w:t>
      </w:r>
    </w:p>
    <w:p>
      <w:pPr>
        <w:pStyle w:val="Book"/>
        <w:shd w:fill="FDFEFF" w:val="clear"/>
        <w:spacing w:lineRule="atLeast" w:line="408"/>
        <w:rPr/>
      </w:pPr>
      <w:r>
        <w:rPr>
          <w:rFonts w:cs="Verdana" w:ascii="Verdana" w:hAnsi="Verdana"/>
          <w:b/>
          <w:bCs/>
          <w:color w:val="393939"/>
          <w:sz w:val="18"/>
          <w:szCs w:val="18"/>
        </w:rPr>
        <w:t>Пример.</w:t>
      </w:r>
      <w:r>
        <w:rPr>
          <w:rFonts w:cs="Verdana" w:ascii="Verdana" w:hAnsi="Verdana"/>
          <w:color w:val="393939"/>
          <w:sz w:val="18"/>
          <w:szCs w:val="18"/>
        </w:rPr>
        <w:t xml:space="preserve"> Предположим, у человека появилась сильная простуда, выражающаяся в головной боли, насморке, кашле и повышенной температуре. Он входит в глубокую фазу, находит в ней на столе (техникой поиска объектов) разрекламированное средство быстрого лечения простуды в виде растворимой таблетки. Тут же идет на кухню и бросает ее в стакан с водой, ожидая, когда она растворится. Как только это происходит, он выпивает содержимое стакана, стараясь при этом сразу же почувствовать эффект: по телу распространяется тепло, появляется особое ощущение хорошего самочувствия, понижается температура, исчезают мокрота и слизь в носоглотке и т. д. Возвращаясь в физический мир, фазер сразу чувствует эффект либо тот постепенно возникает в ближайшее время. В течение ближайших дней процедура проводится еще несколько раз. Потом практик может отдельно провести курс лечения в фазе от будущих простуд, чтобы они происходили гораздо реже и протекали менее остр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как и в прочих случаях, техника нахождения объектов может применяться в самых разных видах. К примеру, можно сразу найти стакан уже с растворенной таблеткой, чтобы не терять лишнее время.</w:t>
      </w:r>
    </w:p>
    <w:p>
      <w:pPr>
        <w:pStyle w:val="Book"/>
        <w:shd w:fill="FDFEFF" w:val="clear"/>
        <w:spacing w:lineRule="atLeast" w:line="408"/>
        <w:rPr/>
      </w:pPr>
      <w:r>
        <w:rPr>
          <w:rFonts w:cs="Verdana" w:ascii="Verdana" w:hAnsi="Verdana"/>
          <w:b/>
          <w:bCs/>
          <w:color w:val="393939"/>
          <w:sz w:val="18"/>
          <w:szCs w:val="18"/>
        </w:rPr>
        <w:t>Эффективность.</w:t>
      </w:r>
      <w:r>
        <w:rPr>
          <w:rFonts w:cs="Verdana" w:ascii="Verdana" w:hAnsi="Verdana"/>
          <w:color w:val="393939"/>
          <w:sz w:val="18"/>
          <w:szCs w:val="18"/>
        </w:rPr>
        <w:t xml:space="preserve"> Для новичка эффективность лечения при приеме медикаментов в фазе составляет порядка 50–75 %, то есть в большинстве случаев ощущается яркий и стабильный результат. Учитывая, например, что таблетки в реальности редко бывают столь же эффективными, получается, что это во многих случаях лучший способ лечения из всех существующих. При наличии опыта эффективность возрастает до 90-100 %. Однако нужно обязательно делать поправку на регулярность приема лекарств в фазе, что часто необходимо для закрепления эффекта.</w:t>
      </w:r>
    </w:p>
    <w:p>
      <w:pPr>
        <w:pStyle w:val="Book"/>
        <w:shd w:fill="FDFEFF" w:val="clear"/>
        <w:spacing w:lineRule="atLeast" w:line="408"/>
        <w:rPr/>
      </w:pPr>
      <w:r>
        <w:rPr>
          <w:rFonts w:cs="Verdana" w:ascii="Verdana" w:hAnsi="Verdana"/>
          <w:b/>
          <w:bCs/>
          <w:color w:val="393939"/>
          <w:sz w:val="18"/>
          <w:szCs w:val="18"/>
        </w:rPr>
        <w:t>Сложности и доступность.</w:t>
      </w:r>
      <w:r>
        <w:rPr>
          <w:rFonts w:cs="Verdana" w:ascii="Verdana" w:hAnsi="Verdana"/>
          <w:color w:val="393939"/>
          <w:sz w:val="18"/>
          <w:szCs w:val="18"/>
        </w:rPr>
        <w:t xml:space="preserve"> Существенных сложностей при приеме медикаментов в фазе нет. Нужны элементарный навык нахождения объектов и умение воспроизводить их эффект во время непосредственного приема, что решается простым углублением желания это сделать. Это решается если не с первой попытки, то со второй или треть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чебные средства в фазе являются основным способом воздействия на организм. Благодаря доступности и легкости в осуществлении даже для новичков, именно эту технику нужно брать на вооружение в первую очередь и пытаться получить результат с первых же попыто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Непосредственное воздействие</w:t>
      </w:r>
    </w:p>
    <w:p>
      <w:pPr>
        <w:pStyle w:val="Book"/>
        <w:shd w:fill="FDFEFF" w:val="clear"/>
        <w:spacing w:lineRule="atLeast" w:line="408"/>
        <w:rPr/>
      </w:pPr>
      <w:r>
        <w:rPr>
          <w:rFonts w:cs="Verdana" w:ascii="Verdana" w:hAnsi="Verdana"/>
          <w:b/>
          <w:bCs/>
          <w:color w:val="393939"/>
          <w:sz w:val="18"/>
          <w:szCs w:val="18"/>
        </w:rPr>
        <w:t>Действие.</w:t>
      </w:r>
      <w:r>
        <w:rPr>
          <w:rFonts w:cs="Verdana" w:ascii="Verdana" w:hAnsi="Verdana"/>
          <w:color w:val="393939"/>
          <w:sz w:val="18"/>
          <w:szCs w:val="18"/>
        </w:rPr>
        <w:t xml:space="preserve"> Непосредственное воздействие на организм в фазе объясняется той же его подстройкой на всех уровнях под воздействием переживаний в фазе, что уже было описано в отношении техники приема лекарств. Когда мы что-то делаем со своим организмом в фазе, то непосредственно чувствуем эффект там, что, кроме того, реально отражается на нас в физическом мире, как будто все было по-настоящему. Основное отличие техники непосредственного воздействия заключается в том, что подход к проблеме идет не через посредника (лекарство), а напрямую. По сути, это более совершенный способ, но и более слож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актике все выглядит таким образом: человек входит в фазовое состояние и начинает напрямую воздействовать на больной орган или организм в целом с помощью всех существующих и не существующих в физическом мире средств. Мало того, он может воздействовать на организм просто на уровне восприятия, без внешнего контакта. Именно ощущение непосредственного воздействия является ключевым фактором. Без него техника не имеет особого смысла — обратите на это пристально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ется масса вариантов непосредственного воздействия на организм в целом или на его отдельные части: прогревание, охлаждение, продувание энергией, онемение, массаж, уколы, мази, облучение — в общем все, что только может и не может быть. В этом вопросе нужно проявлять инициативу и творческий подх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фазе можно воздействовать как на весь организм в целом, так и на любую отдельную его часть. Например, можно легко прогреть весь свой организм, а можно прогреть только мозг или, еще невероятнее, сделать его массаж. Это звучит непонятно и странно, но в фазе действительно можно легко просунуть сквозь себя руки, нащупать любой орган и провести нужное воздействие. Причем это настолько реалистично, что чаще всего человек долго не может сделать это только из страха, возникающего, когда его рука проходит сквозь тело, внутренние органы вдруг ощущают прикосновение рукой. Допустим, если человек хочет что-то сделать с печенью, то он не только сможет ее держать в левой руке, но при этом почувствует непосредственно саму печень и то, как он ее держит. Особенный страх вызывают манипуляции с сердцем или мозгом. Фаза — единственное место, где вы можете все это сделать. И это действительно просто невероятные переживания, оставляющие неизгладимый эмоциональный след на всю жизнь. Следует обратить внимание, что можно воздействовать не только на заболевание, но и на его симптомы. Избавляясь от них, вы автоматически оказываете влияние на их первоисточник. Особенно это важно, когда этот самый первоисточник не совсем понят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как и в отношении большинства других техник воздействий на организм в фазе, часто недостаточно одного непосредственного воздействия. Как правило, это нужно делать несколько раз, попадая в фазу в течение нескольких дней, или вообще провести целый курс лечения. Так или иначе, это зависит от уровня мастерства практика в осуществлении данной техники: опытному требуется гораздо меньше процедур, чем новичку, но это и так, надо полагать, понятно.</w:t>
      </w:r>
    </w:p>
    <w:p>
      <w:pPr>
        <w:pStyle w:val="Book"/>
        <w:shd w:fill="FDFEFF" w:val="clear"/>
        <w:spacing w:lineRule="atLeast" w:line="408"/>
        <w:rPr/>
      </w:pPr>
      <w:r>
        <w:rPr>
          <w:rFonts w:cs="Verdana" w:ascii="Verdana" w:hAnsi="Verdana"/>
          <w:b/>
          <w:bCs/>
          <w:color w:val="393939"/>
          <w:sz w:val="18"/>
          <w:szCs w:val="18"/>
        </w:rPr>
        <w:t>Показания к применению.</w:t>
      </w:r>
      <w:r>
        <w:rPr>
          <w:rFonts w:cs="Verdana" w:ascii="Verdana" w:hAnsi="Verdana"/>
          <w:color w:val="393939"/>
          <w:sz w:val="18"/>
          <w:szCs w:val="18"/>
        </w:rPr>
        <w:t xml:space="preserve"> Непосредственное воздействие на организм применять проще всего только в отношении той проблемы, локализация которой очевидна. При непосредственном воздействии очень тяжело что-то сделать при заболеваниях, которые имеют мало симптомов, природа которых непонятна.</w:t>
      </w:r>
    </w:p>
    <w:p>
      <w:pPr>
        <w:pStyle w:val="Book"/>
        <w:shd w:fill="FDFEFF" w:val="clear"/>
        <w:spacing w:lineRule="atLeast" w:line="408"/>
        <w:rPr/>
      </w:pPr>
      <w:r>
        <w:rPr>
          <w:rFonts w:cs="Verdana" w:ascii="Verdana" w:hAnsi="Verdana"/>
          <w:b/>
          <w:bCs/>
          <w:color w:val="393939"/>
          <w:sz w:val="18"/>
          <w:szCs w:val="18"/>
        </w:rPr>
        <w:t>Пример.</w:t>
      </w:r>
      <w:r>
        <w:rPr>
          <w:rFonts w:cs="Verdana" w:ascii="Verdana" w:hAnsi="Verdana"/>
          <w:color w:val="393939"/>
          <w:sz w:val="18"/>
          <w:szCs w:val="18"/>
        </w:rPr>
        <w:t xml:space="preserve"> Рассмотрим первый пример: ушиб ноги. Практик входит в глубокую фазу и сразу же начинает проводить над ней все возможные манипуляции. Во-первых, он концентрирует внимание на том, что нога не болит, что она здоровая, и пытается пустить по ней изнутри тепло, вибрации, которые должны произвести лечебный эффект; его нужно обязательно тут же ощутить. Если осталось время, человек (методом нахождения объекта) находит шприц, в котором смешано обезболивающее и лекарство для быстрого лечения ушибов. Он вкалывает всю дозу в ногу, пытаясь сразу же ощутить воздействие препарата, что легко удается, то есть фазер чувствует, как от укола распространяются онемение и приятные ощущения. Если есть возможность, напоследок он мажет ногу специальной спортивной мазью, которая еще больше ускоряет заживление. Когда практик вернется из фазы, он, скорее всего, тут же почувствует, что нога болит значительно меньше, а вскоре она начнет выздоравливать. Но желательно еще несколько раз применять эту процедуру.</w:t>
      </w:r>
    </w:p>
    <w:p>
      <w:pPr>
        <w:pStyle w:val="Book"/>
        <w:shd w:fill="FDFEFF" w:val="clear"/>
        <w:spacing w:lineRule="atLeast" w:line="408"/>
        <w:rPr/>
      </w:pPr>
      <w:r>
        <w:rPr>
          <w:rFonts w:cs="Verdana" w:ascii="Verdana" w:hAnsi="Verdana"/>
          <w:b/>
          <w:bCs/>
          <w:color w:val="393939"/>
          <w:sz w:val="18"/>
          <w:szCs w:val="18"/>
        </w:rPr>
        <w:t>Другой пример:</w:t>
      </w:r>
      <w:r>
        <w:rPr>
          <w:rFonts w:cs="Verdana" w:ascii="Verdana" w:hAnsi="Verdana"/>
          <w:color w:val="393939"/>
          <w:sz w:val="18"/>
          <w:szCs w:val="18"/>
        </w:rPr>
        <w:t xml:space="preserve"> камни в почках. Практик входит в глубокую фазу и сначала в течение минуты «продувает» почки теплом и разрушающей камни вибрацией. Для этого он пытается просто ощутить почки, а потом сильным желанием вызывает в них нужные процессы. После этого он просовывает руки внутрь себя, нащупывает каждой рукой почку и начинает их массажировать таким образом, будто разрушает в них камни. Затем он осторожно просовывает пальцы в почки и стирает камни в порошок. Для наибольшего эффекта практик регулярно и настойчиво проводит эту процедуру в отношении указанной проблемы, так как она быстро не решается.</w:t>
      </w:r>
    </w:p>
    <w:p>
      <w:pPr>
        <w:pStyle w:val="Book"/>
        <w:shd w:fill="FDFEFF" w:val="clear"/>
        <w:spacing w:lineRule="atLeast" w:line="408"/>
        <w:rPr/>
      </w:pPr>
      <w:r>
        <w:rPr>
          <w:rFonts w:cs="Verdana" w:ascii="Verdana" w:hAnsi="Verdana"/>
          <w:b/>
          <w:bCs/>
          <w:color w:val="393939"/>
          <w:sz w:val="18"/>
          <w:szCs w:val="18"/>
        </w:rPr>
        <w:t>Эффективность.</w:t>
      </w:r>
      <w:r>
        <w:rPr>
          <w:rFonts w:cs="Verdana" w:ascii="Verdana" w:hAnsi="Verdana"/>
          <w:color w:val="393939"/>
          <w:sz w:val="18"/>
          <w:szCs w:val="18"/>
        </w:rPr>
        <w:t xml:space="preserve"> В большинстве случаев техника непосредственного воздействия является весьма эффективным средством исцеления, особенно когда проблема ощущаемая и явная. Даже у новичка эффективность может составлять 60–80 %, не говоря уже о более опытных практиках.</w:t>
      </w:r>
    </w:p>
    <w:p>
      <w:pPr>
        <w:pStyle w:val="Book"/>
        <w:shd w:fill="FDFEFF" w:val="clear"/>
        <w:spacing w:lineRule="atLeast" w:line="408"/>
        <w:rPr/>
      </w:pPr>
      <w:r>
        <w:rPr>
          <w:rFonts w:cs="Verdana" w:ascii="Verdana" w:hAnsi="Verdana"/>
          <w:b/>
          <w:bCs/>
          <w:color w:val="393939"/>
          <w:sz w:val="18"/>
          <w:szCs w:val="18"/>
        </w:rPr>
        <w:t>Сложности и доступность.</w:t>
      </w:r>
      <w:r>
        <w:rPr>
          <w:rFonts w:cs="Verdana" w:ascii="Verdana" w:hAnsi="Verdana"/>
          <w:color w:val="393939"/>
          <w:sz w:val="18"/>
          <w:szCs w:val="18"/>
        </w:rPr>
        <w:t xml:space="preserve"> Существенных сложностей при непосредственном воздействии на организм в фазе нет. Нужно лишь почувствовать определенный эффект, что нетрудно при должном уровне желания даже без предварительных тренировок. Небольшой проблемой является страх при проникновении рук внутрь тела, который бывает непросто преодолеть. Если цель серьезная, то это будет преодолимая задача, тогда как ради развлечения на подобный опыт можно никогда не осмел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осредственное воздействие на болезнь или проблему организма в фазе достаточно легко осуществляемо и при этом очень эффективно. Даже новичкам рекомендуется пользоваться этой техникой с первых же попыток и никогда про нее не забывать, освоив другие техники самолечения в фазовых состояниях. Это баз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рограммирование</w:t>
      </w:r>
    </w:p>
    <w:p>
      <w:pPr>
        <w:pStyle w:val="Book"/>
        <w:shd w:fill="FDFEFF" w:val="clear"/>
        <w:spacing w:lineRule="atLeast" w:line="408"/>
        <w:rPr/>
      </w:pPr>
      <w:r>
        <w:rPr>
          <w:rFonts w:cs="Verdana" w:ascii="Verdana" w:hAnsi="Verdana"/>
          <w:b/>
          <w:bCs/>
          <w:color w:val="393939"/>
          <w:sz w:val="18"/>
          <w:szCs w:val="18"/>
        </w:rPr>
        <w:t>Действие.</w:t>
      </w:r>
      <w:r>
        <w:rPr>
          <w:rFonts w:cs="Verdana" w:ascii="Verdana" w:hAnsi="Verdana"/>
          <w:color w:val="393939"/>
          <w:sz w:val="18"/>
          <w:szCs w:val="18"/>
        </w:rPr>
        <w:t xml:space="preserve"> Аутотренинг, самопрограммирование и самовнушение не подвергаются сомнению даже в бодрствовании, так как эти явления давно доказаны. Их эффект тем больше, чем глубже трансовое состояние, в котором они осуществляются. С этой точки зрения не может не прийти в голову мысль использовать подобные техники и в отношении лечения через фазу, поскольку она является самым глубоким гипнотическим, трансовым состоянием, какого только можно достичь самостоятельно и осознанно. Мало того, обычный транс, в котором производят самовнушения, не идет ни в какое сравнение с фазой ни по существу, ни по действию. Исходя из этого, самопрограммирование в фазе также во много раз эффективнее, чем в любом другом состоянии. По сути, это новая эра развития этих же технолог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граммирование в фазе заключается в том, чтобы создать подсознательные установки, которые будут самостоятельно осуществляться. Так как человек в фазе пребывает в самом глубоком из возможных измененных состояний сознания, подобное воздействие обладает колоссальным эффектом. Учитывая тот факт, что множество болезней человек придумывает себе сам и от этого реально страдает, техника программирования в фазе способна уничтожить корень таких «заболе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осредственно на практике человек должен попасть в фазу и внести в свое подсознание установку на решение той или иной проблемы со здоровьем. Данное действие имеет несколько вариантов. Во-первых, можно, находясь в фазе, тщательно проговаривать вслух установку на решение проблемы или на самочувствие. Во-вторых, программирование можно выполнять без слов, на уровне безмолвного понимания и представления цели. Это сделать и понять гораздо сложнее, чем вербальное внушение, поэтому новичку лучше не связываться с таким вариан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должительность одной попытки не должна занимать всю фазу, так как дело вовсе не в количестве усилий, а в их качестве. Пусть это будет длиться 10–15 секунд, но будет внесено в подкорку максимально глубоко и эмоционально. Не стоит думать, что можно произнести слова, которые будут работать сами по себе, будто заклинание. Эти слова нужно пережить и прочувствовать на всех уровнях сознания и воспри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важно отметить, что при программировании вербальная формула не должна содержать отрицаний. Например, нельзя проговаривать: «У меня нет бессонницы». Вместо этого гораздо лучше утверждать: «Мой сон глубокий и крепкий, я быстро засыпаю». Ну и, конечно, как и в других техниках самолечения в фазе, в программировании часто бывает недостаточно однократного воздействия на проблему. Лучше повторить это в разные дни, а иногда проводить и целые курсы лечения.</w:t>
      </w:r>
    </w:p>
    <w:p>
      <w:pPr>
        <w:pStyle w:val="Book"/>
        <w:shd w:fill="FDFEFF" w:val="clear"/>
        <w:spacing w:lineRule="atLeast" w:line="408"/>
        <w:rPr/>
      </w:pPr>
      <w:r>
        <w:rPr>
          <w:rFonts w:cs="Verdana" w:ascii="Verdana" w:hAnsi="Verdana"/>
          <w:b/>
          <w:bCs/>
          <w:color w:val="393939"/>
          <w:sz w:val="18"/>
          <w:szCs w:val="18"/>
        </w:rPr>
        <w:t>Показания к применению.</w:t>
      </w:r>
      <w:r>
        <w:rPr>
          <w:rFonts w:cs="Verdana" w:ascii="Verdana" w:hAnsi="Verdana"/>
          <w:color w:val="393939"/>
          <w:sz w:val="18"/>
          <w:szCs w:val="18"/>
        </w:rPr>
        <w:t xml:space="preserve"> Программирование для самолечения в фазе можно применять почти к любым заболеваниям и недугам, но лучше всего оно работает в отношении проблем, связанных с психикой и общим самочувствием. Например, таким образом можно повысить свою работоспособность, избавиться от усталости и тревоги, укрепить выносливость, улучшить общее самочувствие на фоне заболевания и т. д.</w:t>
      </w:r>
    </w:p>
    <w:p>
      <w:pPr>
        <w:pStyle w:val="Book"/>
        <w:shd w:fill="FDFEFF" w:val="clear"/>
        <w:spacing w:lineRule="atLeast" w:line="408"/>
        <w:rPr/>
      </w:pPr>
      <w:r>
        <w:rPr>
          <w:rFonts w:cs="Verdana" w:ascii="Verdana" w:hAnsi="Verdana"/>
          <w:b/>
          <w:bCs/>
          <w:color w:val="393939"/>
          <w:sz w:val="18"/>
          <w:szCs w:val="18"/>
        </w:rPr>
        <w:t>Пример.</w:t>
      </w:r>
      <w:r>
        <w:rPr>
          <w:rFonts w:cs="Verdana" w:ascii="Verdana" w:hAnsi="Verdana"/>
          <w:color w:val="393939"/>
          <w:sz w:val="18"/>
          <w:szCs w:val="18"/>
        </w:rPr>
        <w:t xml:space="preserve"> У практика серьезная стадия заболевания, что сопровождается упадком сил и настроения, но при этом нет возможности отлеживаться, так как нужно обязательно присутствовать на работе. Он попадает в глубокую фазу и начинает про себя проговаривать следующий текст: «Когда я выйду из фазы, то в течение дня буду ощущать себя бодрым, здоровым, активным. У меня будет хорошее настроение и идеальное общее самочувствие. Я здоров. Я активен. Я счастлив. У меня избыток энергии, и я полон жизненных сил». При этом он не просто произносит слова, но и пытается их прочувствовать, пережить. Конечно, перед выходом из фазы ему еще лучше провести дополнительные процедуры по лечению самого заболевания. Так или иначе, подобное внушение практически сразу по возвращении в реальность дает результат, который может быть очень устойчивым.</w:t>
      </w:r>
    </w:p>
    <w:p>
      <w:pPr>
        <w:pStyle w:val="Book"/>
        <w:shd w:fill="FDFEFF" w:val="clear"/>
        <w:spacing w:lineRule="atLeast" w:line="408"/>
        <w:rPr/>
      </w:pPr>
      <w:r>
        <w:rPr>
          <w:rFonts w:cs="Verdana" w:ascii="Verdana" w:hAnsi="Verdana"/>
          <w:b/>
          <w:bCs/>
          <w:color w:val="393939"/>
          <w:sz w:val="18"/>
          <w:szCs w:val="18"/>
        </w:rPr>
        <w:t>Эффективность.</w:t>
      </w:r>
      <w:r>
        <w:rPr>
          <w:rFonts w:cs="Verdana" w:ascii="Verdana" w:hAnsi="Verdana"/>
          <w:color w:val="393939"/>
          <w:sz w:val="18"/>
          <w:szCs w:val="18"/>
        </w:rPr>
        <w:t xml:space="preserve"> Так как большинство людей неспособно полностью прочувствовать внушаемую самому себе программу, эффективность программирования для лечения через фазу не очень высокая. Для новичков показатель не превышает 30–50 %. При продолжении практики эффективность возрастает. Интересно, что в данном случае часто хватает однократного воздействия, в отличие от других техник лечения через фазу.</w:t>
      </w:r>
    </w:p>
    <w:p>
      <w:pPr>
        <w:pStyle w:val="Book"/>
        <w:shd w:fill="FDFEFF" w:val="clear"/>
        <w:spacing w:lineRule="atLeast" w:line="408"/>
        <w:rPr/>
      </w:pPr>
      <w:r>
        <w:rPr>
          <w:rFonts w:cs="Verdana" w:ascii="Verdana" w:hAnsi="Verdana"/>
          <w:b/>
          <w:bCs/>
          <w:color w:val="393939"/>
          <w:sz w:val="18"/>
          <w:szCs w:val="18"/>
        </w:rPr>
        <w:t>Сложности и доступность.</w:t>
      </w:r>
      <w:r>
        <w:rPr>
          <w:rFonts w:cs="Verdana" w:ascii="Verdana" w:hAnsi="Verdana"/>
          <w:color w:val="393939"/>
          <w:sz w:val="18"/>
          <w:szCs w:val="18"/>
        </w:rPr>
        <w:t xml:space="preserve"> Основная сложность при использовании техник программирования — это умение искренне прочувствовать вносимую установку. Для многих, в силу психологических особенностей и трудностей понимания, это невыполнимая задача. Кроме того, отдельно нужно отметить тот факт, что программирование может выносить практика из самой фазы, так как это само по себе расслабление. Поэтому нужно при его осуществлении не забывать применять какие-нибудь удерживающие приемы. Например, можно постоянно тереть ладони друг об друга или разглядывать что-то вблизи, а также поддерживать вибр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лечение в фазе через программирование малодоступно для новичков, исходя из оценки эффективности и тех трудностей, которые тому сопутствуют. Поэтому, если не стоит цель, решаемая только указанным образом, лучше использовать другие техн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сихологическое воздействие</w:t>
      </w:r>
    </w:p>
    <w:p>
      <w:pPr>
        <w:pStyle w:val="Book"/>
        <w:shd w:fill="FDFEFF" w:val="clear"/>
        <w:spacing w:lineRule="atLeast" w:line="408"/>
        <w:rPr/>
      </w:pPr>
      <w:r>
        <w:rPr>
          <w:rFonts w:cs="Verdana" w:ascii="Verdana" w:hAnsi="Verdana"/>
          <w:b/>
          <w:bCs/>
          <w:color w:val="393939"/>
          <w:sz w:val="18"/>
          <w:szCs w:val="18"/>
        </w:rPr>
        <w:t>Действие.</w:t>
      </w:r>
      <w:r>
        <w:rPr>
          <w:rFonts w:cs="Verdana" w:ascii="Verdana" w:hAnsi="Verdana"/>
          <w:color w:val="393939"/>
          <w:sz w:val="18"/>
          <w:szCs w:val="18"/>
        </w:rPr>
        <w:t xml:space="preserve"> Психологическое воздействие в фазе является наиболее значимым, очевидным, понятным и доказанным способом влияния на организм во всех случаях, когда надо решить проблемы, связанные с психикой человека и психосоматическими заболеваниями. Не зря это воздействие в рамках осознанных сновидений признано нау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нципы работы этой техники необычайно прос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адаптация или переживание каких-либо событий в фазе полностью отражаются на повседне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овое переживание негативных событий прошлого стирает реальный физический отпечаток, который они оставили на уровне физи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ачале следует отметить, что сама по себе практика фазы, вне рамок самолечения, все равно обладает мощнейшим положительным эффектом, который очень плодотворно сказывается на любой личности. Речь идет о том, что, познав фазу — по сути, познав новую широту мира и отсутствие горизонтов, — человек совсем по-другому начинает относиться к реальной жизни. Он становится открытым, менее закомплексованным, более общительным. Мало того, практическое покорение фазы выстраивает в человеке некий внутренний стержень, ведь это активный труд. Ну и конечно, как может не повлиять сама практика на человека, если это самосовершенствование? Реальное и поражающее, а не на грани воображения и домысливания, как часто бывает во многих других практиках.</w:t>
      </w:r>
    </w:p>
    <w:p>
      <w:pPr>
        <w:pStyle w:val="Book"/>
        <w:shd w:fill="FDFEFF" w:val="clear"/>
        <w:spacing w:lineRule="atLeast" w:line="408"/>
        <w:rPr/>
      </w:pPr>
      <w:r>
        <w:rPr>
          <w:rFonts w:cs="Verdana" w:ascii="Verdana" w:hAnsi="Verdana"/>
          <w:b/>
          <w:bCs/>
          <w:color w:val="393939"/>
          <w:sz w:val="18"/>
          <w:szCs w:val="18"/>
        </w:rPr>
        <w:t>Показания к применению.</w:t>
      </w:r>
      <w:r>
        <w:rPr>
          <w:rFonts w:cs="Verdana" w:ascii="Verdana" w:hAnsi="Verdana"/>
          <w:color w:val="393939"/>
          <w:sz w:val="18"/>
          <w:szCs w:val="18"/>
        </w:rPr>
        <w:t xml:space="preserve"> Какие именно проблемы решаются с помощью психологического воздействия в фазе: психические заболевания и расстройства (в том числе фобии, страхи, комплексы, нерешительность, депрессии, зажатость и многое другое). Данная техника самолечения в фазе малоприменима к заболеваниям, не имеющим отношения к психологии человека. Исключение составляют недуги, вызванные причинами психосоматического характера (по некоторым данным, до 50 % всех заболеваний, но их сложно выделить самостоятельно).</w:t>
      </w:r>
    </w:p>
    <w:p>
      <w:pPr>
        <w:pStyle w:val="Book"/>
        <w:shd w:fill="FDFEFF" w:val="clear"/>
        <w:spacing w:lineRule="atLeast" w:line="408"/>
        <w:rPr/>
      </w:pPr>
      <w:r>
        <w:rPr>
          <w:rFonts w:cs="Verdana" w:ascii="Verdana" w:hAnsi="Verdana"/>
          <w:b/>
          <w:bCs/>
          <w:color w:val="393939"/>
          <w:sz w:val="18"/>
          <w:szCs w:val="18"/>
        </w:rPr>
        <w:t>Пример.</w:t>
      </w:r>
      <w:r>
        <w:rPr>
          <w:rFonts w:cs="Verdana" w:ascii="Verdana" w:hAnsi="Verdana"/>
          <w:color w:val="393939"/>
          <w:sz w:val="18"/>
          <w:szCs w:val="18"/>
        </w:rPr>
        <w:t xml:space="preserve"> Разберем ситуацию, когда человек боится летать на самолете (аэрофобия). Чтобы решить эту проблему, человеку нужно попасть в глубокую фазу и, применив технику перемещения, оказаться в летящем в условиях сильной турбулентности лайнере. Несмотря на то, что все это происходит не в физическом мире, страх на 80-120 % такой же, поскольку реалистичность крайне высокая и разницы в ощущениях почти нет. Но зато нет реальной угрозы для жизни, и подсознательно фазер это понимает, пытаясь задержаться в самолете как можно дольше, привыкая к его раскачиванию, встряхиваниям и резким провалам. Как правило, хватает всего пары таких жестких моделирований ситуации, чтобы любая фобия если не исчезла, то значительно ослабела и перестала беспоко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отрим случай человека, который в детстве пережил сильнейший стресс: на его глазах погиб любимый щенок. Именно в таких случаях работает отличный метод — общение с духом умершего существа (включая человека). Особенно это актуально, когда с технической точки зрения в этом ничего сложного нет. Нужно только попасть в глубокую фазу и применить технику нахождения объекта. Щенок появится ровно тот самый, что был в детстве. Он будет так же лизать лицо, играть, лаять и смотреть на хозяина преданными глазами, виляя маленьким хвостиком. Его можно будет снова взять в руки, погладить, ощутить его шерсть, вес и температуру. Он будет точно такой же, как если бы человек видел его по-настоящему. Даже когда он будет играючи кусаться, хозяин это сразу почувствует. Первая подобная встреча, как правило, вызывает некоторые печальные эмоции и слезы, но потом от понимания того, что в фазе можно продолжать видеться с этим существом, проблема быстро отходит на задний план (как и все психосоматические осложнения, возникшие на ее фоне). Возникает ощущение, что этот щенок жив, ведь мы все воспринимаем мир ощущениями, а не вывод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ффективность. Инструменты психологического воздействия в фазе обладают очень хорошим эффектом. Поскольку речь идет о психологии, трудно сравнивать эффективность этой техники с другими способами лечения, но даже у новичков успех доходит до 100 % уже при первых применениях. Это что-то из ряда вон выходя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жности. Так как объект работы при данной технике лечения в фазе — это психика и сознание, требуются определенные внутренние усилия для достижения результата. К примеру, если человек пытается побороть клаустрофобию, то при погружении в замкнутые пространства в фазе у него будет возникать сильнейший страх, который все равно нужно побороть самостоятельно. Фаза дает только плацдарм для работы с самим собой. Так что не стоит думать, что удивительная эффективность данного метода берется из возду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тупность. Самолечение в фазе техникой психологического воздействия легкодоступно новичкам с первых же входов в фазу, так как не требует никаких специальных навыков, кроме умения перемещаться, поэтому этой техникой можно пользоваться с самого 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чение других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инство людей, в первую очередь, интересуются вопросом не самолечения, а помощи другим. Оно и понятно, ведь у кого-то есть близкие, которые сами по какой-то причине не могут использовать фазу или крайне негативно воспринимают подобные вещи, имея о них стереотипное представление. В других случаях читатель данной книги может оказаться профессионалом в лечении нетрадиционными способами или быть начинающим целите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в первую очередь сделать акцент на том, что из всего многообразия теоретических способов влияния на другого человека в фазе только один считается доказанным и очевидно применимым. Это способ получения информации. Если действие всех прочих техник на самого практика не подвергается сомнению и доказано экспериментально, то эффект их влияния на других людей только теория, которую еще никто не смог доказать на опытах. К примеру, если разыскать в фазе заболевшего знакомого и дать ему лекарство, это будет иметь эффект только в те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понимать, что пытаться применить все, кроме техники получения информации, — риск потратить зря время и силы. Безусловно, кто-то уверяет, что на практике доказал возможность непосредственного воздействия на другого человека в фазе. Но я буду говорить только о том, что каждый сможет осуществить буквально с первого раза. Во всех остальных случаях можно однозначно утверждать: либо влияние на другого человека невозможно, так как мало кто видит результат, либо просто не совсем понятно, как это делать. Так или иначе, решаясь на подобные недоказанные эксперименты, человек действует на свой страх и риск. В случае успеха практику уже самому необходимо будет понять, что следует добавить, чтобы воздействие на другого человека из фазы давало стабильный результ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омную роль в выборе действий играет теоретическое отношение к природе феномена фазы. Для материалистов кроме получения информации нет иного варианта кому-то помочь. Личности мистического склада обладают более широким кругом возможностей. Выбор техники индивидуален для каждого, но следует понимать, что даже если некие техники и позволяют влиять на других людей, то результаты не будут стабильными по причине отсутствия практических доказательств. Экспериментальных подтверждений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при желании помочь другому человеку есть еще один доказанный способ: убедить его практиковать фазу, применяя в ней соответствующие техники самолечения. С точки зрения прагматичного отношения к феномену это куда более верный путь, чем пытаться повлиять на человека из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вы приняли решение вылечить кого-либо самостоятельно, то поможет лишь техника получения информации. О ней подробно говорилось выше, и пользоваться ей нужно лишь с той лишь разницей, что искать следует знания о конкретной личности, а не о себе. Спектр возможностей широк, вплоть до комплексной диагностики орган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глядит это таким образом: используя технику получения информации, вы находите в фазе специалиста, который поможет разобраться с проблемой заболевшего человека. При коммуникации с этим специалистом вы узнаете, как помочь, что можно сделать и т. д. Затем, уже в реальности, вы применяете полученные из фазы рецепты или советы в отношении вашего подопечного или же просто передаете ему полученные 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ходя из наиболее материалистической позиции, нужно отметить тот факт, что далеко не каждому человеку можно помочь в фазе. Не вдаваясь в подробные объяснения, скажу: чем больше знаешь о человеке, тем больше о нем можно узнать в фазе. Допустим, знакомство хотя бы по фотографии позволит хоть что-то узнать и как-то помочь. Личное знакомство значительно увеличивает возможный объем полезных сведений. Нужно хотя бы немного пообщаться с человеком, прежде чем пытаться получить информацию о его здоровье и методиках лечения, которые ему подойдут больше вс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оказанные эффе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люди приходят к практике фазовых состояний с изначально неверными представлениями о том, что действительно можно из данной практики получить. Все перечисленное далее входит в перечень таких неверных представлений. Проблема в том, что никто не доказал, что это все не может быть. Однако отталкиваться в действиях все-таки нужно от того, что доказано и проверено, чтобы не допустить ошибок и пустой траты времени.</w:t>
      </w:r>
    </w:p>
    <w:p>
      <w:pPr>
        <w:pStyle w:val="Book"/>
        <w:shd w:fill="FDFEFF" w:val="clear"/>
        <w:spacing w:lineRule="atLeast" w:line="408"/>
        <w:rPr/>
      </w:pPr>
      <w:r>
        <w:rPr>
          <w:rFonts w:cs="Verdana" w:ascii="Verdana" w:hAnsi="Verdana"/>
          <w:b/>
          <w:bCs/>
          <w:color w:val="393939"/>
          <w:sz w:val="18"/>
          <w:szCs w:val="18"/>
        </w:rPr>
        <w:t>Физический выход.</w:t>
      </w:r>
      <w:r>
        <w:rPr>
          <w:rFonts w:cs="Verdana" w:ascii="Verdana" w:hAnsi="Verdana"/>
          <w:color w:val="393939"/>
          <w:sz w:val="18"/>
          <w:szCs w:val="18"/>
        </w:rPr>
        <w:t xml:space="preserve"> Случайно сталкиваясь с феноменом фазовых состояний, практически невозможно не интерпретировать их как реальный выход души из тела — физический выход. Именно такое ощущение складывается, и человек нисколько не обманет, если так скажет. Но он ошибется сам. С опытом становится легко заметно, что часто в комнате выхода из тела что-то не совпадает, а если что-то сдвинуть, то в реальности это никак не отраж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озможности применения феномена, вытекающие из физического выхода, также никем в реальных научных экспериментах не доказаны. К примеру, вряд ли возможно увидеть бумажку с кодом, которую где-то положит другой человек. Вряд ли возможно полетать по физическому миру, хотя может так казаться. Вряд ли получится кого-то ущипнуть, а потом в реальности найти синяк именно в этом месте.</w:t>
      </w:r>
    </w:p>
    <w:p>
      <w:pPr>
        <w:pStyle w:val="Book"/>
        <w:shd w:fill="FDFEFF" w:val="clear"/>
        <w:spacing w:lineRule="atLeast" w:line="408"/>
        <w:rPr/>
      </w:pPr>
      <w:r>
        <w:rPr>
          <w:rFonts w:cs="Verdana" w:ascii="Verdana" w:hAnsi="Verdana"/>
          <w:b/>
          <w:bCs/>
          <w:color w:val="393939"/>
          <w:sz w:val="18"/>
          <w:szCs w:val="18"/>
        </w:rPr>
        <w:t>Иные миры.</w:t>
      </w:r>
      <w:r>
        <w:rPr>
          <w:rFonts w:cs="Verdana" w:ascii="Verdana" w:hAnsi="Verdana"/>
          <w:color w:val="393939"/>
          <w:sz w:val="18"/>
          <w:szCs w:val="18"/>
        </w:rPr>
        <w:t xml:space="preserve"> Одно дело, когда пространство фазы похоже на физический мир, и человек вынужден думать, что его душа вылетела из тела. Другое дело, если это пространство вдруг принимает совершенно неестественный вид. В этом случае человек может решить, что попадает в параллельный либо потусторонний мир, астрал, ментал, эфир и т. д. и т. п. Хотя оказаться можно буквально где угодно, это не повод считать, что в фазе можно путешествовать по реально существующим мирам и уж тем более как-то это использовать. Сохраняйте разумность.</w:t>
      </w:r>
    </w:p>
    <w:p>
      <w:pPr>
        <w:pStyle w:val="Book"/>
        <w:shd w:fill="FDFEFF" w:val="clear"/>
        <w:spacing w:lineRule="atLeast" w:line="408"/>
        <w:rPr/>
      </w:pPr>
      <w:r>
        <w:rPr>
          <w:rFonts w:cs="Verdana" w:ascii="Verdana" w:hAnsi="Verdana"/>
          <w:b/>
          <w:bCs/>
          <w:color w:val="393939"/>
          <w:sz w:val="18"/>
          <w:szCs w:val="18"/>
        </w:rPr>
        <w:t>Развитие сверхспособностей.</w:t>
      </w:r>
      <w:r>
        <w:rPr>
          <w:rFonts w:cs="Verdana" w:ascii="Verdana" w:hAnsi="Verdana"/>
          <w:color w:val="393939"/>
          <w:sz w:val="18"/>
          <w:szCs w:val="18"/>
        </w:rPr>
        <w:t xml:space="preserve"> Безусловно, отчасти верно считать саму по себе практику фазы экстрасенсорной способностью, так как это действительно развитие крайне необычных навыков, которые всегда считались мистическими. Но времена меняются, и теперь вряд ли стоит к этому относиться таким обра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бытует недоказанная теория, что практика фазы открывает необычные способности. Об этом можно встретить много упоминаний, однако сами эти способности никем еще достоверно не доказаны. То же самое касается умышленного развития необычных способностей в фазе. Да, они там тренируемы, ведь вначале их там тоже нет, но это не означает, что натренированность в фазе будет иметь значение в реальности. Во всяком случае, эмпирических доказательств тому нет, и совсем не стоит начинать практику только с намерением развить свой потенциал в реальности, когда есть масса других целей, которые доступны практически с первого же попадания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ение фазы для инвали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ля большинства обычных людей данная практика все же является развлечением, а в лучшем случае элементом саморазвития, то для людей с ограниченными возможностями ситуация может обретать совершенно иной уровень важности. Для них пространство фазы может быть единственным местом, где они могут себя чувствовать не только полноценно, но и гораздо свободней и с большим количеством сценариев, чем в повседне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лепший в фазе будет снова видеть, причем ярче, чем это происходит в реальности. Обездвиженный сможет не только ходить и бегать, но и летать. Потерявший слух сможет услышать журчание ручьев и чириканье птиц. И это только самое общее описание всех этих возможностей. По сути, практика фазы для инвалидов — это возможность открыть для себя новый и ни с чем не сравнимый мир, с полноценными и даже более возможностями. На фоне общей обстановки в повседневном мире для многих это может стать единственным способом получать какие бы то ни было положительные эмо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существуют некоторые нюансы, которые стоит заранее понимать. Во-первых, к примеру, если человек был с рождения слепым, то существует большой вопрос, сможет ли он в фазе видеть тем зрением, которое есть у здоровых людей. Однако данный вопрос не изучен до конца, и таким людям нужно просто самостоятельно проводить тренировки, пытаясь все-таки это сделать, так как теоретически это достижимо. Во-вторых, некоторые виды ограничений могут негативно сказываться на практике фазовых состояний мозга. Например, слепым людям трудней ловить промежуточные состояния между сном и бодрствованием, ввиду того, что их полное пробуждение, в отличие от обычных людей, может происходить без открытия глаз на фоне восприятия окружающих звуков. В-третьих, негативную роль играет чисто психологический фактор. Ограниченные в возможностях люди имеют целый ряд специфических взглядов и настроений, которые могут им меш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или иначе, данная область прикладного применения фазового состояния требует дополнительных исследований и разработок. Она заслуживает значительного внимания, так как это действенный инструмент реабилитации инвалидов. Он рабочий, уникальный и крайне удивительный с точки зрения переживания самим челове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а — альтернатива наркоти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человек находится в поиске новых ощущений и новых красок жизни, практика фазы вполне может отвлечь от стремления применять наркотические средства. По сути, фаза — это самостоятельный и безопасный способ создавать куда более сильные переживания, чем с помощью каких бы то ни было наркотиков. Отчасти это может также относиться к алкоголю, интерес к которому может быть вытеснен саморазвитием через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сть употребления наркотических средств в самой фазе, с теми же ощущениями и переживаниями, может также служить способом отвыкания от применения наркотиков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более ярко выглядит необходимость распространения фазы среди мистических течений, практики которых во многом основаны на различных препаратах растительного или химического происхождения. В погоне за «саморазвитием», «духами» и «слиянием с высшим Я» часто люди не гнушаются любыми средствами. Однако это почти всегда происходит по той простой причине, что они не в курсе существования каких-либо других технологий переживания сильно измененных состояний сознания. Как показывает опыт общения с мистиками, прожженными опытом применения различных порошков, таблеток, трав, кактусов и грибов, по их собственному признанию, они бы никогда не пришли к таким экспериментам, если бы знали, что есть простые и доступные техники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ди привыкли считать, что древние шаманы и маги знали что-то особенное и их технологии наиболее продвинутые. Однако почти во всех культурах они проявляли свои способности исключительно благодаря различным стимулирующим веществам. По сути, они всегда занимались более доступной деградацией, интерпретацией наркотических галлюцинаций, а не саморазвитием, за которым гонятся современные лю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ожалению, недостаток распространенности зна- ний о непрямых техниках входа в фазовые состояния привел к тому, что в западной культуре сформировался рынок химических добавок для той же практики фазы. В то время как при правильном выполнении непрямых техник результат гарантирован в 90 % попыток, людям внушается, что дело не в техниках и методах, а в наличии или отсутствии того или иного вещества в организме. В результате развивается чисто психологическая зависимость от применения этих веществ, и тормозится технический прогресс освоения фазы. Даже речи идти не может ни о каком реальном продвинутом практическом уровне при употреблении любых вспомогательных веществ. Главная особенность фазы в возможности ее самостоятельного дост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ипичные ошибки приме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существление прикладного применения фазы, даже не углубившись, хотя углубление всегда и в любом случае осуществляется в первую очере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влечение применением, из-за чего забываются все основные техники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при путешествиях по космосу и подводному миру ставить установку на возможность дыхания, иначе возможно удуш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путешествиях во времени концентрация на каком-либо объекте, а не времени, что должно быть основ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при встрече с одушевленными объектами о техниках удержания, хотя они должны быть всегда в у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еспособность преодолеть страх при контакте с умершим, хотя достаточно всего лишь один раз себя переборо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граничение своих желаний при их реализации в фазе, хотя в ней нет никаких барье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теснение чего бы то ни было в фазе при некоторых действиях, хотя там нет привычных норм поведения, и они остаются только у практика в гол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 поиске информации из фазы желание получить знания, которые явно выходят за рамки под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менение техники получения информации у одушевленных объектов без навыка коммуникации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тсутствие проверки объекта на возможность передачи реальных знаний, хотя без этого ошибки более вероят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проверить информацию в фазе прежде ее использования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Забывание проверить серьезную информацию в реальности перед ее использованием, хотя это нужно делать обяз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Однократные попытки применить воздействия на физиологию через фазу, хотя это требует регулярности в большинстве случа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пытка вылечить болезнь только с помощью фазы, без лекарств и врачей, хотя вначале обязательно нужно обращаться к специалис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Изначальное мнение, что фаза — это выход души из тела, хотя в практике это легко опроверг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Акцентирование только на недоказанных областях, вопреки всем доводам, что чревато бессмысленной потерей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о § 10</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Каковы три основных направления применени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Доступно ли прикладное значение любому практ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Можно ли путешествовать в фазе по странам Афр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Можно ли в фазе походить по лунному грун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Можно ли в фазе оказаться во временах зарождения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Можно ли в фазе оказаться в волшебном мире Зазеркал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Каких родственников можно встретить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Можно ли встретить в фазе любимого актера и поговорить с 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Где можно осуществить любую заветную меч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Можно ли в фазе реально по восприятию оказаться в сюжете игры Doom?</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Может ли музыкант использовать фазу для своего твор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Влияет ли практика фазы на фантазию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Что вероятней всего управляет пространством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Какая информация доступна для получен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Можно ли в фазе узнать, где затерялся ключ от вашей кварти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Какой круг людей может в фазе узнать, где некто спрятал кл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Можно ли верить любой информации, полученной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8. Нужно ли в реальности тестировать полученную в фазе информацию, даже если она была проверена в самой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9. Можно ли приступать к получению информации в фазе, не углубивш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0. С кем нужно общаться для получения информации техникой коммуникации, если речь идет о мыслях началь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1. Как у одушевленного объекта в фазе узнавать информ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2. Можно ли в качестве неодушевленного источника информации использовать надпись на ст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3. Можно ли техникой получения информации сюжетом узнать, где потерялся ключ от кварти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 Нужно ли обращаться к врачу раньше, чем пытаться вылечить заболевание через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5. Эффект от влияния на физиологию в фазе всегда 10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6. Какой техникой можно влиять на организм других людей через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7. Можно ли получение информации использовать для влияния на организм и процессы в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8. Можно ли в фазе принимать всем известное обезболивающее и будет ли от этого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9. Можно ли применять аутотренинг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0. Могут ли спортсмены использовать фазу для развития своих навы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1. Насколько реально «вылететь душой» из тела при осуществлении практики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2. Можно ли через фазу попасть в параллельны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3. Стоит ли надеяться на развитие сверхспособностей в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З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третьте в фазе любимого певца и переместитесь в дом, в котором мечтали бы ж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йдите в фазе мудреца или авторитет в области фазы и узнайте у него, каким образом лучше всего входить в фазу лично в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робуйте в фазе добиться жара по всему телу, переместившись в сауну или достичь этого без внешних факторов, то есть простым внуш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итесь в фазе двигать взглядом предметы и оцените, насколько этот навык отразится на реа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40" w:name="t24"/>
      <w:bookmarkStart w:id="41" w:name="t24"/>
      <w:bookmarkEnd w:id="4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третья. Вспомогательные сведения </w:t>
      </w:r>
    </w:p>
    <w:p>
      <w:pPr>
        <w:pStyle w:val="Heading3"/>
        <w:shd w:fill="FDFEFF" w:val="clear"/>
        <w:spacing w:lineRule="atLeast" w:line="408"/>
        <w:jc w:val="center"/>
        <w:rPr>
          <w:rFonts w:ascii="Verdana" w:hAnsi="Verdana" w:cs="Verdana"/>
          <w:sz w:val="20"/>
          <w:szCs w:val="20"/>
        </w:rPr>
      </w:pPr>
      <w:bookmarkStart w:id="42" w:name="t25"/>
      <w:bookmarkEnd w:id="42"/>
      <w:r>
        <w:rPr>
          <w:rFonts w:cs="Verdana" w:ascii="Verdana" w:hAnsi="Verdana"/>
          <w:sz w:val="20"/>
          <w:szCs w:val="20"/>
        </w:rPr>
        <w:t xml:space="preserve">§ 11. Полезные советы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гматичная пози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с самого начала помнить, что единственно верный путь получения практики без лишней потери времени — это наиболее прагматичная и рациональная позиция в отношении природы и возможностей феномена внетелесных пережи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равило, большая часть информации, известной человеку из самых разных источников, является заблуждением, которое становится очевидным с первых же реальных входов в фазу и проведенных в ней опытов. Поэтому имеет смысл подходить к практике с чистого листа. А исповедовать нужно всего одну логическую линию: все принимается лишь к сведению, кроме того, что подтверждается личным опытом. Только личным опытом, а не опытом знакомых, авторов книг, преподавателей, авторов постов в блогах и на форум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у свойственно заблуждаться и вместе с этим свойственно транслировать это заблуждение окружающим. В результате многие просто парадоксальные байки относительно фазового явления стали априори восприниматься за исти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ледует отрицать все, что пишется в литературе эзотерического толка. Возможно, что-то из нее можно почерпнуть. Но точно не стоит отталкиваться от нее как от истины первой инстан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дом стоял прочно, нужен хороший фундамент. Единственным вариантом создать хороший фундамент практику фазы — изначально относиться к феномену наиболее приземленно, максимально с научным взглядом, отрицая любые сверхъестественные явления. Такой подход к делу не позволит пойти неверным путем. А на прочном фундаменте каждый вправе выстраивать свою прав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стоятельный анал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а интересуют единичные переживания фазы, то простого изучения данного учебника и прочих материалов может быть вполне достаточно. Но если человек хочет добиться наибольших результатов, то ему не обойтись без включения своей собственной голо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тех пор пока все вопросы решаются поиском ответов в различных источниках информации, никакого реального прогресса ожидать не стоит. Многие вещи никто описать и изъяснить не может, и ничто не заменит уникального личного опыта. Всегда масса моментов остается на личное усмотрение и понимание. Найти все ответы просто невозможно. Мало того, это очень сильно тормозит прогресс, ведь ученику-практику приходится отвлекаться на утомительное чтение или разгово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едь другие могут заблуждаться. Ни в коем случае не должно быть никаких авторитетов и недостижимых идеалов. Ко всему и всем нужно относиться изначально скептически. Поэтому чаще включайте собственное мышление, чтобы решить какой-то вопрос, чем пытаться найти ответ где-либо. Учитывая, что в данном учебнике обсуждаются все ключевые темы, его вполне достаточно для развития критического 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если практик столкнулся в техниках фазы или уже внутри нее с непонятным явлением или проблемой, в первую очередь он должен самостоятельно попытаться понять причину их возникновения. И так нужно делать всякий раз. Надеяться нужно только на себя. Если всегда искать ответы вне собственного разума, высока вероятность наткнуться на ложное мнение и принять его на воору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вопрос не затрагивался бы здесь, не будь он настолько актуален. Многие упорно не хотят анализировать свои удачи и неудачи, а вместо этого открывают самые разные книги, часто противоречащие друг другу, и извлекают оттуда информацию, которую даже не удосуживаются проверить. Заканчивается все это обычно ничем, кроме как дальнейшими умножающимися заблуждения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Шкала анализа и поиска ошибок при различных методах входа в фазу и нахождения в 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шение к специальной литерату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м источником распространения информации о фазовом состоянии мозга всегда была различного рода литература. В ней феномен фазы чаще называют другими терминами: астрал, внетелесное путешествие или осознанное сновидение. Вместе с распространением информации эти же книги часто являются источником распространения заблуж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легко понять, если взять несколько таких книг и сравнить описанные в них события и теории. Как правило, они противоречат друг другу. Очень часто за основу берутся никем не подтвержденные, в том числе самими авторами, утверждения. Тексты изобилуют массой рассуждений, не имеющих никакого отношения к реальности, и почти всегда наблюдается полное отсутствие сомнений либо критики. А ведь фаза это не место, где можно доверять своим глазам и чувствам, так как окружающее пространство, его вид и свойства, очень зависят от сам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если практик уверен, что войдя в фазу, он должен обязательно увидеть лежащее на кровати тело, он его практически всегда будет там видеть. Если же он уверен, что его тело в фазе всегда должно быть связано шнуром с физическим телом, то он его действительно в фазе будет всегда видеть и даже ощущать. Но это простое моделирование ожидания. Точно так же при случайном попадании в фазу те, кто думает, что так выглядит смерть, видят ангелов и туннель, в конце которого свет. Религиозный человек может подумать, что творится священнодействие, и может увидеть самого Бога. Если первой мыслью является похищение инопланетянами, так оно и буд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было бы смешно, если бы не встречалось на каждом шагу. Получается, если изначально не иметь каких-то сомнений, то всему этому остается только верить. Верить, рассказывать другим и описывать в книг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ют авторы, у которых таких заблуждений вообще нет, например Стивен Лаберж. Также имеется и ряд других, но новичку часто сложно отделить правду от заблуждения и даже откровенного вымысла, поэтому всегда стоит очень скептически относиться к содержанию любых книг. В любой книге правда только то, что подтвердилось личным опытным путем. Все остальное нужно принимать только к свед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ьшее внимание в книгах стоит уделять техническим разделам входа в фазу и элементам управления. Пожалуй, это единственные точки соприкосновения всех взглядов и тео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словия для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техники входа в фазу связаны с особого рода работой мозга, то нужно создавать комфортные условия, чтобы его как можно меньше касались внешние раздражители. Желательно, чтобы не было слишком холодно или слишком жарко. Если в помещении, где осуществляются техники, слишком светло, то рекомендуется экранировать глаза от яркого света. Например, для этого хорошо подойдет специальная мягкая спальная маска-очки. Поскольку она не всегда хорошо держится, особенно во время беспокойного сновидения, можно также использовать обычные осенние шапочки темных расцветок из плотных тканей, которые можно натягивать на глаза. Конечно, всего этого можно избежать, если имеются плотные шторы, которые создают сумерки в комнат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етлых помещениях спальная маска на глазах помогает увеличить успешность попыток на 100 %, а также позволяет находиться в фазе гораздо глубже и дольше, чем без 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света, частыми раздражителями являются звуковые помехи. Поэтому нужно стараться заранее продумать и создать как можно большую звуковую изоляцию. Часто достаточно выключить звук на телефонах, закрыть дверь из комнаты и окна. Если это не помогает или за окном слишком шумно, то можно использовать обыкновенные беру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бывает не лишним предупредить окружающих людей, чтобы не беспокоили. Желательно также, чтобы на кровати с практиком больше никого не было, например супруга или супруги. Именно по этой причине практики стараются засыпать в отдельной комнате для применения отложенного метода или выхода в фазу после дневного сна. Иногда это даже вызывает привязанность практика только к определенному месту/кровати в доме («фазовая комната», «фазовая к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ще всего мешают осуществлять техники домашние животные, почему их следует заранее накормить и оставить за пределами комнаты, где будут осуществляться прямые или 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ние с единомышлен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омную пользу приносит обсуждение своего и чужого опыта с другими практиками. Это ведет к обмену информацией, получению новых знаний и взаимной помощи в определенных проблемах и вопрос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ьшим эффектом обладает личное общение, а не только через почту, форумы и блоги. Поэтому желательно встречаться с единомышленниками в реале. Это всегда интересно, так как фаза одно из самых интересных переживаний, и всегда показательны описания друг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виду того, что тематика пока еще очень слабо развита в обществе, могут возникнуть проблемы с поиском собеседников. Это можно решить простым личным распространением своих практик, что не может не заинтересовать кого-то из окружающих. Еще лучше сразу передавать обучающую литературу, например данный учебник.</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юбопытный ф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каждым годом в мире появляется все больше семей, которые полным составом увлекаются фазой. Из зарегистрированных в Исследовательском центре ВТП случаев наибольший интерес вызывает семья, в которой фазой в соревновательной форме увлекается шесть самых близких человек из трех поколений (14–65 лет). В другом случае к активно практикующим родителям присоединился ребенок 8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айте www.aing.ru существует не только самый большой прагматичный форум о фазе, позволяющий получать огромное количество информации и обмениваться ей, но и контакты координаторов Клубов практиков фазы по всему миру. Это некоммерческие объединения энтузиастов, которые просто встречаются для обмена опытом и его обсуждения. Это один из вариантов найти собеседников по своему месту жительства. Также можно легко стать координатором такого Клуба, если его поблизост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ильное ведение днев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рьезным помощником в изучении фазы сможет стать простое ведение дневника. Он поможет не просто фиксировать произошедшее ясно, но и осознавать его. При правильном ведении он поможет развиться анализу, который тут же сдвинет качество опыта совершенно на иной уровень. В общем, ведение дневника способствует исчезновению хаотичности практики, превращая ее в структурированное и четкое освоение феном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ффективный дневник должен содержать массу показателей, чтобы в случае необходимости можно было провести статистические исследования для выявления закономерностей. Обязательно в нем должны быть указаны дата, время суток, подробное изложение входа в фазу и переживаний в ней, описание сделанных ошибок, план действий на следующую фазу. В начале пути практику имеет смысл записывать даже неудачные попытки. После можно отмечать только удачные фазовые переж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пример одной правильной записи дневни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Дан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 № 1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жарная маш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января 2008 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13</w:t>
      </w:r>
    </w:p>
    <w:p>
      <w:pPr>
        <w:pStyle w:val="Book"/>
        <w:shd w:fill="FDFEFF" w:val="clear"/>
        <w:spacing w:lineRule="atLeast" w:line="408"/>
        <w:rPr/>
      </w:pPr>
      <w:r>
        <w:rPr>
          <w:rFonts w:cs="Verdana" w:ascii="Verdana" w:hAnsi="Verdana"/>
          <w:b/>
          <w:bCs/>
          <w:color w:val="393939"/>
          <w:sz w:val="18"/>
          <w:szCs w:val="18"/>
        </w:rPr>
        <w:t>Опыт:</w:t>
      </w:r>
      <w:r>
        <w:rPr>
          <w:rFonts w:cs="Verdana" w:ascii="Verdana" w:hAnsi="Verdana"/>
          <w:color w:val="393939"/>
          <w:sz w:val="18"/>
          <w:szCs w:val="18"/>
        </w:rPr>
        <w:t xml:space="preserve"> Проснулся рано утром. После зарядки принял душ и позавтракал. До обеда смотрел телевизор и читал кни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 немного поспать в 13:00 сразу после обеда. Было желание применить непрямые техники, о чем была поставлена установка. Первый раз проснулся на движении, но на попытке применить силовое засыпание, чтобы нивелировать его последствия, заснул. Во второй раз проснулся без движения и тут же попытался выкатиться. Так как не получилось, я попытался взлететь и встать. После этого стал делать фантомное раскачивание. Движение возникло в правой руке. Поделав его несколько секунд, решил попробовать прислушивание. Шум появился, хотя усиливаться не стал. Но перед глазами возникли образы, и я начал их разглядывать. Когда они через 5–7 секунд стали такими же реальными, как зрение, я тут же решил применить выкатывание, и оно легко полу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рение было тусклым, словно через пелену. Но зато все остальные ощущения были на грани реального. Тут же подошел к окну. Почему-то на улице было лето, а не зима. Под окном стояла красная пожарная машина. На небе были очень низкие облака, а над ними солн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ше все быстро расплылось, и я оказался в теле, после чего встал и посмотрел на часы. Было 14:15.</w:t>
      </w:r>
    </w:p>
    <w:p>
      <w:pPr>
        <w:pStyle w:val="Book"/>
        <w:shd w:fill="FDFEFF" w:val="clear"/>
        <w:spacing w:lineRule="atLeast" w:line="408"/>
        <w:rPr/>
      </w:pPr>
      <w:r>
        <w:rPr>
          <w:rFonts w:cs="Verdana" w:ascii="Verdana" w:hAnsi="Verdana"/>
          <w:b/>
          <w:bCs/>
          <w:color w:val="393939"/>
          <w:sz w:val="18"/>
          <w:szCs w:val="18"/>
        </w:rPr>
        <w:t>Ошибки:</w:t>
      </w:r>
      <w:r>
        <w:rPr>
          <w:rFonts w:cs="Verdana" w:ascii="Verdana" w:hAnsi="Verdana"/>
          <w:color w:val="393939"/>
          <w:sz w:val="18"/>
          <w:szCs w:val="18"/>
        </w:rPr>
        <w:t xml:space="preserve"> 1. Когда сработали фантомные раскачивания, нужно было во что бы то ни стало развивать их амплитуду, а не просто раскачивать и уже тем более менять на другую технику. Ведь если раскачивание появилось, всегда можно добиться фазы. 2. То же самое с шумом. Не было яркого желания усилить шум или хотя бы вслушиваться в него. Все выполнялось вяло. 3. Нужно было начинать с углубления, а не действий, ведь зрение не было четким. 4. Нужно было применять техники удержания. 5. Нельзя смотреть долго вдаль без параллельного удержания, а я рассматривал все под окном и на небе. 6. Нельзя забывать о плане действий.</w:t>
      </w:r>
    </w:p>
    <w:p>
      <w:pPr>
        <w:pStyle w:val="Book"/>
        <w:shd w:fill="FDFEFF" w:val="clear"/>
        <w:spacing w:lineRule="atLeast" w:line="408"/>
        <w:rPr/>
      </w:pPr>
      <w:r>
        <w:rPr>
          <w:rFonts w:cs="Verdana" w:ascii="Verdana" w:hAnsi="Verdana"/>
          <w:b/>
          <w:bCs/>
          <w:color w:val="393939"/>
          <w:sz w:val="18"/>
          <w:szCs w:val="18"/>
        </w:rPr>
        <w:t>План действий на следующий раз:</w:t>
      </w:r>
      <w:r>
        <w:rPr>
          <w:rFonts w:cs="Verdana" w:ascii="Verdana" w:hAnsi="Verdana"/>
          <w:color w:val="393939"/>
          <w:sz w:val="18"/>
          <w:szCs w:val="18"/>
        </w:rPr>
        <w:t xml:space="preserve"> 1. Обязательное углубление фазы до максимума. 2. Нужно попробовать пройти сквозь стену. 3. Переместиться к тетушке в Нью-Йорк. 4. Переместиться к статуе Свободы и рассмотреть ее коро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43" w:name="t26"/>
      <w:bookmarkStart w:id="44" w:name="t26"/>
      <w:bookmarkEnd w:id="4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12. Коллекция техник (45)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ие принципы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численные ниже техники могут быть использованы как при прямом методе входа в фазу без предварительного сна, так и при непрямом методе, осуществляемом на фоне пробуждения. Исключение составляют техники осознания во сне, которые перечислены отдельно, хотя и они косвенно не могут не влиять на вероятность успешности прочих методов. И ровно наоборот, все прочие техники не могут не влиять на повышение побочной вероятности возникновения осознания во сне. Кроме нескольких исключений, список не включает в себя неавтономные техники входа в фазу, основанные на каком-либо внешнем физическом или химическом воздейств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енности использования методов детально описаны в соответствующих параграфах, и нужно просто по аналогии использовать перечисленные далее техники. Однако стоит сразу четко понимать основное различие. На фоне пробуждения при непрямом методе стоит цель найти рабочую технику, быстро перебирая наиболее интересные и понятные. Как только что-то начинает работать, на технике нужно остановиться, усилить ее проявление и тут же пробовать разделяться. Работоспособность техник проявляется в яркости переживаний, когда, например, представляемое движение становится реальным. Возникновение любых реальных ощущений от техник на пробуждении говорит о том, что они работают, а практик уже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рямом методе техники играют второстепенную роль, с помощью них достигается плавающее состояние сознания (усыплением сознания или его активацией, в зависимости от характера выполнения техники), которому свойственны провалы на небольшие промежутки времени. Чем глубже провал, тем больше шансов сразу же попасть в фазу на выходе из него. При этом техники могут проявлять себя от начала и до конца. Это не имеет никакого значения без провалов сознания, в отличие от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не стоит забывать, что прямые техники, выполняемые без предварительного сна, работают в 10 и более раз хуже, чем непрямые, выполняемые на пробуждении. Поэтому все перечисленные техники могут легко давать результат на фоне пробуждений, но для новичков быть совершенно бесполезными в ином исполн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техники описаны только в общих чертах, и подразумевается, что к текущему моменту практик уже имеет базовые представления обо всех механизмах возникновения фазы и способен все дополнительные нюансы додумать самостоя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еречисленные далее техники работали лучше, практически на фоне каждой из них можно применять некоторые технические хитрости, значительно увеличивающие шансы на результат. Во-первых, нужно стараться не просто выполнять техники «для галочки», а буквально вживаться в процесс, стараться слиться с ним всеми своими ощущениями. Во-вторых, следует немного, как можно более естественно, закатывать глаза кверху, не открывая их. В-третьих, начинать использовать техники, предварительно воображаемо перевернувшись на 180 градусов относительно продольной оси физического положения тела. В-четвертых, параллельно выполнению техник всегда пытаться вспоминать в ощущениях, как они уже работали или как фаза уже происходила. В-пятых, следует всегда иметь четкую мотивацию для входа в фазу, созданную, к примеру, максимально интересным планом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блица создания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санные далее техники являются каплей в море их реального многообразия. Достаточно сказать, что практически каждый фазер придумывает свои технические элементы и успешно использует их в практике. Учитывая разновидности отдельных техник и возможность одновременного применения сразу нескольких из них, общее их количество может составлять тысячи. Однако все они имеют всего несколько основных разновидностей, зная которые, можно с легкостью создавать сколько угодно техник самостоятельно. Мало того, понимание принципов их создания значительно облегчает общее по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же представлена таблица создания техник, но не стоит ей особенно злоупотреблять, ведь в абсолютном значении техники второстепенны для входа в фазу. Главное — понять принцип возникновения фазы, и тогда будут работать все техники. В противном случае их можно знать десятки и сотни, но никакого практического толка от них не буде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аблица создания техник входа в фазу и их проявления в практи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чание: в таблице не представлено обоняние ввиду редкого использования и эмоциональное восприятие ввиду сложности отображения, а также некоторые другие эле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движ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пытается сразу разделиться с телом, не используя никаких техник создания состояния: выкатиться, взлететь, встать, вылезти и т. д.</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фантомных раскачи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двигать какой-либо частью тела, не напрягая мышц и ничего не представляя и не визуализируя. Например, это может быть рука, ноги, плечи, голова и даже челюсть. При возникновении движения главная цель максимально увеличить амплитуду, а не скорость раскачивания или площадь раскачиваемой части тел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редставляемых движ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реалистично почувствовать какое-либо движение, которое он изначально просто представляет. Например, это может быть плавание, бег, ходьба, полет, кручение педалей ногами или руками. При выполнении техники необязательно ее визуализировать, так как главное — дви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зр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наблюдения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вглядывается в пустоту перед глазами, не открывая их. Как только он начинает видеть что-либо, он пытается это лучше разглядеть путем расфокусированного зрения, будто насквозь изображения, отчего оно становится более стабильным и реалистичны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визуал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реалистично увидеть и рассмотреть предмет прямо напротив глаз на расстоянии не более 15 сантимет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вестибулярном ощущ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редставляемого 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представить, что его тело вращается вдоль продольной оси. Конечная цель — добиться замены представляемых ощущений реальными. В целом вращение может осуществляться в любой плоскости, но не нужно пытаться его визуализировать или видеть себя со стороны, так как главный акцент делается на собственных вестибулярных ощущения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реального 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закрутиться вдоль продольной оси ощущения своего физического тела. В данном случае не нужно ни визуализировать процесс, ни даже представлять его. Нужно отталкиваться от реальных ощущений, хотя плоскость вращения может быть изменена по желанию.</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кач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почувствовать, что находится на раскачиваемых качелях, либо что его тело само раскачивается по такой же амплитуде. Главная цель — добиться реальных ощущений раскачивания и стараться делать полные круговые оборо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слух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рислуш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вслушивается внутрь своей головы, пытаясь уловить там звуки или фоновое шипение. Если звук слышен, нужно стараться его усилить как можно больше таким же пассивным вслушивание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илового прислуш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активно, почти с внутренним напряжением, пытается во что бы то ни стало услышать звуки внутри головы или фоновое шипение. Если это работает, он пытается максимально усилить эти звуки таким же активным вслушивание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редставления зву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услышать внутри головы какие-то конкретные, определенные звуки. Лучше всего для этого подходят голоса, знакомая музыка, зов по собственному имени. Если они возникают, то практик пытается их сделать как можно громч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тактильном восприят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мобиль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почувствовать лежащий в руке предмет, например мобильный телефон, яблоко, пульт от телевизора и т. д. При этом нужно стараться добиться реальности и полной детализации ощущен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редставляемых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концентрируется на тактильных ощущениях своего тела, начиная от того, будто на нем что-то или кто-то лежит, и заканчивая ощущениями прикосновения кого-то или чего-т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напряжения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импульсивно или статично напрягать мозг, как будто это мышца. Это вызывает ощущение реального напряжения внутри черепной коробки, давление, шумы, вибрации. В конечном итоге это техника создания и усиления вибраций, при которых возможен вход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безмускульного напряжения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напряжение мозга, но относится ко всему телу, которое следует напрячь, не напрягая физических мышц, что вызывает внутреннее давление, шумы и вибрации, в конечном итоге приводящие к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искажения телесного воспри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достоверно почувствовать, что его тело растягивается, уменьшается, раздувается, сплющивается, закручивается или искажается еще каким-либо обра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реальных движениях и ощущениях физического тел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движения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делает резкие движения глаз влево-вправо, вверх-вниз. При этом сами глаза не открываются. При правильном выполнении возникают вибрации и возможно разделен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точки во лб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открывая глаз, фазер сводит их к точке в центре лба. Это не должно выполняться с силой и чересчур активно. Положение глаз должно принять естественную форму глубокого сна, что может привести к рефлекторному переходу в фазу или помочь другим техника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дых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концентрирует внимание на процессе дыхания и всех его деталях: расширение и сжатие грудной клетки, заполнение легких воздухом, прохождение воздуха через рот и горло. При этом возможен плавный переход в фазу или возникновение вибрац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фиксированной ру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ставит руку на локоть и просто засыпает. В момент отключения сознания рука падает и напоминает практику, что можно попробовать применить техники или сразу разделиться, так как во время обрыва сознания могло возникнуть нужное переходное состоян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тактильных раздраж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еревязывает лодыжку или запястье веревкой либо надевает маску для сна. В моменты пробуждения, во сне или после провалов сознания эти вещи будут напоминать о нужных действия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физиологического дискомфор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мало ест в день практики или мало пьет воды, съедая много соленого. Также, наоборот, он может слишком много пить в нужный день. Физиологические ощущения дискомфорта будут чаще будить практика, вызывать осознание во сне или не давать глубоко заснуть при прямых техни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нованные на эмоциях и намер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илового засып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имитирует естественное засыпание, но контролирует сознание и в последний момент перед реальным его отключением применяет техники или сразу пробует выйти из тела. Техника может выполняться отдельно или параллельно при любой другой техник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наме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входит в фазу только за счет сильного, максимально обостренного желания немедленно пережить фазу. Также это может быть более спокойное, но постоянное желание в течение дня. Особенно намерение эффективно не только во время попытки или задолго до нее, но и перед каждым засыпанием, которое можно будет использовать прямым или непрямым методо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вспоминания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во время применения техник входа в фазу или без них пытается вспомнить ощущения уже имеющегося ранее опыта, пытаясь их вызвать напрямую, сразу к ним стремяс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вспоминания вибр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вызвать вибрации, фазер пытается их просто вспомнить максимально детализированно в ощущениях или вызвать за счет сильного желания их пережи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ере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используя техник создания фазы или разделения, практик сразу же настырно и уверенно пробует применить техники перемещ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мотив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вход в фазу случился спонтанно или техники сработали гораздо лучше, практик создает максимально любопытный, интересный и важный план действий в фазе, который ему хочется непременно осуществи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тра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вспомнить что-то максимально страшное, ужасное, кошмарное, представить это рядом с собой, чтобы вызвать у самого себя настоящий ужас, что в нужный момент равносильно фазе. Главный недостаток техники в том, что страх может сохраниться в фазе, и практик захочет сразу ее покину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ол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техник создания фазы и разделения практик пытается сразу же создать ощущение полет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ч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входа в фазу практик ведет обратный отсчет от 100 до 1, стараясь сохранить внимание или, наоборот, добиться провалов в сознании, в зависимости от метода входа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доттин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переносит внимание по точкам на теле, расположенным на кожной проекции самых крупных суставов или в самих суставах. На каждой точке нужно останавливаться на несколько секунд или вдохов, пытаясь ее почувствовать как можно более чет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ие смешанные техн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ла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максимально детализировано представить процесс плавания, почувствовать все его физические ощущения и даже ощущения окружающей воды. Плыть можно любым стилем (лучшая техника 2010–2011 годов на семинарах Школ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кана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редставляет, что над ним висит канат, и он тянется по нему вверх. При этом важно пытаться почувствовать движения рук, волокнистую поверхность веревки, ощущение подъема, а иногда можно добавлять и визуализацию процесс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визуализации ру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пытается почувствовать, что трет руки перед собой, будто согревает их. При этом важно пытаться почувствовать движения рук, ощущения их соприкосновения, звук трения, а также стараться все это увидеть. Представляемые руки нужно тереть перед глазами на расстоянии не более 15 сантиметр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енсорно-моторной визуал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как можно внимательно и активно представляет, что уже разделился с телом, и применяет техники углубления фазы, включающие в себя обострение всех возможных восприятий. Он представляет, что ходит по комнате, все разглядывает с близкого расстояния, трогает и т. д. То есть сразу выполняется углубление фазы без техник создания нужного состояния и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ычные техн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похищения инопланетя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представляет, что к нему в комнату попали инопланетяне, хватают его за щиколотки и вытягивают из тела. Либо он представляет, что его вытягивают исходящим из космического корабля лучо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сек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попытаться максимально детально почувствовать интимные ощущения полового акта. Больше подходит женщинам в пассивной форм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зубной ще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пытается почувствовать, что чистит зубы. При этом он пытается почувствовать движения руки, ощущение щетки во рту, вкус зубной пасты. Также можно добавить ощущений, представляя себя стоящим возле зеркала в ванн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говорящей подуш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жа ухом на подушке, практик пытается услышать звуки, мелодии, голоса, исходящие из ее толщи. Он может пытаться услышать как конкретные звуки, так и просто пассивно вслушиваться в то, что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хники осознания во сн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якор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бодрствования практик вырабатывает привычку анализировать свое состояние, встречаясь с определенными якорями: руки, шум воды, лица людей и т. д. Постепенно эта привычка переходит в сновидение, давая шанс среагировать на якорь и понять, что все вокруг сон. Якорь должен не редко и не часто встречаться и во сне, и в бодрствовании. Чтобы более достоверно понять, насколько все вокруг реальность или сон, нужно при встрече с якорем пытаться взлететь или попробовать гиперконцентрацию.</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развития сновидческой памя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вспоминает утром и вечером все свои последние сновидения. Для более устойчивых результатов нужно вести дневник сновидений, стараясь вносить в него как можно больше сюжетов сновидений. Чем больше фазер запоминает снов, тем ярче они и тем чаще они становятся осознанны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картографии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 не просто ведет дневник сновидений, но и пытается на специальной карте отмечать места, которые ему приснились. Главная цель — составить общее пространство, где все места сновидений будут складываться в одну целостную картину мир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ехника логического анализа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раз при анализе сновидений, в уме или при ведении дневника фазер должен максимально критически относиться к логическим нестыковкам, на которые он не обращает внимания во сне, хотя они могут служить хорошим знаком, что все вокруг сон. Постепенно подобный критический анализ начинает работать во сне, что позволяет сны превращать в фазы. Особенно техника эффективна при анализе снов на пробуж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шая техни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ысшая универсальная тех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рошо знакомый с фазой практик старается не использовать техники для создания нужного состояния. Он сразу пытается получить нужное состояние. Это больше похоже на сильное намерение пережить фазу вкупе с акцентированным вспоминанием ощущений, связанных с ней. Техника подходит только фазерам, имеющим внушительный опы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45" w:name="t27"/>
      <w:bookmarkStart w:id="46" w:name="t27"/>
      <w:bookmarkEnd w:id="4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13. Исследователи феномена фазы в лицах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ивен Лаберж (Stephen LaBerg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ивен Лаберж родился в 1947 году в США. Получив степень бакалавра математических наук университета штата Аризона, в 19 лет поступил в аспирантуру в Стэндфордский университет на специальность «химическая физика», однако в 1969 году ушел в академический отпус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увшись в университет, в 1977 году обратился к проблеме психики человека. Одним из направлений исследований было все, что связано со сном. Уже в 1980 году получил степень доктора философии по психофизиологии. В 1987 году создал Институт осознанных сновидений (Lucidity Institut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ивен Лаберж внес наибольший научный вклад в изучение фазовых состояний. Достаточно сказать, что именно он один из первых в мире в полноценном научном эксперименте доказал возможность осознания во сне (после Кейт Херн). Это было сделано подачей из сна определенных сигналов глазами в то время, когда, судя по приборам, человек спал. Вместе с тем была также доказана общность движения глаз в реальном теле и в воспринимаемом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нное сновидение» — наиболее известная книга Лабержа, впервые изданная в 1985 году. В 1990 году в соавторстве с Говардом Рейнгольдом была выпущена книга «Мир осознанных сновидений». Именно благодаря усилиям Лабержа были созданы майнд-машины для осознания во сне DreamLight, NovaDreamer, DreamMak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ая особенность всех работ и действий Лабержа заключается в абсолютной прагматичности позиции в отношении природы феномена. Пожалуй, это один из немногих авторов и исследователей, лишенных какого-либо иррационализма. Все, что можно прочитать и узнать из его книг, проверяемо и доступно каждому, хотя и не предлагается заоблачных сверхвозможнос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рлос Кастанеда (Carlos Castaneda)</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виду стремления Карлоса Кастанеды следовать духовной практике «пути воина», которая подразумевает стирание личной истории, его биография точно не известна. Можно лишь про ранние период жизни Кастанеды утверждать, что родился в промежутке между 1925 и 1935 годом, причем за пределами США. В 1960-х годах он поступает в Калифорнийский университет в Лос-Анджелесе, где за свои книги получает степень доктора философской антрополог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ь жизненный путь Кастанеды был посвящен изучению взглядов некого Хуана Матуса или Дона Хуана, Качоры. Данный персонаж, вероятнее всего, является собирательным образом индейца-шамана, мага, носителя культуры древних толте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станеда написал более десятка книг, но к фазовому состоянию больше всего имеет отношение «Искусство сновидения», изданная в 1993 году. В ней содержится несколько действенных технических элементов входа в фазу через осознание во сне. Однако все это погружено в огромное количество мистификаций и лишено какой-либо прагма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то что основная направленность деятельности Кастанеды не касалась фазового состояния, он все равно стал одним из законодателей в данной сфере, так как его общая популярность достигла грандиозных масштабов во всем мире. Умер в 1998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Монро (Robert A. Monro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Монро родился в 1915 году в США. В 1937 году получил степень по инженерии в Государственном университете штата Огайо. Долгое время работал на радиостанциях режиссером и сценаристом, пока не основал свою собственную радиокомпанию в Нью-Йорке, которая постоянно расширяла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56 году его компания также занялась исследованием влияния звуковых волн на возможности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58 году Монро случайно на собственном опыте столкнулся с фазовым состоянием, которое его сильно заинтересовало, и чему он в дальнейшем посвятил всю свою деятельность. В 1974 году он основал Институт Монро, деятельность которого была всецело направлена на изучение необычных состояний сознания и возможностей влияния на него аудиостимулированием и прочими технологиями. Одним из главных достижений было создание системы Hemi-Sync, действие которой заключалось в достижении необычных состояний, в том числе внетелесных, через синхронизацию работы полушарий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71 году вышла его первая книга «Внетелесные путешествия». Затем были еще две «Далекие путешествия» (1985) и «Окончательные путешествия» (1994).</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Монро внес наибольший вклад в популяризацию фазового состояния в обществе. Однако понимал он его больше, как реальный выход души из тела, почему был введен термин «внетелесное переживание» — ВТП (OBE). Книга «Внетелесные путешествия» имела столь масштабный успех во всем мире, что Монро уже вскоре стал безусловным лидером в данной обла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стоит учесть слишком большое влияние мистики на труды и взгляды Монро. Особенно это заметно начиная со второй книги. Большинство описанных явлений не поддаются подтверждению на реальной практике. А единственная попытка провести полноценный научный эксперимент, доказывающий выход души из тела, оказалась неудачной. В итоге вместе с распространением знаний о существовании внетелесных ощущений были также внедрены и типичные для явления заблуждения. Умер Монро в 1995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триция Гарфилд (Patricia Garfield)</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триция Гарфилд родилась в 1934 году в США. Беспрерывное ведение дневника сновидений с 14 лет дало ей и всему человечеству огромные плоды познания снов, в том числе осознанных, то есть фаз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вляется одним из основателей Ассоциации по изучению сновидений (The Association for the Study of Dreams). Доктор философии по клинической псих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триция Гарфилд — автор множества работ, но самую большую известность получила ее книга «Творческое сновидение» (1974). Это была одна из первых попыток подойти к фазовому состоянию в популярном и прагматичном виде, что вызвало интерес и понимание во всем мире. Данное исследование содержит не только много хороших практических элементов, но и описаний сновидческой практики в различных культу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ьван Мульдон (Sylvan Muldoon)</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ьван Мульдон родился в 1903 году в США. Считается американским пионером изучения фазы, но под эзотерическим термином «астрал». В 12 лет случайно проснулся в фазе, во время чего увидел шнур, соединяющий ощущаемое и реальное тело. Во время переживания Мульдон подумал, что умирает. Но уже через некоторое время пришел к выводу, что это проявление «астральной проекции». Затем подобные переживания повторялись. Однако Мульдон так и не смог стать продвинутым практиком ввиду отсутствия полного контроля над практик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ординировав свои усилия с известным американским исследователем непознанного Гервардом Каррингтоном (Hereward Carrington), в 1929 году издал нашумевшую книгу «Проекция астрального тела». Затем авторы выпустили еще две книги «Случай астральной проекции» (1936) и «Феномен астральной проекции» (1951). Также Мульдон написал две работы вне соавторства с Каррингто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нагромождение эзотерики, книги Мульдона, особенно самая первая, содержат много полезной практической информации и объяснений самых различных ситуаций, которые могут случиться в фазе или ей сопутствовать. Однако между тем именно Мульдон считается главным распространителем тех самых иррациональных эзотерических терминов и теорий, которые повсеместно вошли в обиход. Умер в 1971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рльз Ледбитер (Charles Leadbeat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рльз Ледбитер родился в 1847 году (по некоторым источникам в 1854 году) в Англии. Не доучившись в Оксфорде, принял сан священника, но очень активно увлекся оккультикой. В 1883 году Ледбитер становится членом Теософического общества, став одним из самых известных его участник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четание яркого ума и больших научных познаний с паранормальными увлечениями привело к написанию им многих книг самых разных направленностей. Одна из них, «Сны. Что это такое и как они вызываются» (1898), была практически первым трудом, затронувшим феномен фазовых состояний. Однако повествование перегружено эзотерической терминологией и теориями. Доминирующим понятием в отношении фазы является астральный план. При всех недостатках книга не лишена полезных технических рекомендаций. Умер Ледбитер в 1934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Брюс (Robert Bruc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Брюс родился в 1955 году в Англии, но основная деятельность осуществлялась им в Австралии. Много лет изучая и продвигая феномен, в начале XXI века стал одним из мировых лидеров в сфере так называемых «астральных проекций». Кроме того, является специалистом во многих других паранормальных областя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берт Брюс написал несколько книг, но главной и самой известной в мире считается «Астральная динамика» (1999). Автор исповедует слишком явные эзотерические взгляды, что очень сильно отразилось на его теориях и терминологии. Имеющиеся полезные практические элементы достаточно часто погружены в большой объем никем не проверенной и не доказанной информации. Брюс является распространителем типичных предрассудков и стереотипов относительно фазового я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ичард Вебстер (Richard Webst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ичард Вебстер родился и осуществляет свою деятельность в Новой Зеланд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втор около 50 книг, разошедшихся по миру миллионными тиражами. Некоторые из них полностью посвящены фазе, например «Астральные путешествия для начинающих». Однако данная работа перегружена распространенными популярными заблуждениями относительно фазового состояния и теорий его объяснения. Техническая сторона представлена также неэффек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большая вероятность, что автор сам не имеет реального опыта, что можно сказать и в отношении содержания других десятков книг, посвященных разным направл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рльз Тарт (Charles Tar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рльз Тарт родился в США в 1937 году. В 1963 году получил степень доктора философии по психологии в Университете Северной Каролины. Также проходил обучение в Стэндфордском университете. Один из основателей трансперсональной психолог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рт стал одним из самых видных исследователей необычных состояний мозга после выхода в свет первой книги «Измененные состояния сознания»(1969). В книге практически впервые была задета тематика входа в фазу через осознание во сне в прагматичной форме. Однако в те годы считалось нормальным использовать ЛСД, марихуану и прочие вещества, опыты с которыми также описываются даже в контексте фазовых состояни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47" w:name="t28"/>
      <w:bookmarkStart w:id="48" w:name="t28"/>
      <w:bookmarkEnd w:id="4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14. Итоговое тестировани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веденные тесты могут содержать как один, так и несколько вариантов правильных ответов. Также они могут не содержать их вовсе. Поэтому стоит внимательно вчитываться в суть вопроса, обращая внимание на намеки и тонкости в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ретические знания считаются удовлетворительными, если ученик способен ответить точно хотя бы на половину вопросов. Если данный уровень не достигнут, лучше слабые места повторить снова или заново прочесть учебник целиком. Иначе существует вероятность, что будут совершаться элементарные ошибки, которые будут мешать полноцен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количество правильных ответов превышает 80 %, то теоретические знания практика находятся на весьма продвинутом уровне, и это обязательно положительно скажется на непосредственных переживаниях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веты находятся в дополнении в конце учебни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 При применении и проявлении непрямой техники фантомных раскачиваний неожиданно возник шум и реалистичные образы. Что можно с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родолжать делать фантомное раскач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ереключиться на наблюдение образов или прислуш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пытаться делать все или некоторые техники одноврем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выбрать наиболее ярко проявляющуюся технику и остановиться на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При пробуждении на несколько секунд были нечаянно открыты глаза. С чего лучше всего начать непрямые техники в таком случа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 попытки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с техники наблюдения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 техники быстрого движения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с техники силового засып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лучше просто вообще не начинать и заснуть с намерением снова проснуться и попробовать выполнить техники без изначального движ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3. Какие действия предпочтительны для прямой техники перед ночным сном на фоне долгого недосыпания и сильной устал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Монотонное выполнение техники наблюдения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внимательность и концентрация на действ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тсутствие плавающего состояния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быстрая смена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качественное расслаблен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4. Во время выполнения прямой техники возникли небольшие вибрации. Можно ли применять технику напряжения мозга для их уси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жно, но практически только на фоне сильной усталости или недосып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нельзя, только если попытка входа в фазу выполняется дне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5. Какие из перечисленных ниже действий непосредственно перед засыпанием повышают вероятность входа в фазу через осознание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существление 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намерение осуществить непрямые техники по пробужд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споминание сновидений прошлой но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составление плана действий на случай входа в фазу таким образо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6. Если осознание возникло в самый последний момент сновидения, которое потом исчезло, какие действия из перечисленных ниже нужно предпринять, чтобы все равно попасть в фазу как можно ра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опытаться заснуть, чтобы потом снова осознать себя в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тут же применить 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делать перерыв и попозже применить 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начать вспоминать сновидения за всю ноч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7. Какие действия из перечисленного скорее всего помогут быстро попасть в фазу, проснувшись в состоянии сонного паралич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Рассла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засыпание с намерением осознать себ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вижение реальных глаз и яз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8. Что нужно делать человеку, если его спонтанно выбросило из тела, когда он просто лежал или проснулся среди но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звратиться в тело и применить правильные техники разд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осуществлять намеченный план действий дл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разу углубл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ытаться быстро создать зрение, если его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рименить технику силового засыпа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9. При входе в фазу начало получаться выкатывание, но только наполовину, а дальше ни при каких усилиях продолжить движение не получается. Что лучше сделать в этой сит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опробовать вернуться обратно и снова выкатиться дальше, и так несколько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начать делать циклы непрямых тех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ерваться и через несколько минут снова вернуться к раздел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опробовать разделиться взлетом, вставанием или вылез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рименить какую-либо непрямую технику создания фазы и снова вернуться к выкатыванию.</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0. Во время выкатывания практик неожиданно застревает в полу или стене. Что он может сделать в такой ситуации для продолжения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 силой пролезть сквозь препят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рименить технику пере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пытаться вернуться в тело и снова выкат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именить сенсоризацию ощущен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1. Как углублять фазу, если практик во время разделения оказался в ситуации полета в темном бесформенном простран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Техникой падения вниз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ник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озданием и усилением вибр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ощупыванием само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еремещением в какое-либо пространство и углублением в нем вариантами сенсоризации ощущен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2. Если в течение 15–30 секунд техники углубления не сработали в полной мере, какие действия можно предпри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родолжать пытаться углуб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выйти из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пытаться вернуться в тело и снова применить техники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иступить к осуществлению намеченного план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3. Какую технику или способ удержания в фазе следует предпринимать во время телепортации с закрытыми глазами в какое-либо ме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Технику усиления и удержания вибр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тактильную сенсоризацию, ощупывая руками одна друг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икак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технику 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многократно проговаривать про себя желание не выпасть из фаз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4. В каких случаях засыпание в фазе вероятней вс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ри поиске нужн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ри общении с одушевленными объек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и полном спокойствии и полной остановке каких-либо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и бесцельных путешеств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ри участии в сторонних события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5. По какому из перечисленных ниже признаков можно точно понять, что практик уже вышел из фазы и находится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Часы показывают точное и одинаковое время, даже если отворачиваться и снова потом на них смотр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олная реалистичность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личие в комнате близких, которые общаются с практ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внутреннее чувство того, что фаза прекрати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ри наблюдении с близкого расстояния в течение 5-10 секунд кончика пальца с ним ничего не происходи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6. В каких случаях стоит умышленно прерывать путешестви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зникновение страха, что не получится вернуться вообще, или прямого страха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ри реальной возможности куда-то опоздать в физическ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 время испуга, вызванного страшными событиями или объек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и необъяснимом животном страхе непонятного и неизвест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если кто-то в фазе настоятельно просит вернуться в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 при возникновении острых болей в организме не по причине воздействия объектов и пространства фаз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7. Что будет происходить вероятней всего, если в фазе стараться избегать какого-то ужасного существа или опасного человека, которые будут пытаться настигнуть прак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Им надоест, и они отстан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исчезнет страх перед н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фаза будет происходить чаще обычного, дольше и глуб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будет сохраняться больше нервов и эмо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они все чаще будут настигать, чем больше будет боязн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8. В каких случаях действительно стоит задумываться о создании зрения в фазе, если оно не появилось самостоя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разу по разделению без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сразу после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 время полета в темном пространстве при перемещ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и желании что-то немедленно рассмотреть только разделившис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9. Каким образом можно пройти сквозь стену, если стоять к ней близко, не переставая пристально рассматривать ее в уп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остепенно просовывая в нее руки, а затем все тело и гол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остепенно просовывая в нее сначала голову, а затем все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ытаясь проковырять в ней дыру, расширяя которую можно будет пролезть насквоз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толкая ее плечом, пытаясь продави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0. Практик в фазе попадает в ситуацию, когда у него полностью блокированы и обездвижены руки. При этом он находится в помещении с единственным выходом, дверь которого начинает закрываться. Какими двумя способами легче всего оставить дверь открыт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Громко, властно и уверенно приказать двери оставаться открыт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расцепить любым способом руки и придержать дв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зглядом остановить дверь (телекин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методом нахождения создать человека, который придержит двер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1. Какие сложности могут возникнуть у практика в фазе во время перемещения техникой дв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Дверь не будет откры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за дверью будет прежнее или другое не нужное ме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возможно будет взяться рукой за ручку, так как рука будет проходить сквозь 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сложности с внутренней концентрацией на нужном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за дверью будет часто возникать черная пустот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2. Каковы обязательные условия для получения результата при перемещении в фазе сразу на выкатывании при первоначальном разделении с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тсутствие з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темное время су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четкое намерение попасть куда-либ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уверенность в конечном результ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наличие вибрац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3. Практик в фазе находится в темном помещении, где все очень плохо видно. Имеется люстра, но нигде нет выключателя. Как максимально быстро зажечь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утем телепортации заново переместиться в это же место с настройкой на имеющийся свет или выключат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методом поиска объекта найти фонарик и посветить 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ужно потереть ладонями лампочки в люст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методом поиска объекта создать в комнате включат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закрыть глаза и сконцентрироваться на том, что свет уже есть, и после этого открыть глаз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4. Во время общения с одушевленным объектом в фазе возникло желание увеличить компанию еще одним конкретным человеком. Какое действие в данном случае предпочтительно только нович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редложить пойти в соседнее помещение, где техникой двери или угла будет находиться нужный объ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нужно громко позвать человека по имени, чтобы он приш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еместиться в это же место, но с наличием обоих одушевленных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добавить нужного человека техникой закрытых гл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спросить у имеющегося объекта, насколько он не против увеличения компа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5. Куда в фазе нельзя попасть, используя техники пере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нутрь мамо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в прошлое и буд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 ра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в эпизод фильма «Звездные вой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в раскаленную лав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6. Чем будет отличаться умерший человек в фазе от его реального прототипа при правильном выполнении техники его нахо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Только сам практик может надумать отличия, а не увидеть или воспринять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тембром гол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етящимся нимб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реалистичностью по физическому восприят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отсутствием памя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7. Какие сложности могут возникнуть в фазе при получении информации от одушевленных источников информ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Невозможность запомнить полученную информ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молчание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адекватность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сексуальное влечение, если источник информации противоположного или интересующего п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лживость информац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8. Каким образом можно в фазе повлиять на ускорение выздоравливания от простудного заболевания, характеризующегося насморком и болями в гор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Длительным удержанием и усилением вибраций в течение всей фазы, входя в нее несколько дней под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приемом аспирина, входя в фазу несколько дней под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утешествуя по жарким местам в фазе, входя в нее несколько дней под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ереживая стрессовые ситуации в нескольких фаз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найдя врача в фазе и выяснив, что лучше всего предпринять в реальности или даже в самой фаз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29. Какие достижения принадлежат Стивену Лаберж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снование Института осознанных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степень доктора философии по антроп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учное доказательство возможности осознания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степень доктора философии по психофизи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доказательство общности движений глазных яблок в фазе и в реальнос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30. Кто из перечисленных ниже лиц подходил к изучению фазового состояния с прагматичных позиций, полностью лишенных оккульт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тивен Лаберж;</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Роберт Монр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ильван Мульд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Чарльз Ледбит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атриция Гарфил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 Карлос Кастане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49" w:name="t29"/>
      <w:bookmarkStart w:id="50" w:name="t29"/>
      <w:bookmarkEnd w:id="5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 15. Высший уровень практик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а профессионального уров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е познание о непрямых техниках и элементарных правилах углубления и удержания можно считать начальным уровнем практики. Знание всех технических деталей можно считать базовым уровнем. Теперь речь пойдет о высшем уровне практики, который значительно отличается от предыдущих по всему фронту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актик все еще не способен умышленно попадать в фазу хотя бы несколько раз в неделю, то ему нет смысла читать данный параграф. Это может внести дополнительную путаницу в сознание и расфокусировать внимание на пока еще совершенно ненужные и непонятные вещи. Если практик все равно продолжит это читать, то он берет на себя полную ответственность за такое реш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изучении практики фазы поначалу процесс организуется усложнением, от простых познаний и техник к максимально сложным. Однако при достижении определенного уровня происходит обратное, переход к упрощению за счет выделения главенствующих принципов. Сразу начинать с этих принципов невозможно, так как их можно выделить именно только в самостоятельной практике при изучении базового уровня. Это происходит естественно у многих практиков. Задача этого параграфа заключается лишь в акцентировании внимания на тех вещах, которые в любом случае, осознанно или нет, пришли бы в голову постоянно практикующему фазу челове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а каком-то этапе практики приходилось владеть огромным багажом знаний, что неизбежно угнетало сознание и внимание, то с опытом все упрощается, и сам процесс приносит гораздо больше удовольствия. Возможно, только высший уровень практики и можно считать реальной практикой фазы, так как только теперь настает гармония между практикой и реальной жизнью, не доставляя никакого дискомфор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вы горизонты практики высшего уровня и что сможет практик, достигший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Эффективность непрямых техник должна достигнуть не менее 90 % от общего числа попы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ероятность возникновения осознания во сне, при желании его достичь, должна быть не меньше 8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Лимит прямых техник 60–70 % попыток, так как остальные 40–30 % определяются внешними факторами, на которые повлиять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глубление занимает минимум времени и осуществляется в процессе достижения плана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Удержание менее энергозатратно и более пролонгирован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менение фазы в той или иной форме происходит по первому жел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Даже практику среднего уровня возможно попадать в фазу по много раз в сутки (3–6 раз и более, не считая повторных выходов). В высшем уровне практики это должно быть повседневной нор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фазер не достиг такого уровня относительно всех показателей, то он все еще делает какие-то фундаментальные ошибки и ему есть к чему стремиться. Если он достиг этого уровня, он живет в двух мирах, а у его ног лежит безграничная Вселенная, где теперь только он один может определять свои действия и находить в них смысл. Уже никто и ничто не сможет внести более или менее существенные поправки к опы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бсолютный принци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им из определяющих принципов в высшем уровне практики становится чистое намерение. Практик уже знает, что именно ему нужно от тех или иных технических действий, и он просто напрямую стремится получить результат за счет смеси конкретного, акцентированного желания с элементами вспоминания состояния. Иначе говоря, фазер теперь стремится к желанию что-то сделать или пережить, а не к осуществлению ритуалов, которые помогают добиться того же, когда еще нет четкого понимания, что это та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чего-то достичь, теперь практик просто этого хочет и почти без других действий добивается. Смысл большинства техник пропадает, и они становятся нужны только в особенных случаях, когда лишь с их помощью можно добиться результата в сложных ситуац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рактике высшего уровня фазер удивляется не самой фазе, как при прочих уровнях, а тому, если у него вдруг не получается в нее попасть, то есть неудачной попытке. Особенно это касается непрямых техник. К такой результативности ведут три ключевых мом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ехники на пробуждении не работают за счет агрессивного подхода, то это всегда поправимо при правильном использовании силового засыпания параллельно техникам. При этом они все начинают работать, поэтому не важно, что именно делать. А ведь если техника сработала на фоне пробуждения, это четкий признак явной фазы. То есть они являются просто маркерами фазы. Многие опытные практики сразу же начинают использовать параллельное силовое засыпание при выполнении непрямых техник, почему у них либо сразу же получается выйти из тела, либо срабатывает первая же примененная тех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выполнения непрямых циклов опытный фазер не делает техники, потому что нужно делать техники, чтобы получить нужное состояние. Он просто напрямую стремится к фазовому состоянию и, чтобы контролировать сознание, делает какую-либо технику. На пробуждении стоит задача получить нужное состояние, определенный физиологический процесс. А если так и если это состояние уже хорошо знакомо, то к нему сразу же и нужно стремиться! Вот и весь секрет. Словами практически невозможно объяснить, как это выглядит, хотя в практике многие это делают интуитивно. Обычно это больше похоже на смесь вспоминания состояния, силового засыпания и обостренного намерения во что бы то ни стало попасть в фазу. Главное, стремиться к самой фазе напрям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огромное значение имеет исключительно логический момент, понимание которого взрывает эффективность непрямых техник. Дело в том, что фактически каждый раз просыпаясь, практик уже находится в фазе, в глубокой или поверхностной ее форме. То есть если человек проснулся, он уже физиологически в фазе по определению. Когда он это понимает, в момент попытки он действует куда более уверенно и акцентированно, получая взамен результат. Ведь не секрет, что значительная часть неудачных попыток, если не 90 %, определяются даже не действиями, а простой неуверенностью в результате, что находит отражение в происходящем за счет свойства фазы моделировать ожидание. Ожидаете, что ничего не выйдет, даже если вы в фазе, — так оно и будет. Уверены, что прямо сейчас все получится, потому что вы уже в фазе, — вот результат! Мы действительно уже в фазе на пробуждении. Можно даже так подходить к этому пониманию, что, проснувшись, нам нужно не в фазу попадать, а углублять ее. Это хорошо заметно на технике сенсорно-моторной визуализации, которая, по сути, заключается в выполнении углубления без какого-либо разделения или предшествующих технических операций. Не зря эта техника очень хорошо работает только у опытных практиков, а у новичков с ее пониманием пробл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ямые тех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й вывод, к которому приходит опытный практик, прямые техники в действительности просты и ненамного сложнее любых других. Проблема заключалась лишь в понимании определенных деталей. Как только они проясняются, результат не заставит себя долго жд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постоянное акцентирование, что определяющим значением является плавающее состояние сознания, почти все новички упрямо ищут эффект в переборе разнообразных техник. Продвинутый практик, наоборот, практически не использует техник. Он сразу же стремится достичь плавающего состояния сознания, практически ничего не делая при этом и нисколько не напрягаясь. Именно поэтому из уст опытных практиков можно слышать одно и то же выражение: «Да, я ничего и не делаю. Я просто ложусь и жду фазы». И она приходит в 50–70 % всех попыток. Это вызывает жуткий контраст с новичками, которые просто до изнеможения пытаются получить выход из тела, тратя на это уйму времени и сил, а в итоге имея результат в 1–2% от всех попыток, причем в лучшем случае, да и то чисто случай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берем пример прямого входа в фазу продвинутых практиков. Фазер определяет, что интересного он будет делать в фазе, ложится, приняв неудобную позу, и просто пытается заснуть, держа в голове мысль, что было бы неплохо попасть в фазу. Все! 3-10 минут, и он в фазе, на фоне выхода из одного из провалов в сознании. Если же он знает, что может быстро заснуть, он будет использовать чередование техник для фиксации сознания. Если его сознание, напротив, слишком яркое, он будет монотонно выполнять какую-то технику и ляжет в максимально удобном положении для сна. Но в большинстве случаев квинтэссенция прямой техники заключается в попытке заснуть в неудобном положении, сохраняя на заднем плане мысль о фазе. Именно так это должно происходить, и именно так оно часто и хорошо работ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происходит по той простой причине, что это лучшие условия для возникновения необходимых и качественных провалов в сознании, на фоне выхода из которых возникает фаза. Если же фазер не получает результат за 10–15 минут, он просто ложится спать или просто прекращает попытку, ведь прямая попытка войти в фазу должна выполняться в удовольствие. Его отсутствие это первый признак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более значительной поправкой является то, как именно фазер относится к результату попытки. Не зря он просто держит в голове мысль о том, что неплохо было бы попасть в фазу. Это должно быть фоновой мыслью без какого-либо акцентирования внимания. Практику должно быть все равно, получится у него или нет. Он должен отпустить контроль, желание, снизить значимость. И тогда все начинает работать. Если же ложиться осуществлять прямую технику на фоне обостренного желания попасть в фазу как бы то ни было прямо сейчас, то ничего не получится. Если нет спокойного, безразличного отношения, фазы не будет. Ее не будет, если есть волнение и осязаемое ожидание. Продвинутый фазер даже не пробует прямые техники, если он чувствует избыточное волнение или желание попасть в фазу. Он делает попытки, только когда хладнокровен и по большому счету безразличен к результату. На самом деле он, конечно, небезразличен. Однако его намерение глубинное, а не поверхностное, физиологически мешающее получать нужный результат. Как только практик понимает значение этого принципа, эффективность его попыток входа в фазу резко возраст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ключение может составлять прямой вход в фазу на фоне отложенного метода. Тогда роль техник может существенно возрастать, а глубинного намерения — снижаться, в зависимости от продолжительности бодрствования после пробуждения. Сами же попытки в таком случае должны приближаться по эффективности к непрямому мет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ние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ьше всего внимания и усилий у продвинутого практика занимает вход в фазу через осознание во сне. По сути, он делает только две вещи, чтобы среди ночи и уж тем более при отложенном методе гарантировать успех. Во-первых, он создает интересный план действий, который его будет туда манить. Во-вторых, засыпая, он просто хочет это пережить, особенно об этом не задумываясь и не делая из этого идею фикс. Все! Практик будет очень удивлен, если у него ничего не получ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ять же, все упирается в правильное создание намерения. У опытного фазера оно кардинальным образом отличается от новичка. У новичка он выглядит как «я хочу осознать себя во сне», а у фазера «я сейчас осознаюсь во сне», за счет чего удается внести программу куда более глубоко в подсознание. Тем более, оно уже натренировано к этому моменту предыдущей практикой, и ему большего и не требу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автономные мет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ные и очень продвинутые практики, достигшие высшего уровня управления входом в фазу, никогда не используют какие-либо внешние вспомогательные средства: приборы, работу с напарником, звуковые файлы, химические препараты, растительные вещества и прочее. В этом просто нет никакой нужды. Если даже новичку во много раз легче попасть в фазу с помощью собственных усилий, то у продвинутого фазера это соотношение увеличено в десятки раз. Использование неавтономных методов всегда является уделом тех, кто вместо решения собственных классических для всех практиков ошибок в обычных техниках ищет решение вопроса в чем-то сторон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глуб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сути, техники углубления у продвинутого практика внешне мало чем отличаются от базового уровня. Однако есть два основных отличия в характере выполнения данных техник. Во-первых, опытный фазер предпочитает выполнять углубление одновременно с началом плана действий. Он не разделяется, углубляется и лишь потом осуществляет план действий, как новичок, а разделяется и сразу же приступает к плану, параллельно с этим обостряя реалистичность ощущений. Это плодотворно сказывается и на самом качестве углубления, и на элементарной экономии времени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вторых, это намерение углубиться, то, как оно осуществляется. Если новичок зачастую делает техники углубления, ожидая результат просто от самого факта механического их выполнения, то продвинутый фазер делает техники углубления с акцентированным стремлением и желанием получить гиперреалистичную фазу, словно притягиваясь к ней с помощью тех же самых действий, параллельно вспоминая в ощущениях, что это такое. Техники ему лишь помогают лучше выразить это намер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ерж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жалуй, единственное, с чем приходится сражаться продвинутому практику, это продление фазы. Хотя и эта борьба чисто условна и вызвана стремлением к идеалу. По сути, опытный фазер и отличается от новичка тем, что времени пребывания в фазе вполне достаточно для него, ведь сколько бы он ни находился в фазе, это умножается на большое количество входов в фазу даже за один день. Следовательно, практик всегда выполняет все поставленные в фазе задачи, причем достаточно быстро. А если все задачи выполняются, то где причина быть недовольным длительностью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что отличает продвинутых практиков, это постоянное наличие плана действий в фазе. Причем интересного и полезного. Практик всегда знает, что будет делать в фазе и как именно ее применять. Ему всегда хочется попасть в фазу, потому что у него есть много дел в ней, пусть даже иногда и бесполезных для физического мира. Мало того, многие продвинутые практики занимаются исследованиями, связанными с фазой, что дополнительно их стимулирует к практике и развит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ая же проблема новичков в удержании фазы заключается, как ни парадоксально, в боязни фола, то есть неумышленного возвращения в тело. Из-за этого они некорректно выполняют процедуры удержания, и у них почти полностью отсутствуют намерение удерживаться и уверенность в собственных силах. А ведь это является определяющим фактором в освоении фазы.</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овичок выполняет техники удержания, чтобы его не вернуло обратно в тело или чтобы он не заснул, когда опытный практик выполняет техники удержания, чтобы удерживаться в фа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езультате первого часто и стабильно выдергивает из фазы, а опыты второго в разы более длительные и уравновешенные. Даже мысли о собственном теле в фазе опасны возвращением в него, что уж говорить о техниках, которые акцентировано направлены на осознаваемую возможность воз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фоне всего нахождения в фазе, на фоне всех процедур удержания практик должен обладать максимальной уверенностью, что он будет в фазе ровно столько времени, сколько ему потребуется. Одного того фактора достаточно для значительного продления средней ф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в вопросе удержания продвинутыми практиками существует наиболее четкий фронт наибольшего противостояния между человеком и его организмом. Это ложные фолы. Абсолютное большинство возвращений из фазы являются ложными. В зависимости от личных особенностей и уровня практика, это значение может колебаться от 50 до 90 % от всех возвращений в тело. Именно поэтому существует обязательное правило попытки повторного выхода из тела на возвращении в него. Даже при его соблюдении очень часто опыт все равно заканчивается ложным пробуждением, как становится ясно время спуст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части проблема решается простым пониманием, что возврат в тело из фазы ничего не значит вообще. Если это произошло, то это мелкий штрих к опыту, на который даже не надо обращать внимания. Если вы только что были в фазе, она не могла так легко и быстро прекратиться. Опытному практику нужно всегда (всегда!) пытаться повторно войти в фазу и делать это максимально уверенно. А если в какой-то из разов повторно выйти больше не получилось, следует в обязательном порядке сделать как минимум два теста на проверку реальности (гиперконцентрация, выдох через зажатый нос, поиск нестыковок и т. д.), так как существует огромная вероятность, что фаза на самом деле все еще продолжается. Только последняя деталь — проверки реальности — может добавить 20 % к общему опыту. То есть при практике высшего уровня фазер обязательно пробует выйти из тела повторно, а если не получается, то также обязательно тестирует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 почему проблема с ложными возвращениями стоит так остро практически для всех практиков, много. Одна из главных — определенная неуверенность в своих силах при удержании фазы, что решается усилением намерения и внимания. Однако есть и специфическая проблема, которая практически не поддается контролируемому решению и вызвана удивительными особенностями сознания человека в измененных состояниях: ложная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огда в памяти фазера во время переживания опыта вдруг возникает кластер ложных воспоминаний, причем детализированных и эмоционально насыщенных. Они говорят о том, что он уже давно находится в фазе, вполне психологически приемлемое время. В результате фазер не слишком сопротивляется фолу или даже сам его провоцирует. Когда же он возвращается в тело, то понимает, что фаза была гораздо короче, чем сложилось психологическое ощущение. Бывает, что только подробный анализ выявляет эту необычную проблему, а практик начинает понимать, что он был в фазе не 5 минут, как показалось, а всего 10 секунд. Рецепт противостояния этому странному проявлению сознания человека тот же самый: повторные выходы в обязательном порядке, что бы ни подумалось и ни показалось, и проверки реальности, если это не получ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ра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фессиональный практик без проблем перемещается в фазе и находит ее объекты с первой попытки с помощью любых техник или без техник вообще, на голом намерении. Для него не составляет труда одним пальцем поднять в фазе дом или гору, так как в его голове уже не осталось предрассудков и шаблонов, вызванных повседневным миром. Он может принять любую форму тела и вызвать какие угодно ощущения, не свойственные не только человеку, но и чему бы то ни было известному. Другими словами, если практик чего-то не может сделать в фазе, он не достиг высшего уровня контроля над ней и ему есть над чем рабо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онт работ очень прост и понятен: намерение, уверенность и желание. Это те самые условия, которые определяют любые стороны управления фазой. Если что-то не получается, ошибку нужно искать не в технике, а в том, как она выполняется, внутри себя, внутри своего подсознания, которое никак не привыкнет, что теперь границы физического мира актуальные не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то, что продвинутому фазеру нетрудно применять фазу в любых известных прикладных направлениях, он не так много этим занимается. Тому есть несколько причин. Во-первых, когда счет опытам фазы переходит на тысячи и таковые происходят помногу раз на день, потребности просто не успевают за опытом. Попросту говоря, фазер уже все сделал, что только было нужно, и он достаточно редко к этому возвращается. Во-вторых, только в очень редких случаях продвинутые практики рассматривают фазу как инструмент для решения неких задач или проблем. Для них это просто жизнь. Ведь мы же не живем здесь, в физическом мире ради каких-то достижений в другом мире? Мы живем для этого мира. Так и фаза. Она хороша, чудесна и волшебна только потому, что она есть, и мы можем в ней находиться. Поэтому продвинутые практики ничего от фазы не ждут. Они счастливы самим фактом возможности жить в двух ми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брать конкретные области применения фазы, то главный фронт борьбы пролегает в наиболее сложной области — получении информации. Все другие направления в общем не представляют собой ничего сложного даже для практиков среднего уровня, что уж говорить об опытных. Но вот в отношении совершенства навыка получения достоверной информации приходится работать перманен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 тут возникает максимальное упрощение технологии. Ведь, по сути, техники получения информации нужны для создания посредников с подсознанием (или информационными полями, как некоторые считают). Эти посредники нужны, чтобы лучше понимать и очевидно видеть информацию. Но ведь все это опять посредники и ритуалы для новичков, которым не понятны внутренние действия, но понятны внешние, почему им по-другому не объяснить. Опытный фазер в большинстве случаев использует абсолютно надежный способ получения информации: он ее получает напрямую. Мыслеформой мгновенно формулируется запрос и тут же в памяти появляется на него ответ, как будто ты его уже знал. Это похоже на давно известное явление фантомной памяти, только в данном случае сведения могут быть не ложными и нести реальную пользу. Или задача что-то узнать может создаваться до входа в фазу, а сразу при разделении ответ на нее уже имеется в гол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чно также происходит влияние на физиологию в фазе. Нужный эффект достигается не приемом лекарств и прочими воздействиями в фазе, а путем прямого создания нужного эффекта. Правда, ввиду особенностей работы подсознания все же иногда рекомендуется использовать дополнительные «костыли» в виде лекарств и т. д., чтобы повысить эффективность реакции орган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ль практики в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зер высшего уровня живет в правильном балансе между практикой и реальной жизнью. Это выражается в успешной и счастливой физической жизни, которая совершенно не мешает и не отвлекает от практики, а наоборот ее дополняет определенными эмоциональными красками. Фаза это дополнение физической жизни, а жизнь физическая — дополнение фазы. Проблемы в обычной жизни катастрофически отражаются на практике, почему, даже исходя из стремления лучше заниматься фазой, никогда не нужно забывать о том мире, где сознание родилось изначально. К тому же саму фазу можно очень широко использовать для благополучия карьеры или собственного бизне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ный практик всегда знает, когда время жизни, а когда время фазы. И он старается не переплетать одно с другим, и тогда все выходит наилучшим образом. К примеру, в рабочий день нужно стараться о фазе не думать и концентрироваться на более насущных вопросах. Когда же приходит время заняться практикой, нужно переключатся только на нее, забывая все другие насущные проблемы. Четко разграничив две жизни, практик будет чувствовать себя наиболее комфортно, и у него не будут возникать перерывы в практике, как это часто бывает со всеми, кроме подкованных данной философ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 стоит думать, что продвинутые фазеры обязательно входят в фазу каждый день без исключений. Иногда они тоже делают перерывы, осознанные или вызванные внешними обстоятельствами. Иногда просто не до этого чисто по физическим причинам. В среднем, при всех возможностях, этому уделяется 3–5 дней в неделю при способности попадать в фазу от 3 до 6 раз в каждый из дней и более. За год это дает около полутысячи полноценных фазовых переживаний, что позволяет продвигаться весьма широкими шагами во всех областях покорения феном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особность обуч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фазер достиг высшего уровня практики, то он является представителем нового типа человека, возможно человека будущего, если рассматривать саму возможность феномена с точки зрения эволюции сознания человека. При этом он является носителем редких технических знаний, дополненных полновесной личной практикой. Нужно четко понимать и осознавать, что это действительно очень редкий и ценный навык, о котором большинство людей не могут и мечтать. Эти знания не должны пропадать и тратиться только на личное благополучие и автономную полноценную жизнь в двух мирах. Мир прекрасен только тогда, когда внутренняя гармония синергирует с внеш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практику стоит больше уделять внимания окружающим людям и их отношению к феномену. Чем больше будет понимающих и практикующих вокруг людей, тем комфортней будет себя чувствовать сам практик. Конечно, подобную экспансию знаний о скрытых возможностях человека стоит осуществлять только под флагом теоретической нейтральности и с максимально прагматичных позиций, чтобы найти наиболее широкое понимание и не казаться изгоем, как это происходило долгое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не только личное обучение друзей и близких, но ведение местного Клуба практиков, открытие филиала Школы внетелесных путешествий, написание собственных книг и статей, открытие сайтов, а также участие в качестве волонтера в экспериментах Исследовательского центра ВТП. При наиболее высоких достижениях можно даже вести собственные направления исследований в рамках Цент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ое, не тратьте свои опыты и знания впустую! Найдите им полезное для всего человечества применение. Вы теперь особенный человек, и пришла ваша очередь влиять на этот ми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51" w:name="t30"/>
      <w:bookmarkStart w:id="52" w:name="t30"/>
      <w:bookmarkEnd w:id="5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Дополнени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сылайте свои опы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смогли пережить внетелесное путешествие (попасть в фазу), то Исследовательский центр ВТП всегда рад изучить ваш опыт и, возможно, использовать в своих работах. Поэтому присылайте описания своих самых любопытных путешествий на электронную почту aing@aing.ru. Не забывайте указывать ФИО, возраст, страну и город, а также род дея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стема оценки опыт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ачестве дополнительного развития аналитического мышления, увеличения уровня практических знаний и повышения намерения читателю предлагается самостоятельно попытаться оценить часть или все опыты, описанные в данной книге по предложенной систе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веты на итоговое тестирова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рощенное описание самого легкого способа входа в ф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ходимо проснувшись, не двигаясь и не открывая глаз, моментально попытаться разделиться с телом. Попытка разделения осуществляется без представления, а с желанием сделать реальное движение, не напрягая мышц (выкатывание, взлет, вставани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разделения в течение 3–5 секунд не произойдет, нужно тут же пытаться чередовать несколько наиболее эффективных техник по 3–5 секунд каждую, пока какая-либо из них не сработает, после чего на ней можно остановиться на большее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аблюдение образов: пытаться увидеть картинки перед глазами и разглядеть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ислушивание: пытаться услышать шум в голове и сделать его громче вслушиванием или усилением во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ращением: представлять вращение вокруг продольной ос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фантомное раскачивание: пытаться двигать какой-либо частью тела, не напрягая мышц, стараясь увеличить амплиту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напряжение мозга: пытаться напрячь мозг, как будто это возможно, что приводит к вибрациям, которые также нужно этим же действием усил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та или иная техника начнет себя ярко проявлять, нужно стараться осуществлять ее до тех пор, пока идет прогресс, а потом пробовать разделиться. Если не получится, можно снова вернуться к технике. Также можно начать ее чередовать с дру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е время чередования техник не должно превышать минуты. Периодически, особенно на фоне каких-либо интересных ощущений, можно пробовать разделиться с т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главные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ще всего практиками совершаются 4 основные ошибки во время переживания фазы. Чтобы фазовые опыты всегда были долгие и качественные, достаточно избавиться от этих типичных недостат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 нет углу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 нет у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 нет плана дей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 нет попытки повторного входа в фазу после ее прек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пирай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виду особенностей практики никаких авторских прав на технические сведения книги не существует. Если брать все содержание данной книги, то некоторые технические элементы (20–25 %) могут разрозненно встречаться в других источниках. Но даже разработанные автором и Исследовательским центром ВТП алгоритмы, методики и техники не могут иметь авторского права, так как в большинстве случаев являются интуитивными и наверняка уже посещавшими чью-то голову ра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держание данной книги является смесью компилированных и самостоятельно разработанных методик, главной особенностью которых является апробирование в реальных условиях при обучении широких масс новичков и опытных практиков. Другими словами, данная книга содержит исключительно проверенные технические сведения, самые актуальные к последнему сроку обновления текста. Авторское же право при подобном подходе является третьестепенным, практически бессмысленным вопро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кола внетелесных путеше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хотите глубже изучить феномен внетелесных переживаний на практике, то кроме книг и сайта вы можете посещать семинары и регулярные занятия Школы внетелесных путешествий — настоящего конвейера внетелесных переживаний! Это первая специализированная структура в России. Мало того, ни в одном другом месте мира занятия не обладают такой степенью эффективности, как в Школе. Часто эффект бывает сразу же после первого или второго занятия. Этому способствует исключительно практический, рациональный и прикладной подход. Нет никаких теорий и пустых лекций. Только реальное практическое обучение. Каждый вправе называть феномен фазы по-своему — внетелесное путешествие, астральная проекция, осознанное сновидение, — но технические средства все равно общие, и именно им можно обучиться в Шк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занятий в Москве, постоянно проводятся семинары во многих городах России и других стран. Чтобы на них попасть, нужно оставить заявку по электронной почте или по телеф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о всем подробно можно узнать на сайте, где также можно поделиться своим опытом на форуме и получить советы от многих сотен других реальных практиков.</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онтакты Школы внетелесных путеше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йт: www.aing.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лектронная почта: aing@aing.ru</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л.: +7 (926) 695-89-6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вонить в будни с 10:00 до 19:00 по московскому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следовательский центр ВТ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OOBE Research Center — Исследовательский центр ВТП (внетелесных переживаний) основан в 2007 году. Изначально выполнял только функцию поиска упрощенных методик обучения феномену фазы путем массовых экспериментов в рамках Школы внетелесных путешествий, результатом чего стал данный учебник. Впоследствии был расширен до изучения всех сторон явления, по которым ведется постоянная экспериментальная практика: поиск и изучение фундаментальных свойств фазы, поиск и отработка лучших методов управления состоянием, поиск и отработка всех направлений прикладного использования феномена, популяризация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т постоянный набор волонтеров для экспериментов! Для участия необходимо базовое знание английского языка и умение входить в фазу не менее раза в неделю. Местоположение практика не важно ввиду современных средств коммуникации. Не тратьте свой опыт впустую — вставляйте в план действий наши экспери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Подробно: </w:t>
      </w:r>
      <w:r>
        <w:rPr>
          <w:rFonts w:cs="Verdana" w:ascii="Verdana" w:hAnsi="Verdana"/>
          <w:b/>
          <w:bCs/>
          <w:color w:val="393939"/>
          <w:sz w:val="18"/>
          <w:szCs w:val="18"/>
        </w:rPr>
        <w:t>http://research.obe4u.com/</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аткий словарь терминов и понятий</w:t>
      </w:r>
    </w:p>
    <w:p>
      <w:pPr>
        <w:pStyle w:val="Book"/>
        <w:shd w:fill="FDFEFF" w:val="clear"/>
        <w:spacing w:lineRule="atLeast" w:line="408"/>
        <w:rPr/>
      </w:pPr>
      <w:r>
        <w:rPr>
          <w:rFonts w:cs="Verdana" w:ascii="Verdana" w:hAnsi="Verdana"/>
          <w:b/>
          <w:bCs/>
          <w:color w:val="393939"/>
          <w:sz w:val="18"/>
          <w:szCs w:val="18"/>
        </w:rPr>
        <w:t>Фаза, фазовое состояние</w:t>
      </w:r>
      <w:r>
        <w:rPr>
          <w:rFonts w:cs="Verdana" w:ascii="Verdana" w:hAnsi="Verdana"/>
          <w:color w:val="393939"/>
          <w:sz w:val="18"/>
          <w:szCs w:val="18"/>
        </w:rPr>
        <w:t xml:space="preserve"> — зонтичный термин, включающий в себя ряд понятий, объединенных состоянием, когда при полном осознании человек понимает, что находится вне физического восприятия (внетелесное переживание, осознанное сновидение, астральная проекция).</w:t>
      </w:r>
    </w:p>
    <w:p>
      <w:pPr>
        <w:pStyle w:val="Book"/>
        <w:shd w:fill="FDFEFF" w:val="clear"/>
        <w:spacing w:lineRule="atLeast" w:line="408"/>
        <w:rPr/>
      </w:pPr>
      <w:r>
        <w:rPr>
          <w:rFonts w:cs="Verdana" w:ascii="Verdana" w:hAnsi="Verdana"/>
          <w:b/>
          <w:bCs/>
          <w:color w:val="393939"/>
          <w:sz w:val="18"/>
          <w:szCs w:val="18"/>
        </w:rPr>
        <w:t>Непрямые техники</w:t>
      </w:r>
      <w:r>
        <w:rPr>
          <w:rFonts w:cs="Verdana" w:ascii="Verdana" w:hAnsi="Verdana"/>
          <w:color w:val="393939"/>
          <w:sz w:val="18"/>
          <w:szCs w:val="18"/>
        </w:rPr>
        <w:t xml:space="preserve"> — вход в фазу после пробуждения от сна любой продолжительности в течение первых 5 минут и при минимуме физических движ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ямые техники — вход в фазу без участия сна либо если после сна было осуществлено много физических действий или прошло не менее 5 минут реального времени.</w:t>
      </w:r>
    </w:p>
    <w:p>
      <w:pPr>
        <w:pStyle w:val="Book"/>
        <w:shd w:fill="FDFEFF" w:val="clear"/>
        <w:spacing w:lineRule="atLeast" w:line="408"/>
        <w:rPr/>
      </w:pPr>
      <w:r>
        <w:rPr>
          <w:rFonts w:cs="Verdana" w:ascii="Verdana" w:hAnsi="Verdana"/>
          <w:b/>
          <w:bCs/>
          <w:color w:val="393939"/>
          <w:sz w:val="18"/>
          <w:szCs w:val="18"/>
        </w:rPr>
        <w:t>Осознание во сне</w:t>
      </w:r>
      <w:r>
        <w:rPr>
          <w:rFonts w:cs="Verdana" w:ascii="Verdana" w:hAnsi="Verdana"/>
          <w:color w:val="393939"/>
          <w:sz w:val="18"/>
          <w:szCs w:val="18"/>
        </w:rPr>
        <w:t xml:space="preserve"> — вход в фазу через возникновение осознания непосредственно в сюжете сновидения.</w:t>
      </w:r>
    </w:p>
    <w:p>
      <w:pPr>
        <w:pStyle w:val="Book"/>
        <w:shd w:fill="FDFEFF" w:val="clear"/>
        <w:spacing w:lineRule="atLeast" w:line="408"/>
        <w:rPr/>
      </w:pPr>
      <w:r>
        <w:rPr>
          <w:rFonts w:cs="Verdana" w:ascii="Verdana" w:hAnsi="Verdana"/>
          <w:b/>
          <w:bCs/>
          <w:color w:val="393939"/>
          <w:sz w:val="18"/>
          <w:szCs w:val="18"/>
        </w:rPr>
        <w:t>Диссоциация</w:t>
      </w:r>
      <w:r>
        <w:rPr>
          <w:rFonts w:cs="Verdana" w:ascii="Verdana" w:hAnsi="Verdana"/>
          <w:color w:val="393939"/>
          <w:sz w:val="18"/>
          <w:szCs w:val="18"/>
        </w:rPr>
        <w:t xml:space="preserve"> — разделение; в данном случае — научное описание переживаний в фазе.</w:t>
      </w:r>
    </w:p>
    <w:p>
      <w:pPr>
        <w:pStyle w:val="Book"/>
        <w:shd w:fill="FDFEFF" w:val="clear"/>
        <w:spacing w:lineRule="atLeast" w:line="408"/>
        <w:rPr/>
      </w:pPr>
      <w:r>
        <w:rPr>
          <w:rFonts w:cs="Verdana" w:ascii="Verdana" w:hAnsi="Verdana"/>
          <w:b/>
          <w:bCs/>
          <w:color w:val="393939"/>
          <w:sz w:val="18"/>
          <w:szCs w:val="18"/>
        </w:rPr>
        <w:t>Сонный паралич</w:t>
      </w:r>
      <w:r>
        <w:rPr>
          <w:rFonts w:cs="Verdana" w:ascii="Verdana" w:hAnsi="Verdana"/>
          <w:color w:val="393939"/>
          <w:sz w:val="18"/>
          <w:szCs w:val="18"/>
        </w:rPr>
        <w:t xml:space="preserve"> — ступор, полное обездвиживание, часто возникающее при засыпании, пробуждении, входе и выходе из фазы.</w:t>
      </w:r>
    </w:p>
    <w:p>
      <w:pPr>
        <w:pStyle w:val="Book"/>
        <w:shd w:fill="FDFEFF" w:val="clear"/>
        <w:spacing w:lineRule="atLeast" w:line="408"/>
        <w:rPr/>
      </w:pPr>
      <w:r>
        <w:rPr>
          <w:rFonts w:cs="Verdana" w:ascii="Verdana" w:hAnsi="Verdana"/>
          <w:b/>
          <w:bCs/>
          <w:color w:val="393939"/>
          <w:sz w:val="18"/>
          <w:szCs w:val="18"/>
        </w:rPr>
        <w:t>Трафарет</w:t>
      </w:r>
      <w:r>
        <w:rPr>
          <w:rFonts w:cs="Verdana" w:ascii="Verdana" w:hAnsi="Verdana"/>
          <w:color w:val="393939"/>
          <w:sz w:val="18"/>
          <w:szCs w:val="18"/>
        </w:rPr>
        <w:t xml:space="preserve"> — реальное физическое тело, уже не ощущаемое в фазе.</w:t>
      </w:r>
    </w:p>
    <w:p>
      <w:pPr>
        <w:pStyle w:val="Book"/>
        <w:shd w:fill="FDFEFF" w:val="clear"/>
        <w:spacing w:lineRule="atLeast" w:line="408"/>
        <w:rPr/>
      </w:pPr>
      <w:r>
        <w:rPr>
          <w:rFonts w:cs="Verdana" w:ascii="Verdana" w:hAnsi="Verdana"/>
          <w:b/>
          <w:bCs/>
          <w:color w:val="393939"/>
          <w:sz w:val="18"/>
          <w:szCs w:val="18"/>
        </w:rPr>
        <w:t>Углубление фазы</w:t>
      </w:r>
      <w:r>
        <w:rPr>
          <w:rFonts w:cs="Verdana" w:ascii="Verdana" w:hAnsi="Verdana"/>
          <w:color w:val="393939"/>
          <w:sz w:val="18"/>
          <w:szCs w:val="18"/>
        </w:rPr>
        <w:t xml:space="preserve"> — способы доведения фазы до максимальной реалистичности и стабильности окружающего пространства.</w:t>
      </w:r>
    </w:p>
    <w:p>
      <w:pPr>
        <w:pStyle w:val="Book"/>
        <w:shd w:fill="FDFEFF" w:val="clear"/>
        <w:spacing w:lineRule="atLeast" w:line="408"/>
        <w:rPr/>
      </w:pPr>
      <w:r>
        <w:rPr>
          <w:rFonts w:cs="Verdana" w:ascii="Verdana" w:hAnsi="Verdana"/>
          <w:b/>
          <w:bCs/>
          <w:color w:val="393939"/>
          <w:sz w:val="18"/>
          <w:szCs w:val="18"/>
        </w:rPr>
        <w:t>Удержание фазы</w:t>
      </w:r>
      <w:r>
        <w:rPr>
          <w:rFonts w:cs="Verdana" w:ascii="Verdana" w:hAnsi="Verdana"/>
          <w:color w:val="393939"/>
          <w:sz w:val="18"/>
          <w:szCs w:val="18"/>
        </w:rPr>
        <w:t xml:space="preserve"> — способы предотвращения фазы от засыпания, простого и моделированного возвращения в реальность.</w:t>
      </w:r>
    </w:p>
    <w:p>
      <w:pPr>
        <w:pStyle w:val="Book"/>
        <w:shd w:fill="FDFEFF" w:val="clear"/>
        <w:spacing w:lineRule="atLeast" w:line="408"/>
        <w:rPr/>
      </w:pPr>
      <w:r>
        <w:rPr>
          <w:rFonts w:cs="Verdana" w:ascii="Verdana" w:hAnsi="Verdana"/>
          <w:b/>
          <w:bCs/>
          <w:color w:val="393939"/>
          <w:sz w:val="18"/>
          <w:szCs w:val="18"/>
        </w:rPr>
        <w:t>Фазер</w:t>
      </w:r>
      <w:r>
        <w:rPr>
          <w:rFonts w:cs="Verdana" w:ascii="Verdana" w:hAnsi="Verdana"/>
          <w:color w:val="393939"/>
          <w:sz w:val="18"/>
          <w:szCs w:val="18"/>
        </w:rPr>
        <w:t xml:space="preserve"> — практик фазовых состояний.</w:t>
      </w:r>
    </w:p>
    <w:p>
      <w:pPr>
        <w:pStyle w:val="Book"/>
        <w:shd w:fill="FDFEFF" w:val="clear"/>
        <w:spacing w:lineRule="atLeast" w:line="408"/>
        <w:rPr/>
      </w:pPr>
      <w:r>
        <w:rPr>
          <w:rFonts w:cs="Verdana" w:ascii="Verdana" w:hAnsi="Verdana"/>
          <w:b/>
          <w:bCs/>
          <w:color w:val="393939"/>
          <w:sz w:val="18"/>
          <w:szCs w:val="18"/>
        </w:rPr>
        <w:t>ФБС</w:t>
      </w:r>
      <w:r>
        <w:rPr>
          <w:rFonts w:cs="Verdana" w:ascii="Verdana" w:hAnsi="Verdana"/>
          <w:color w:val="393939"/>
          <w:sz w:val="18"/>
          <w:szCs w:val="18"/>
        </w:rPr>
        <w:t xml:space="preserve"> — фаза быстрого сна (фаза БДГ, REM-фаза); фаза сна, характеризующаяся повышенной активностью мозга, сопряженной с быстрыми движениями глаз и сновид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зический выход — недоказанный реальный выход души человека из его тела во время переживания фазы.</w:t>
      </w:r>
    </w:p>
    <w:p>
      <w:pPr>
        <w:pStyle w:val="Book"/>
        <w:shd w:fill="FDFEFF" w:val="clear"/>
        <w:spacing w:lineRule="atLeast" w:line="408"/>
        <w:rPr/>
      </w:pPr>
      <w:r>
        <w:rPr>
          <w:rFonts w:cs="Verdana" w:ascii="Verdana" w:hAnsi="Verdana"/>
          <w:b/>
          <w:bCs/>
          <w:color w:val="393939"/>
          <w:sz w:val="18"/>
          <w:szCs w:val="18"/>
        </w:rPr>
        <w:t>Фол</w:t>
      </w:r>
      <w:r>
        <w:rPr>
          <w:rFonts w:cs="Verdana" w:ascii="Verdana" w:hAnsi="Verdana"/>
          <w:color w:val="393939"/>
          <w:sz w:val="18"/>
          <w:szCs w:val="18"/>
        </w:rPr>
        <w:t xml:space="preserve"> — непреднамеренное прекращение фазы путем спонтанного возвращения в повседневную реальность.</w:t>
      </w:r>
    </w:p>
    <w:p>
      <w:pPr>
        <w:pStyle w:val="Book"/>
        <w:shd w:fill="FDFEFF" w:val="clear"/>
        <w:spacing w:lineRule="atLeast" w:line="408"/>
        <w:rPr/>
      </w:pPr>
      <w:r>
        <w:rPr>
          <w:rFonts w:cs="Verdana" w:ascii="Verdana" w:hAnsi="Verdana"/>
          <w:b/>
          <w:bCs/>
          <w:color w:val="393939"/>
          <w:sz w:val="18"/>
          <w:szCs w:val="18"/>
        </w:rPr>
        <w:t>Циклы непрямых техник</w:t>
      </w:r>
      <w:r>
        <w:rPr>
          <w:rFonts w:cs="Verdana" w:ascii="Verdana" w:hAnsi="Verdana"/>
          <w:color w:val="393939"/>
          <w:sz w:val="18"/>
          <w:szCs w:val="18"/>
        </w:rPr>
        <w:t xml:space="preserve"> — самый легкий способ попасть в фазу через быстрое многократное чередование определенных техник по пробуждении от сна, пока одна из них не сработа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53" w:name="t31"/>
      <w:bookmarkStart w:id="54" w:name="t31"/>
      <w:bookmarkEnd w:id="5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четвертая. Эволюция сознания2.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л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ЧТО ОБЩЕГО МЕЖДУ БИБЛИЕЙ, ПОХИЩЕНИЯМИ ИНОПЛАНЕТЯНАМИ, ПРЕДСМЕРТНЫМИ ВИДЕНИЯМИ И ВНЕТЕЛЕСНЫМИ ПУТЕШЕСТВ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3"/>
        <w:shd w:fill="FDFEFF" w:val="clear"/>
        <w:spacing w:lineRule="atLeast" w:line="408"/>
        <w:jc w:val="center"/>
        <w:rPr>
          <w:rFonts w:ascii="Verdana" w:hAnsi="Verdana" w:cs="Verdana"/>
          <w:sz w:val="20"/>
          <w:szCs w:val="20"/>
        </w:rPr>
      </w:pPr>
      <w:bookmarkStart w:id="55" w:name="t32"/>
      <w:bookmarkEnd w:id="55"/>
      <w:r>
        <w:rPr>
          <w:rFonts w:cs="Verdana" w:ascii="Verdana" w:hAnsi="Verdana"/>
          <w:sz w:val="20"/>
          <w:szCs w:val="20"/>
        </w:rPr>
        <w:t xml:space="preserve">Введение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работа посвящена новой ступеньке эволюции человека, его сознания в частности. Она выходит за рамки физического мира и тела. Процесс начался давно, и мы переживаем переходный период, когда об этом уже пора говорить ввиду его очевидности. Следы этого процесса вы обнаружите в Библии, предсмертных видениях и даже при «похищениях» инопланетянами, доказательство чего перед вами. Скоро мы будем жить в двух мирах, и это будет так же нормально, как сон и бодрств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чтения и последующего обдумывания информации учтите одну важную вещь: автор статьи 100 % прагматик, а не теоретик, начитавшийся книг и погруженный в эзотерические думы. Если дюжина моих книг ни о чем не говорит, так как написать можно полную ерунду, то вот колоссальный личный опыт и опыт обучения тысяч людей диссоциативной психопрактике, в народе известной как внетелесные путешествия (ВТП) или осознанные сновидения, должен о чем-то говорить. Я сам это пережил тысячи раз, мне рассказывали тысячи описаний этого переживания, спонтанных или умышленных. Я живу 24 часа в сутки 7 дней в неделю только этой тематикой, и ничего в жизни у меня больше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спорить с чем угодно, но с тем, что за полжизни мне удалось много чего узнать, сопоставить и проверить экспериментально — вы оспорить не сможете, пока не сделаете то же самое. Вы можете не согласиться со мной, но от фактов далеко не убежишь. А речь я буду вести только о фактах, причем всем известных. Я просто их собрал вместе, так как по роду деятельности мне уж слишком очевидна их общ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ользованные источ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Библ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2. Известные описания похищений инопланетянами, собранные на сайте </w:t>
      </w:r>
      <w:r>
        <w:rPr>
          <w:rFonts w:cs="Verdana" w:ascii="Verdana" w:hAnsi="Verdana"/>
          <w:b/>
          <w:bCs/>
          <w:color w:val="393939"/>
          <w:sz w:val="18"/>
          <w:szCs w:val="18"/>
        </w:rPr>
        <w:t>http://www.ufocasebook.com/</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Описания предсмертных видений из книги Реймонда Моуди «Жизнь после жизни».</w:t>
      </w:r>
    </w:p>
    <w:p>
      <w:pPr>
        <w:pStyle w:val="Book"/>
        <w:shd w:fill="FDFEFF" w:val="clear"/>
        <w:spacing w:lineRule="atLeast" w:line="408"/>
        <w:rPr/>
      </w:pPr>
      <w:r>
        <w:rPr>
          <w:rFonts w:cs="Verdana" w:ascii="Verdana" w:hAnsi="Verdana"/>
          <w:color w:val="393939"/>
          <w:sz w:val="18"/>
          <w:szCs w:val="18"/>
        </w:rPr>
        <w:t>4. Всего одна единственная тема форума с моего сайта (</w:t>
      </w:r>
      <w:r>
        <w:rPr>
          <w:rFonts w:cs="Verdana" w:ascii="Verdana" w:hAnsi="Verdana"/>
          <w:b/>
          <w:bCs/>
          <w:color w:val="393939"/>
          <w:sz w:val="18"/>
          <w:szCs w:val="18"/>
        </w:rPr>
        <w:t>http://aing.ru/</w:t>
      </w:r>
      <w:r>
        <w:rPr>
          <w:rFonts w:cs="Verdana" w:ascii="Verdana" w:hAnsi="Verdana"/>
          <w:color w:val="393939"/>
          <w:sz w:val="18"/>
          <w:szCs w:val="18"/>
        </w:rPr>
        <w:t>), где к моменту написания данной статьи почти 400 человек описали свои первые переживания выхода из тела. Со всеми авторами можно связатьс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Михаил Радуг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снователь Исследовательского центра ВТП</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www.aing.ru</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56" w:name="t33"/>
      <w:bookmarkStart w:id="57" w:name="t33"/>
      <w:bookmarkEnd w:id="5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первая. Библейские астральщик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сразу должны четко понимать, что я вовсе не утверждаю, что Бога нет. Я лишь говорю о частных историях и конкретных ситуациях, в которых имеет место, возможно, неправильная интерпретация происходящего. Ничего более. Если бы я хотел обсудить существование Бога, я написал бы другую ста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раз ради чистого любопытства и по собственному желанию я читал Библию, когда мне было 9 лет. И уже тогда у меня возник закономерный вопрос: не слишком ли часто (почти всегда) герои этих историй сталкиваются с высшими сущностями во сне или в близких к нему состояниях? Меня это даже расстроило — как-то на чудо не очень похоже, ведь я тоже много чего могу во сне увидеть. Вот всего лишь несколько примеров.</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торая книга царств, глава 7)</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Но в ту же ночь было слово Господа к Нафан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Деяния святых апостолов, глава 16)</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И было ночью видение Павлу: предстал некий муж, Македонянин, прося его и говоря: приди в Македонию и помоги на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Деяния святых апостолов, глава 18)</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Господь же в видении ночью сказал Павлу: не бойся, но говори и не умолка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вая книга Моисеева: Бытие, глава 46)</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И сказал Бог Израилю в видении ночном: Иаков! Иаков! Он сказал: вот 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вая книга Паралипоменон, глава 17)</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Но в ту же ночь было слово Божие к Нафа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аже не стал приводить примеры, где так и написано — приснился Господь и сказал… Этого там навалом. Все бы ничего, но я и мои ученики тоже используем техники выхода из тела на засыпании, через осознание во сне и особенно на пробужд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Al Magico)</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егодня ночью наконец-то это произошло осознан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Amigo)</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осыпаюсь ночью в своей комнате. Темно. Пытаюсь включить свет, но выключателя на привычном месте нет, я понимаю, что это сон. Из-за темноты становится страш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Crank)</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проснулся утром, и первой моей мыслью было попробовать выйти в астрал. Я даже не успел толком сделать никаких волевых усилий, как вдруг — щелчок в груди, темнота и ощущение, что переместился на несколько метров ввер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Azimu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У меня почти год не получалось выйти в астрал, пока я не стал делать непрямые техники чаще и больше. Было это сегодня утром в десятом час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это только к слову. Самое интересное, я нашел в Библии как минимум четыре явных описания спонтанного выхода из тела на фоне засыпания/пробуждения. Причем их там явно больше, но они все очень бегло описаны и потому неочевидны как примеры. В этих четырех случаях больше деталей, и они как раз таки все и расставляют по своим местам. К примеру, вот первый, красивейший и классический случа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ретья книга царств, глава 1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А сам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И лег и заснул под можжевеловым кустом. И вот, Ангел коснулся его и сказал ему: встань, 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И взглянул Илия, и вот, у изголовья его печеная лепешка и кувшин воды. Он поел и напился и опять засну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И возвратился Ангел Господень во второй раз, коснулся его и сказал: встань, ешь; ибо дальняя дорога пред тобо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м это ничего не напоминает? Вспомните, как вас могли будить в детстве в школу, вы одевались, собирались, но вас потом снова будили! И так могло быть несколько раз. Или вспомните, когда вы выключили будильник, а он зазвонил снова и опять вас разбудил. Это типичное ложное пробуждение. Вы с ними сталкиваетесь почти каждый день, но они далеко не все такие яркие, и вы их можете впоследствии не идентифицировать. До трети всех ощущений и действий на фоне пробуждения не настоящие, хотя выглядят таковы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Эдгар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Мне было 8-10 лет, звучит будильник, вставать лень, пару секунд думаю, что пора в школу… В следующий момент встаю бодрым, иду в ванную… Вдруг в комнату входит мама и просит, чтобы я встал и пошел в школу… И так было не один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лия потом почувствовал сытость в реальности, но и это не новость для умышленной практики. Чувство сытости там можно легко создавать, как и просто есть все что угодно. Но давайте представим, что Илия заснул не под можжевеловым кустом, а в уютной квартире и, засыпая, думал не о Боге, а о том, что хочешь не хочешь, но скоро в школу. Пришел бы тогда ангел к Илии? Или представьте, Эдгараса на месте Илии. Одна из главных технических хитростей выхода из тела на фоне пробуждения — это мысли об этом на фоне засыпания. Причем можно думать не столько о самом выходе, а о том, что вы хотите с помощью него получить… Особенно это хорошо работает при утренних и дневных множественных пробуждениях. Поэтому совсем не удивительно, что пришел ангел к озабоченному отношениями с Богом Илии не во время пешей прогулки, а именно после того, как тот заснул. Причем, засыпая, пророк Илия думал о нем. С точки зрения практики все было сделано отлично. Только вот Илия не распознал ложность следующих пробуждений, так как по ощущениям это переживание может превосходить реальное. Думаю, даже если бы распознал, это ничего для него не поменяло. Сон и явь разницы для библейских героев не представля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ой случай похож на предыдущ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вая книга царств, глава 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Отрок Самуил служил Господу при Илии; слово Господне было редко в те дни, видения были нечас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И было в то время, когда Илий лежал на своем месте, — глаза же его начали смежаться, и он не мог видеть,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и светильник Божий еще не погас, и Самуил лежал в храме Господнем, где ковчег Бож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воззвал Господь к Самуилу: И отвечал он: вот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И побежал к Илию и сказал: вот я! ты звал меня. Но тот сказал: я не звал тебя; пойди назад, ложись. И он пошел и ле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Но Господь в другой раз воззвал к Самуилу: Он встал, и пришел к Илию вторично, и сказал: вот я! ты звал меня. Но тот сказал: я не звал тебя, сын мой; пойди назад, лож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Самуил еще не знал тогда голоса Господа, и еще не открывалось ему слово Господ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И воззвал Господь к Самуилу еще в третий раз. Он встал и пришел к Илию и сказал: вот я! ты звал меня. Тогда понял Илий, что Господь зовет отро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И сказал Илий Самуилу: пойди назад и ложись, и когда Зовущий позовет тебя, ты скажи: говори, Господи, ибо слышит раб Твой. И пошел Самуил и лег на месте сво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И пришел Господь, и стал, и воззвал, как в тот и другой раз: Самуил, Самуил! И сказал Самуил: говори, Господи, ибо слышит раб Т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И сказал Господь Самуилу: вот, Я сделаю дело в Израиле, о котором кто услышит, у того зазвенит в обоих уш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оим опросам, на фоне вечернего засыпания не менее половины людей хотя бы раз в жизни слышали подобные голоса. Мало того, это они помнят распознанные ложные голоса. Я даже не считаю, что каждый из вас их слышал сотни раз на засыпании и пробуждении, но не придавал значения, так как думали, что они реальные (соседи болтают или звуки с улицы). Это нормально для отключающегося или пробуждающегося созна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Goodman)</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Решил прилечь часа на 2. Минуты через 2, после того как только лег, слышу голос. Было такое чувство, что кто-то сидит рядом с диваном в кресл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lid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Буквально за секунды до того, как провалюсь в сон, меня будто кто-то зовет… Заметьте, я еще не сплю. Сначала обычным «голосом», потом более повелительным, потом вообще приказывает. И меня будто втягивает что-то в крова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Budushe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Иногда во сне я слышу голоса, которые, например, отчетливо произносят мое имя, как бы зовут меня куда-то… и это настолько реально, что я просыпаюсь в паническом страх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актике есть даже техника специальная для индукции этих звуков и использования их для выхода из тела. Называется техникой прислушивания. Имеет массу вариантов. В том числе когда ты, засыпая или особенно просыпаясь, пытаешься услышать, как тебя кто-то зовет по имени. Как слышишь — ты можешь разделиться с телом. Только практики обычно ставят другие цели, нежели увидеть Бога. А вот Самуил получил четкое указание от своего наставника именно это и сделать («пойди назад и ложись, и когда Зовущий позовет тебя, ты скажи: говори, Господи, ибо слышит раб Тво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KabaN)</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олучилось выйти с помощью прислушивания. Сразу же возник шум, быстро перерос в рев, и меня выкинуло в фазу…</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ilentWay)</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Через некоторое время в ушах стал нарастать звук, а я прислушивался. Понял, что вхожу в фазу, когда по телу стал проходить электрический 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тала очередь третьего и четвертого случаев. Они оба похожи. Не менее трети из вас они напомнят весьма знакомую ситуацию, в которой и вы сами оказывались, — сонный паралич (сонный ступор, каталепсия), чему почти всегда сопутствует дикий ужас и что обычно происходит на засыпании или пробуждени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Книга Иова, глава 4)</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И вот, ко мне тайно принеслось слово, и ухо мое приняло нечто от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Среди размышлений о ночных видениях, когда сон находит на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объял меня ужас и трепет и потряс все кости мо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И Дух прошел надо мною; дыбом стали волосы на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Он стал, — но я не распознал вида его, — только облик был пред глазами моими; тихое веяние, — и я слышу голос…</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вая книга Моисеева: Бытие, глава 15)</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При захождении солнца крепкий сон напал на Аврама, и вот, напал на него ужас и мрак вели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И сказал Господь Авраму: знай, что потомки твои будут пришельцами в земле не своей, и поработят их, и будут угнетать их четыреста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гу привести всего лишь несколько примеров из многих, и они вам наверняка покажутся уж очень похожими на примеры из Библии. Особенно эмоциональ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tres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Было ощущение дремоты, и тут возникло пространство перед глазами, оно было темное и постепенно стало приобретать объем. Я ощутил, что передо мной был четкий выбор, выйти в астрал или остаться на месте и засыпать. Выбор был очевиден. Резкий щелчок, и ощущение падения вниз, чей-то непонятный шепот в правом ухе сменился на крик, который то затихал, то возобновлялся, шум со всех сторон, панический страх за жизн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ky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осыпаюсь ночью от сильного страха, который я начал ощущать сквозь сон. В комнате абсолютная темнота, и я чувствую, как мой нос сонно сопит в центре моей же головы. Тогда я понимаю, что моя голова наполовину вышла. Тело слегка отделилось, но плохо. Резко наступил дикий испуг. Что-то шумело, как будто вдалек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ol)</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В последний раз, когда меня настигал сонный паралич с жестким страхом, я выкатилась с кровати и смотрела на дв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сыпание или просыпание, страх, темнота… Все это абсолютно типичные вещи для практики внетелесных путешествий. Новички такое рассказывают в трети случаев! Только они потом редко Господа ожидают, поэтому он у них и не появля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м, в этом как раз и суть. При спонтанном и неуправляемом переживании диссоциативного состояния вы получите то, чего больше всего боитесь или ожидаете в этот момент. Вы еще не раз в этом убедитесь далее, но и в приведенных примерах совершенно очевидно и понятно, почему библейские герои встретили Господа — они только о нем и думали, только к нему и стремились. Это совершенно нормально, что они увидели Б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теперь самое главное: все это может быть пустой болтовней и бессмысленной теорией, но не только библейские герои когда-то так Господа видели. Я взял примеры из одного источника — Библии. А сколько подобных историй в других источниках!? Масса. И все с теми же признаками — прилег, уснул, проснулся и т. д. Мало того, увидеть Господа можно каждый раз при практике выхода из тела! Алгоритм прост — техника выхода из тела и затем техника нахождения объекта. И все… Есть даже техника нахождения объекта прямо во время выхода, чтобы он тут же рядом был. Я так несколько раз встречал Бога ради интереса, когда в юности только начинал этим заниматься. Я встречал множество практиков, которые делали то же самое. Вы даже можете сами попробовать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от что это? Правда ли это Бог? Это уж ваше дело. Один практик скажет, что это моделирование подсознанием, которое всем управляет в этом состоянии. Другие скажут, что это параллельный мир, и там много богов. Третьи скажут, что это и был тот самый Господь, о котором все говорят. Тут уж каждый интерпретирует кто во что горазд. Однако возможность увидеть в этом состоянии кого угодно, даже несуществующих персонажей мультфильмов, весьма настораживает. Также настораживает, что если у тебя нет стереотипов, ты можешь там с этим Богом сделать что угодно. Скорей всего, в отношении подобных явлений ни о каком реальном Боге речь не идет. Он, может, и есть, но в этих случаях это нечто и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вод: как минимум часть случаев явления Бога в Библии вряд ли являются таковыми. Скорей всего, это спонтанные и нераспознанные переживания внетелесного состояния с дальнейшим сюжетом, спровоцированным верой и ожиданием Всевышнего. То, что каждый это может повторить — самый весомый аргумент. Если вы скажете, что видение Бога в Библии и в практике — это разные вещи, то как определить, что какие-то опыты истинные, а остальные ложные, если в описании все одинаково? Кто будет судить? Кто знает, может быть, и не было бы никогда Библии, если бы не эти спонтанные внетелесные переживания, или, как их еще называют мистики, астральные проекции? Как вы увидите далее, много бы еще чего не было, если бы не эта наша зарождающаяся способ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е является ли Библия намеком на какие-то наши скрытые способности? И настолько это важные и особенные способности, что иначе как с Господом и не ассоциируемы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P. S. В ходе эксперимента нашего исследовательского центра в Лос-Анджелесе в ноябре 2011 года 16 волонтеров смогли с помощью техник входа в фазу детально повторить историю пророка Илии с видением ангела и еды на фоне пробуждения (Третья книга царств, глава 19).</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58" w:name="t34"/>
      <w:bookmarkStart w:id="59" w:name="t34"/>
      <w:bookmarkEnd w:id="5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вторая. Заявка на похищение инопланетянам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этой статье я не говорю о том, есть ли внеземные цивилизации или нет, но хочу отметить, что большая часть свидетельств похищения людей НЛО — такая же неверная интерпретация спонтанного внетелесного состояния, как и в Библии. Новые времена, новые боги… Я уверен, что другие цивилизации существуют, но вряд ли они так часто наведываются в наши квартиры, как это можно подумать, читая тысячи «свидетель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чно так же, как и явления Господа в Библии, меня всегда настораживали рассказы о похищениях инопланетянами, так как и то и другое почти всегда происходило на фоне засыпания или пробужден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Кристина 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проснулась от крика моего младенца. Я пошла к нему, но его не было в кроватке! Я попыталась позвать мужа, но он даже не двинулся. Я попыталась включить свет, но он не включился. Затем я увидела яркий луч за окном, в котором был мой плачущий малыш. Я выдернула его оттуда и прижала к себе… Прямо над домом был огромный треугольный объек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Уайтли Стриб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транные звуки разбудили меня после нескольких часов сна. Я подумал, что взломали сигнализацию, но затем был шокирован, увидев неизвестных существ в спаль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у вас все еще теплится надежда, что я ошибаюсь в своих первых намеках, то мне придется вас окончательно расстроить. В 15 лет меня тоже «похищали», но через два года, когда я уже имел внушительный внетелесный опыт и опыт осознанных сновидений, я понял, что это был самостоятельный спонтанный выход из тела. Если бы это потом не повторилось, и я дьявольской ухваткой не начал это исследовать на экспериментальной практике, я бы до сих пор был бы железно уверен, что меня похищали инопланетяне. Ведь по ощущениям это действительно было, как же не верить своим ощущениям? Я всегда видел много ярких и четких снов, но это не было похоже на сон ни по одному парамет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было стандартно. Я проснулся среди ночи в необычайно ярком сознании и попытался повернуться на бок, но не смог — я был парализован. Шок, ужас. Попытки закричать ни к чему не привели. Первая мысль — смерть. Но это мы еще отдельно обсудим. Вторая мысль была о НЛО. Тут же меня неведомая сила подняла в воздух и потащила к окну. Я был в шоке, но все равно стало интересно, как я пролечу сквозь закрытое окно, так как думал, что взлетел физически. Но стекло прошло сквозь мое тело, что я почувствовал всеми внутренностями. Затем я завис в осеннем ночном холоде напротив окна и, наблюдая звездное небо, смирился с происходящим. Тут же я оказался в кровати. Долгое время я всех уверял, что меня похищали НЛО, но просто стерли память о дальнейших событ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уждение, засыпание, страх и паралич, с которыми я столкнулся, — это типичные признаки похищения инопланетянами, о чем вы можете много прочитать в различных источника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но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Однажды ночью я проснулась около 3 часов в ужасе. Я чувствовала двух существ в моей спальне менее чем в полуметре от кровати. Я даже не пробовала посмотреть на них, так как боялась того, что увижу. Я видела только часы и рядом спящего мужа. Я попыталась повернуться и разбудить его, но не смогла, так как была парализована. Затем я попыталась закричать, но не смогла издать и зву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но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В 10 часов вечера в конце июня 1987-го я лежала в своей кровати и начала чувствовать что-то странное, будто кто-то смотрит на меня. Затем я услышала голос, который сказал: «Мы пришли за тобой… Ничего плохого мы тебе не сделаем». В этот момент я поняла, что полностью парализована, и могла двигать только глазам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но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читал книгу на крыльце своего дома. Неожиданно я стал чувствовать будто… что-то меня душит. Я запаниковал, так как не мог дышать. Я попробовал закричать, но не издал ни зву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итер Ку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Когда я лежал на кровати, неожиданно почувствовал, как что-то схватило мои лодыжки. В этот момент я почувствовал онемение во всем теле, и меня парализовало, но я все еще находился в сознании. Затем я заметил три или четыре невысоких существа рядом с крова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эти же признаки совершенно так же типичны и для внетелесных путешествий и осознанных сновидений! Не странно ли это? И не странно ли то, что наряду с этими признаками мои практики также переживают контакты с сущностями? Они просто не делают из этого сенсацию, так как уже понимают, что при первых переживаниях в фазе можно увидеть все что угодно. Вот всего лишь часть примеров все из одной и той же темы на форум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ил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Только я стала засыпать, как что-то изменилось. Я услышала звук, как будто кто-то спрыгнул со стула в ванной, хотя кота у меня не было. И послышались шаги. Такого смертельного ужаса у меня не было никогда ни до, ни после. Я лежала в гостиной, и было видно входную дверь. И она стала открываться, но не было видно, кто за ней. Только когда подошли ко мне вплотную слева, я увидела двоих: метра два, полупрозрачные, через них было видно стенку, и светящиеся миндалевидные глаза красивого бирюзового цвета. Я хотела встать или позвать на помощь, но я не могла даже пальцем пошевелить… Потом они еще приходили почти каждый день, и я очень боялась ноч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МистерСИГ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Это самое ужасное событие в моей жизни… Я засыпал дома в своей кровати. Я слышал, что кто-то зашел в мою комнату. Не придал этому особого значения. Две женские руки обхватили меня сзади и, надавив на живот, начали поднимать мое тело вверх. Отчетливо ощущал тонкие пальцы с длинными ногтями у себя на животе, но был полностью парализован и не мог абсолютно ничем пошевелить и оказать хоть какое-то сопротивлен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е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Один раз было, что при температуре под 40 отделился от тела и увидел неких светящихся существ, похожих на инопланетян. Вся обстановка была очень реальна. Страху натерпел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ky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пал на полу. Просыпаюсь. Лежу, как обычно, спросонок смотрю на потолок. Планирую день. Вдруг слышу, что кто-то ходит в коридоре. Спал в офисе, оставался в ночь… Бронированная дверь закрыта изнутри… Окна зарешечены стальной решеткой. Меня парализовал страх. Лежал и ждал, что же будет дальше. Медленно открывается дверь, и в комнату заходит существо ростом около двух метров, желто-зеленая кожа, сам тонкий, и огромная голов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Роман 26)</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Ночью внезапно скатился с дивана, не совсем понимая, что произошло, как вдруг в углу от меня появилось какое-то существо, похожее на карлика, зловещий и страшный. Я просто похолодел от ужаса, а тело покрылось крупными мурашками, настолько все было реально, очень реаль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tres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Резкий щелчок, и ощущение падения вниз, чей-то непонятный шепот в правом ухе сменился на крик, который то затихал, то возобновлялся, шум со всех сторон, панический страх за жизнь (все это в течение каких-то 4–5 секунд), еще было ощущение, что похищают мою душу. Попытка встать, открыть глаза или пошевелиться не дала результата, было ощущение полного паралича по всему телу, от этого страх только усиливалс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Medicine show)</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ейчас выходы сильные и мучительные, чем больше я работаю и сосредотачиваюсь на фактической деятельности, тем сильнее меня выносит туда. Там я иногда вижу, но чаще ощущаю физически неких существ, которые меня душат, давят, прыгают у меня на голове или карябают. Просыпаюсь с соответствующими ощущениями. Там, где было воздействие, там и болит…</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Psycho)</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Так вот в первый мой осознанный сонный паралич меня хватил панический страх с глюками, что за спиной кто-то топал очень быстро на месте. Я как бы могу с трудом двигаться, но на самом деле лежу совсем без движений, через некоторое время отпусти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торяю, это лишь крошечная часть описаний с форума, с подобными признаками и событиями, но никто не считает, что наш сайт посвящен НЛО. Люди просто развивают новую способность. Предполагаю, что разница между «похищениями» и практикой выхода из тела состоит только в интерпретации происходящего. Конечно, вы можете возразить, что одно другому не мешает и инопланетяне используют эту нашу способность для «похищений». Но считать ли «похищением» ситуацию, когда ты сам выходишь из тела, сам находишь инопланетян и общаешься с ними? При этом ты можешь сделать с ними все что захочешь… Когда я понял, что меня реально не похищали, я специально их там находил, чтобы избавиться от страха. Лечение фобий и страхов, кстати, одно из прикладных направлений практики. Что уж там говорить, если добрая половина моих практиков хотя бы раз при выходе из тела умышленно находили инопланетян. Интересно это. Главное, перебороть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оброй трети всех контактов с пришельцами и НЛО вы обнаружите следы спонтанного внетелесного переживания. Однако еще как минимум в другой трети случаев это явление явно присутствует, но либо нет подробностей, либо они опущены (часто умышленно, чтобы скрыть нестыковки). Вот самый простой пример, как это может произой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Келли Ках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осле полуночи мы ехали домой, когда первый раз заметили возле нас летающую тарелку с окнами по кругу… Неожиданно в одну или две секунды я почувствовала спокойствие, когда странные лучи, превратившие ночь в день, исчезли. Я тут же спросила мужа о произошедшем. Но он сказал, что ничего такого не было, и как обычно вел маши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маю, для вас уже очевидно, что Келли просто отключилась еще в самом начале, убаюканная ночной поездкой, и все происходило вне физического мира и только для нее одной. Но ощущения были столь реальными, что она посчитала иначе: мужу просто стерли память. Итог потрясает: один из самых известных случаев подтверждения существования внеземных цивилиз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ему же эти «похищения» происходили и происходят? Технология достаточно проста: иногда сознание просыпается раньше тела или тело засыпает раньше сознания, и люди в этот момент уже не находятся в физическом мире, хотя по ощущениям ничего может не измениться. Если же человек вдруг начинает что-то подозревать, его внутренние страхи и ожидания моментально всплывают и материализуются в самом натуральном виде. Раньше чаще ангелы и боги приходили к людям, но в эру, когда по телевизору часто говорят пришельцах, другого ожидать не приход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обсудили, к чему приводит спонтанный выход из тела при ожидании Бога или гостей с Марса, а теперь в качестве доказательства рассмотрим пример ребенка, который тоже попал в подобное состояние, но вот голова еще другим занята. Это очень показательный и смешной пример.</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Azwraith)</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Дело было зимой, поздно ночью, когда мне было 8 лет. Я проснулся, удивился, что посреди ночи довольно светло, и пошел в туалет. После того как я вышел, я решил попить воды и пошел на кухню… Когда я налил воды и подошел к окну… я чуть не выронил стакан, когда увидел, как по подоконнику с шумом пробежало нечто размером с карлика как раз в высоту окна. У этого существа была форма человека, на нем были надеты маленькие черные сапоги, ярко-зеленые рейтузы в полоску, ярко-красная куртка и такого же цвета шапка с колпаком… Лицо я его не видел, так как оно было полностью во тьме, и пробежал он довольно-таки быстро… Я от страха уже думал бежать прятаться, но из чистого любопытства решил подойти поближе к окну и удостовериться: не показалось ли мне? Подойдя к окну, я увидел, как из-за угла дома в сторону (где обычно я наблюдал закат солнца) полетел странный объект, очертания которого я сразу узнал: это были сани Деда Мороза… Перед санями бежали странные звери, похожие на лошадей, но не олени… До этого случая я не верил в гномов и Деда Мороза, так как мне все друзья твердили, что их не существует и все подарки приносят родители… Но разве родители могут летать на санях? Я был в замешатель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семинары посетили тысячи людей и многие из них заинтересовались подобной практикой именно после сонного паралича, спонтанного выхода из тела или даже «похищений инопланетянами». Подобная интерпретация явления, как и оно само, весьма распространена. Как минимум пять раз мне рассказывали истории, в точности похожие на мою. А по опросам, только в США целых 10 % населения утверждают, что были хотя бы раз похищены Н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ди эксперимента я даже сделал сайт, где «внеземные цивилизации» принимают заявки на похищения. Суть проста: после отправления заявки требуется на фоне пробуждений ночью и утром активно думать об НЛО, что и порождает как простой спонтанный выход из тела, так и похищения. Мало того, с тем же принципом у меня в техническом наборе есть техника под названием «метод похищения инопланетянами». При правильном выполнении эта техника работает где-то в 15 % пробуждений даже у новичков. А опытные практики и вовсе могут регулярно успешно ее использовать на фоне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вод: нам стоит разделить понятия «НЛО» и «инопланетяне», так как вторые — это, как правило, лишь материализованные объекты при спонтанных внетелесных переживаниях. В тех объектах, которые мы принимаем за космические корабли, скорее всего, совсем другие существа. Мы же встречаемся только с нашими материализовавшимися представлениями. То есть данный феномен — не свидетельство существования любопытных инопланетян, а доказательство, что мы больше, чем просто физическое тело, в котором обычно зажаты. Опять же, это легко подтверждается практикой. Любой человек с помощью техник внетелесных путешествий может вступить в контакт с инопланетянами. По ощущению, это настолько реально, что физический мир покажется смутным сном в сравнени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P. S. В ходе эксперимента нашего исследовательского центра в Лос-Анджелесе в октябре 2011 года 7 волонтеров смогли с помощью техник входа в фазу воспроизвести контакт с «инопланетянами» на фоне пробужд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60" w:name="t35"/>
      <w:bookmarkStart w:id="61" w:name="t35"/>
      <w:bookmarkEnd w:id="6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третья. Как побывать в конце тоннеля при жизн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ически единственным более или менее понятным подтверждением жизни после смерти являются предсмертные видения. К сожалению, мы поведем речь именно об этом феномене. «К сожалению» — потому, что вам придется взглянуть на него с другой точки зрения. Суть проста: очевидно, что внетелесные путешествия и осознанные сновидения имеют ту же природу, что предсмертные видения в клинической смерти, но только первые почему-то не являются доказательствами наличия жизни после смерти, а то и наоборот — опровергают это. Прежде чем мы разберем этот вопрос, хочу предупредить, что не собираюсь доказывать, что жизни после смерти нет. Я всего лишь хочу продемонстрировать, что одно из явлений, связанных с этим вопросом, возможно, имеет совсем иную природу и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нем хотя бы с того, что даже чисто логически «предсмертные» видения считать именно предсмертными неправильно: их всегда рассказывают живые люди… Возможно, это больше относится к жизни, а не к смерти. Также хочу отметить, что Реймонд Моуди, цитатами из чьей книги я буду оперировать, вовсе не утверждал, что собранные им случаи однозначно являются признаками существования души и жизни после смерти. Он только сделал предположение, подкрепив его отличными историями. Однако сам не раз ссылался на различные психопрактики, препараты и тому подобное, что явно вызывает схожие переживания. Масла в огонь подливает и слишком большое разнообразие происходящих событий во время клинической смерти. Моуди даже вынужден был ввести классификации. Ожидаемого шаблона в этом точн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итесь, если не знать, что следующие цитаты принадлежат людям при смерти, можно легко подумать, что они — вполне здравствующие практики внетелесных путешествий или астральных проекц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И в этот момент я почувствовала, как я отдалилась от своего тела, проскользнула между матрасом и перилами с одной стороны кровати — в действительности было даже странно, что я прошла сквозь перила вниз, на пол. Затем я стала медленно подниматься вверх…</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 этого момента я потерял чувство времени и ощущение физической реальности в отношении своего тела — потерял контакт со своим телом. Моя сущность, или мое «Я», или мой дух, назовите это как хотите, — я почувствовал, что оно как бы выходит из моего тела, из меня вверх, через голову. Это не причиняло боли, просто оно словно поднималось и было надо мно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находилась над столом и видела все, что люди делали вокруг меня. Я знала, что умираю, что именно это происходит со мной. Я очень беспокоилась о моих детях, думала о том, кто теперь будет о них заботиться. Так что я не была готова ид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ли наоборот, читая опыты практиков, можно запросто подумать, что это описания ситуаций во время смерти. Тем более что ощущение смерти вне тела чуть ли не самое распространен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схожести этих явлений я задумался еще до того, как обучил выходу из тела тысячи человек и услышал уж очень много схожих историй. Как я уже описывал, при моем первом спонтанном опыте в 15 лет я сначала подумал, что умираю, но мысль об инопланетянах имела большую силу, и я пережил «похищение». Так вот, когда через пару лет стало понятно, что похищение было ложное, закралось подозрение, что если бы я больше боялся смерти, то пережил бы фантомную клиническую смерть. Ведь при неуправляемом переживании выхода из тела с тобой случается ровно то, чего ты больше всего боишься или ожидаешь. Вот оттуда и берутся боги, полет души, НЛО и даже изнасилование женщин инопланетянами. Если говорить просто, выход из тела происходит, когда сознание работает, а тело уже нет. Видимо, во время наркоза или при клинической смерти подобное тоже может происходить, причем достаточно часто. Люди попадают в аналогичное состояние, что и практики внетелесных переживаний. Случайно оказавшись в такой ситуации на операционном столе или во время сильной болезни, что вы подсознательно будете ожидать или о чем будете думать? Смею предположить, что в абсолютном большинстве случаев вы вспомните про Бога, ангелов, тоннель и свет в конце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такой детали, которая была бы свойственна предсмертному видению, но не свойственна внетелесному переживанию. Например, тело на крова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Мог видеть все вокруг себя, в том числе и свое собственное тело, лежащее на кровати, и при этом не занимал никакого мест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мистер СИГ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Чувствовал, как мое тело прошло сквозь потолок, но меня тянули все выше и выше. Испугался, что это уже смерть, и испугался не столько смерти, а больше неизвестности. Все произошло так стремительно, не готов был я к таким переменам… Я летал по своей комнате и видел самого себя, спящего в своей кров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тающие и испускающие свет шар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проснулся от страшной боли. Я поворачивался с боку на бок, чтобы занять более удобное положение. Как раз в этот момент появился свет в углу комнаты, под потолком. Это был просто светящийся шар, похожий на мяч, не слишком большой, не более 12–15 дюймов в диаметре… Я почувствовал, как меня что-то вытягивает, и что я оставляю свое тело. Я оглянулся и увидел себя лежащим на кровати, в то время как я продолжал двигаться по потолку комнат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Рукли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Взлетел где-то на полметра над кроватью… Не мог понять, почему все освещается со спины. Посмотрел через левое плечо и увидел маленький яркий белый шарик позади лопатки на расстоянии 20 сантиметров — вот что освещало комн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иодическое отсутствие телесного восприятия</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Умирающие, чья душа, разум, сознание (или можете назвать это как-то иначе) отделилась от тела, говорили, что после выхода они не чувствовали, чтобы у них вообще была какая-нибудь «телесная» оболочка…</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Тол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Было как-то непонятно, не было никаких чувств, я не видел своих рук. Я был как шар — прозрачный, висящий у стены над крова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нн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даже пресловутый тоннель не является прерогативой только предсмертных видений.</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Затем я двигался, вы можете считать это чем-то сверхъестественным, — через длинное темное пространство. Оно было похоже на канализационную трубу или нечто в этом роде. Я просто не могу вам этого описать. Я двигался и все время слышал этот звенящий шу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Igor.L)</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и полете в тоннеле я обратил внимание на то, что в нем много разветвлений, ходов. На выходе было яркое свечение. Мне стало интересно, и я попал в другую реальность…</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Из книги Р. Моуди «Жизнь после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И после вибрации и движения через длинное темное пространство все мои детские мысли, вся моя жизнь были здесь, в конце тоннеля, просто вспыхивали передо мной. Нельзя сказать, что это было в форме картин, скорее как мысли, не могу точно описать вам этого, но там просто было вс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SilentWay)</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Но, к сожалению, все закончилось не очень хорошо. Я только чувствовал, что лечу и меня тянет то в одну сторону, то в другую в темном простран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ожесть переживаний нельзя не заметить. Она просто очевидна даже для человека, который на опыте не знает ни того, ни другого. Ввиду того, что практиков внетелесных путешествий становится все больше и больше, я стал все чаще встречать людей, кто имеет опыт и того, и другого. И знаете, что они говорят? Это одно и то же! По сути, никакой разницы, кроме отсутствия риска для жизни при самостоятельной прак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еще один очень сильный аргумент: ложные предсмертные видения. Они ничем не отличаются от реальных. К примеру, ко мне не раз подходил какой-нибудь человек и начинал рассказывать, как он пережил клиническую смерть, выход из тела, полет в тоннеле к свету и т. д. Но после пары вопросов становилось ясно, что никакой клинической смерти не было, а все прочее было при обычном спонтанном выходе из тела. Потому что клиническая смерть — это когда врачи фиксируют остановку сердца, а не когда ты прилег вздремнуть после сытного завтрака с понч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о того, вне тела так легко подумать, что ты умираешь, что такие мысли возникают, вероятно, в пятой части всех опытов вообще. Пережив это много тысяч раз, я до сих пор периодически попадаю под влияние этого ужаса. А уж что говорить про новичков, которые буквально «ломятся» обратно в тело, едва из него выйдя, так как в реальной практике это не так легко пережить, как на словах, и кажется, что обратно уже не вернешься? Вот всего несколько примеров все из той же огромной темы форума, посвященной первым внетелесным переживаниям.</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Budushe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Я действительно упала на пол, но физических ощущений от этого не испытала, лишь только панический ужас и ощущение приближения смер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Ю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и полном осознании себя как сущности я четко понимал, что тело у меня отсутствует, его просто нет! Первая мысль — так вот она какая, смерть! Причем зрение в этот момент отсутствовало тоже. Но потом все же начались попытки что-то предпринять — я стал сознанием сканировать пространство вокруг и в какой-то момент вдруг почувствовал, что у меня есть мизинец! Это уже зацепка, я начал расширять ощущение тела и постепенно «вернул» себе все тел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GenSek)</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росыпался от жуткого ощущения проваливания в темноту и как будто погружения сознания в полное небытие. Боялся, что чуть не умер…</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Лил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И тут до меня дошло, что я умерла. Я забежала в зал и увидела себя лежащей в кровати. И я прыгнула в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вы можете подумать, что всем выше сказанным я только подтвердил жизнь после смерти, ведь получается, что мы можем пережить предсмертный опыт даже без угрозы для жизни. Но тут есть одна загвоздка. Когда я первые годы занимался этой практикой, то был уверен, что моя душа реально выходит из тела и я точно бессмертен. Но вот когда начались беспрерывные эксперименты, обнаружилось, что моя «душа» путешествует совсем не в физическом мире, как казалось, а в чем-то другом. Возможно, это лишь измененное состояние мозга, пусть и более реальное, чем обыденное. Многие считают, что это параллельный мир. Это не важно. Важно то, что это совершенно неоднозначный вопрос и возможно множество реш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вод: не исключено, предсмертные видения не доказывают жизни после смерти, а указывают на то, что мы имеем гораздо больше способностей в физическом мире, но замечаем это только в критической ситуации. Возможность с помощью технических алгоритмов пережить подобную «смерть» без какой-либо опасности любому человеку доказывает эт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P. S. В ходе эксперимента нашего исследовательского центра в США и России в феврале 2012 года 20 волонтеров смогли с помощью техник входа в фазу детально и без угрозы для жизни повторить типичные предсмертные переживания в виде полета в тоннеле к свет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62" w:name="t36"/>
      <w:bookmarkStart w:id="63" w:name="t36"/>
      <w:bookmarkEnd w:id="6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четвертая. Эволюция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ссовость я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будет, если соединить три фрагмента, взятых из библейского явления Бога, похищения инопланетянами и предсмертного 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реди размышлений о ночных видениях, когда сон находит на людей, объял меня ужас и трепет и потряс все кости мои. И дух прошел надо мною; дыбом стали волосы на мне. Начала чувствовать что-то странное, будто кто-то смотрит на меня. Затем я услышала голос, который сказал: «Мы пришли за тобой. Ничего плохого мы тебе не сделаем». И в этот момент я почувствовала, как я отдалилась от своего тела, проскользнула между матрасом и перилами с одной стороны кровати — в действительности было даже странно, что я прошла сквозь перила вниз, на пол. Затем я стала медленно подниматься ввер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жив тысячи собственных и проанализировав тысячи чужих внетелесных опытов, могу точно сказать, что получился классический первый выход из тела, что часто бывает с нович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вероятно, что подобные явления очень сильно взаимосвязаны. Возможно, они одной природы. Но вы ведь не думаете, что такая мощная способность нашего сознания, на которой частично основана Библия, проявила себя только во встречах с НЛО, клинической смерти и внетелесных путешествиях? Мы рассмотрели лишь три примера из множеств. Перед вами расширенный список явлений и понятий, где вы можете встретить одни и те же свой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стречи с Богом в Библии и других религиозных источни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дготовка к осознанному умиранию в буддизме и многих других восточных религиозных теч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едсмертные 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охищения» инопланетя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актика внетелесных путеше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актика астральных проек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практика осознанных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йога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ложные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сонный паралич;</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видения демонов, монстров, привидений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это не считая сотен мистических и оккультных направлений, где под самыми разными названиями подобная практика стоит особняком к другим, трактуется как наивысшая точка разви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еще пару слов о массовости, что немаловажно. Каждый четвертый человек переживал хотя бы один раз выход из тела на засыпании или пробуждении. Каждый третий хотя бы раз в жизни бывал в сонном параличе. Каждый второй хотя бы раз в жизни полностью осознавал себя в сновидении. И каждый человек сталкивался с этим сотни раз в поверхностной форме или в нераспознанном виде. Например, до трети всех действий и ощущений на фоне пробуждения ненастоящие. А уж сколько раз вы вставали, что-то делали и ложились обратно, даже не подозревая, что всего этого не было в физическом мире. Вспомните мальчика с историей про Деда Мороза. Если бы он не увидел странное существо на подоконнике, то пошел бы спать и ничего бы не замет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сему видно, что это явно очень массовое явление, свойственное каждому человеку, что мною лично проверено, так как научить выходу из тела можно любого. Да, для кого-то это тяжело и требует усилий, а кому-то достаточно одной попытки. Большинству же необходима всего пара дней при правильных действ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лову сказать, на пробуждении это настолько легко, что если взять 100 человек и попросить их каждый раз, просыпаясь, пытаться просто разделиться с телом во что бы то ни стало, то не менее 15 из них сделают это за одни сутки! Я не говорю о результате, если им объяснить все технические тонкости. Лично для меня массовость и доступность явления является абсолютной очевидностью. Доказательства этому я вижу каждый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ияние на истор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ди привыкли думать, что выход из тела — это что-то странное, редкое и сомнительное, хотя сами наверняка с его признаками сталкивались. Мало того, люди даже не осознают, какое сильное влияние данная особенность мозга оказала на всю историю человечества. Взять хотя бы Библию, которая предопределила не менее половины всех глобальных событий, которые произошли за последнюю тысячу лет. А сколько людей, тем или иным образом с этим столкнувшись, изменили отношение к жизни или к некоторым ее сторонам? Вероятно, не менее 75 %, которые затем косвенно повлияли на всех осталь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наша способность все время шла с нами рядом, влияла на нас. Но только сейчас мы посмотрели в нужную сторону и увидели этого исполина, тайного кардинала, смутившего разумы миллионов. Не пора ли отдать ему должное, подведя логическую черту под целым массивом явлений, которые нам всегда казались совершенно не связанными? Не станет ли мир после этого проще, и не поймем ли мы себя гораздо луч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вый этап эволюции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получилось, что ввиду своей деятельности и некоторого личного опыта мне оказались видны и понятны определенные закономерности совершенно в разных направлениях, которые даже не принято сопоставлять. Наблюдая, что феномен выхода из тела интересует практически любого, наблюдая его следы во всей истории человечества, наблюдая, что это доступно каждому, я не смог пройти мимо вывода, что это все не просто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обладает невероятной приспособляемостью и постоянно эволюционирует. Это сейчас трудно представить, но всего несколько тысяч лет назад наше сознание и самопонимание выглядели совсем иначе. В привычной нам форме его просто не было. То, что происходит сейчас, можно объяснить с двух точек зрения — естественной или социокультурной эволю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олне возможно, что сознание, развившись и поглотив все наше бодрствование, естественно эволюционирует в те состояния, где казалось вообще невозможным: во время сна нашего тела. Грубого говоря, сознанию стало мало места в бодрствовании, и оно продолжает экспансию на наш мозг. Если до стадий так называемого медленного сна еще далеко, то процесс начался с фазы быстрого сна (REM-сон), когда мы обычно видим сновидения. Всего один признак этого процесса: у каждого второго наблюдаются вспышки 100 % осознанности непосредственно во снах. Наверняка такое происходит у всех и очень часто, но ввиду особенностей памяти мы это пока забываем при пробуж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ая точка зрения на возникновение внетелесного феномена обнаруживает себя в свете тотальных изменений в культурной и научно-технической среде. Даже три-четыре столетия назад средний уровень интеллекта вряд ли дотягивал и до половины текущих показателей. Современные системы образования, чудовищный поток информации (увеличившийся в сотни раз) и скоростной коммуникации вынуждают наше сознание задействовать свои ресурсы на полную мощность. Возможно, их стало не хватать. И чаша оказалась переполненной, почему то и дело сознание разливается туда, где ему, казалось бы, быть не положено или даже невозможно. Ему просто деваться некуда от информационных перегрузок современного общества. Поэтому все чаще и чаще происходит спонтанная диссоциация на пробуждениях или через сны. Это происходило и раньше, но редко, а теперь приняло потоковую фор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дя по всему, мы находимся на переломном этапе новой эры — закрепления нового состояния сознания и мозга, что стало закономерным последствием эволю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о стоит отметить детей и их предрасположенность к внетелесным переживаниям. Большинство взрослых просто забывает, что это было чуть ли не нормой в раннем детстве. В моей практике встречалось много людей, которые помнили, как это часто с ними происходило в 2-4-летнем возрасте. Мне приходилось разговаривать с детьми, которые утверждали, что могли это запросто делать, когда еще не могли разговаривать, но с возрастом это стало происходить все реже и постепенно ушло из памяти. Это говорит в пользу либо естественной эволюции сознания, либо, наоборот, регрессии. Существует вариант, что мы не обретаем новую способность, а наоборот, ее постепенно теряем за счет каких-то проблем в современном сознании взросл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или иначе, мы можем обратить внимание на новое состояние сознания, которое у нас есть. И которое, возможно, только начало развиваться. Если раньше у нас было только три основных и совершенно разных состояния — бодрствование, быстрый сон и медленный сон, то теперь мы получили что-то среднее между бодрствованием и быстрым сном, включающее часть свойств и того и другого. Первые шаги в научном доказательстве существования этого состояния были сделаны Стивеном Лабержом в Стэндфордском университете еще в начале 1980-х. Успешный эксперимент был проведен в контексте осознания во сне, однако сейчас очевидно, что его результат стоит распространить на куда большее количество явлений. В практике совершенно очевидно, что это то же самое, что и выход из тела, просто за счет другого принципа. А уж спонтанный выход из тела мы проследили в целой массе яв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когда вы видите слово «сон» в контексте всей этой истории, не думайте, что и само явление похоже на него. Мы разобрали немало примеров, когда суперреалистичность ощущений заставляла людей думать, что они умирают, видят Бога или пришельцев с других планет. Имеет место такое понятие, как гиперреалистичность: в большей части выходов из тела все ощущения обострены настолько, что физический мир кажется смутным сном. Именно поэтому столько людей этим занимается. Это просто самое интересное и невероятное, что только можно переж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совершенно нет желания говорить о том, куда действительно мы попадаем при выходе из тела. Моя задача оповестить о такой возможности и научить этому. Практики же обычно сами решают, что именно с ними происходит. Одни считают, что путешествуют душой в физическом мире. Другие уверены, что душа путешествует в параллельных мирах. Третьи объясняют это лишь состоянием мозга, который, правда, в этом случае сравнивается с Вселенной, направленной внутрь каждого из нас, — настолько безграничны возмож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олне возможно, через определенное время мы будем жить в двух мирах. Фактически практики внетелесных путешествий и осознанных сновидений уже это делают. Но я говорю не о практике, а об обычной способности, которая будет совершенно нормальной для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римеру, когда человек будет ложиться спать вечером или днем, он будет легко выходить из тела в этот момент и совершать еще целый ряд других важных и интересных ему дел. И перед утренним пробуждением он сможет часами осознанно находиться вне физического тела, прежде чем вернуться в него. Фактически наша жизнь продлится на 2–3 часа в день за счет времени, которое пока мы просто теряем во сне. Учитывая гипертрофированное восприятие времени вне тела, эти 2 часа больше будут похожи на удвоение жизни. Никак иначе, как жизнью в двух мирах, это не назовешь. И это будет совершенно нормальное явление.</w:t>
      </w:r>
    </w:p>
    <w:p>
      <w:pPr>
        <w:pStyle w:val="Book"/>
        <w:shd w:fill="FDFEFF" w:val="clear"/>
        <w:spacing w:lineRule="atLeast" w:line="408"/>
        <w:rPr/>
      </w:pPr>
      <w:r>
        <w:rPr>
          <w:rFonts w:cs="Verdana" w:ascii="Verdana" w:hAnsi="Verdana"/>
          <w:color w:val="393939"/>
          <w:sz w:val="18"/>
          <w:szCs w:val="18"/>
        </w:rPr>
        <w:t xml:space="preserve">Сколько этот процесс займет времени и когда это станет естественным для всего человечества? Может, пару десятилетий. А может, века и тысячелетия. Главное, понимать, что процесс идет, и что лично вы сами можете уже начать жить в двух мирах в ближайшие дни. Все инструкции в свободном доступе на моем сайте </w:t>
      </w:r>
      <w:r>
        <w:rPr>
          <w:rFonts w:cs="Verdana" w:ascii="Verdana" w:hAnsi="Verdana"/>
          <w:b/>
          <w:bCs/>
          <w:color w:val="393939"/>
          <w:sz w:val="18"/>
          <w:szCs w:val="18"/>
        </w:rPr>
        <w:t>www.aing.ru</w:t>
      </w:r>
      <w:r>
        <w:rPr>
          <w:rFonts w:cs="Verdana" w:ascii="Verdana" w:hAnsi="Verdana"/>
          <w:color w:val="393939"/>
          <w:sz w:val="18"/>
          <w:szCs w:val="18"/>
        </w:rPr>
        <w:t>. Нам еще в любом случае придется ждать смены ряда поколений до того, как эта способность будет врожденной и нормальной для всех, однако с помощью технических алгоритмов это уже сейчас доступно каждому. Просто пока это не совсем естественно и требует определенных усил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ипотетически когда-нибудь наше сознание вообще не будет прерываться, но это уже другой вопрос, так как пока досконально известно о возможности сознания только в фазе быстрого сна, когда и происходит выход из тела. Вероятно, медленный и неосознанный сон сохранится ввиду его важности для физиологии орган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будем использовать этот навык для самых разнообразных целей, что уже реально для практиков: путешествия в пространстве и времени, встречи с любыми живыми и умершими людьми, получение информации, самолечение, творчество, развлечения и многое другое. По сути, перед нами откроется тот самый мир, о котором мы читали в сказках, безграничный и идеальный, где все возможно и доступно. И все это при полном осознании и с телесными восприятиями ярче, чем в мире физическом. Может, это и есть тот самый ра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то считает, что при выходе из тела мы попадаем в некий параллельный мир, где всем управляют информационные поля и прочие подобные вещи. Прагматики же больше склоняются к тому, что это новое развивающееся состояние мозга, и всеми событиями в нем управляет наше собственное, чрезвычайно мощное подсознание. Оно обладает фантастическим вычислительным ресурсом и способно за долю секунды в точности моделировать пространства с миллионами деталей, а затем каждой управлять в отдельности. Ни один мощный компьютер не составляет и процента от ресурса нашего личного подсознания. Это просто потрясает, когда ты видишь это в практике. Возможно, это настолько серьезное состояние, что его проявления древние причисляли к Богу. Об этом практически прямо сказано в ключевых строках Библии, которые указывают на идеальные моменты для спонтанных внетелесных пережи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нига Иова, глава 33)</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4 Бог говорит однажды и, если того не заметят, в другой раз:</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5 во сне, в ночном видении, когда сон находит на людей, во время дремоты на лож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16Тогда Он открывает у человека ухо и запечатлеваетСвое наставле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345B75"/>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35"/>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H8">
    <w:name w:val="h8"/>
    <w:basedOn w:val="Normal"/>
    <w:qFormat/>
    <w:pPr>
      <w:spacing w:before="80" w:after="280"/>
    </w:pPr>
    <w:rPr>
      <w:color w:val="00008B"/>
      <w:sz w:val="22"/>
      <w:szCs w:val="22"/>
    </w:rPr>
  </w:style>
  <w:style w:type="paragraph" w:styleId="Size">
    <w:name w:val="size"/>
    <w:basedOn w:val="Normal"/>
    <w:qFormat/>
    <w:pPr>
      <w:spacing w:before="280" w:after="280"/>
    </w:pPr>
    <w:rPr>
      <w:color w:val="BBBBBB"/>
    </w:rPr>
  </w:style>
  <w:style w:type="paragraph" w:styleId="Modified">
    <w:name w:val="modified"/>
    <w:basedOn w:val="Normal"/>
    <w:qFormat/>
    <w:pPr>
      <w:shd w:fill="FFFF00" w:val="clear"/>
      <w:spacing w:before="280" w:after="280"/>
    </w:pPr>
    <w:rPr/>
  </w:style>
  <w:style w:type="paragraph" w:styleId="Iconopen">
    <w:name w:val="icon-open"/>
    <w:basedOn w:val="Normal"/>
    <w:qFormat/>
    <w:pPr>
      <w:spacing w:before="280" w:after="280"/>
    </w:pPr>
    <w:rPr/>
  </w:style>
  <w:style w:type="paragraph" w:styleId="Iconclose">
    <w:name w:val="icon-close"/>
    <w:basedOn w:val="Normal"/>
    <w:qFormat/>
    <w:pPr>
      <w:spacing w:before="280" w:after="280"/>
    </w:pPr>
    <w:rPr/>
  </w:style>
  <w:style w:type="paragraph" w:styleId="Iconprogress">
    <w:name w:val="icon-progress"/>
    <w:basedOn w:val="Normal"/>
    <w:qFormat/>
    <w:pPr>
      <w:spacing w:before="280" w:after="280"/>
    </w:pPr>
    <w:rPr/>
  </w:style>
  <w:style w:type="paragraph" w:styleId="Bookack">
    <w:name w:val="bookack"/>
    <w:basedOn w:val="Normal"/>
    <w:qFormat/>
    <w:pPr>
      <w:spacing w:before="280" w:after="280"/>
    </w:pPr>
    <w:rPr>
      <w:sz w:val="38"/>
      <w:szCs w:val="38"/>
    </w:rPr>
  </w:style>
  <w:style w:type="paragraph" w:styleId="Contenttable">
    <w:name w:val="contenttable"/>
    <w:basedOn w:val="Normal"/>
    <w:qFormat/>
    <w:pPr>
      <w:spacing w:before="280" w:after="280"/>
    </w:pPr>
    <w:rPr>
      <w:sz w:val="38"/>
      <w:szCs w:val="38"/>
    </w:rPr>
  </w:style>
  <w:style w:type="paragraph" w:styleId="Bookadvise">
    <w:name w:val="book_advise"/>
    <w:basedOn w:val="Normal"/>
    <w:qFormat/>
    <w:pPr>
      <w:spacing w:before="280" w:after="280"/>
    </w:pPr>
    <w:rPr>
      <w:sz w:val="38"/>
      <w:szCs w:val="38"/>
    </w:rPr>
  </w:style>
  <w:style w:type="paragraph" w:styleId="Epigraph">
    <w:name w:val="epigraph"/>
    <w:basedOn w:val="Normal"/>
    <w:qFormat/>
    <w:pPr>
      <w:spacing w:before="280" w:after="280"/>
      <w:ind w:left="2976"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84"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51"/>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7" w:color="DADCE0"/>
        <w:left w:val="single" w:sz="6" w:space="4" w:color="DADCE0"/>
        <w:bottom w:val="single" w:sz="6" w:space="7"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Collapser">
    <w:name w:val="collapser"/>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Links">
    <w:name w:val="links"/>
    <w:basedOn w:val="Normal"/>
    <w:qFormat/>
    <w:pPr>
      <w:spacing w:before="280" w:after="280"/>
    </w:pPr>
    <w:rPr/>
  </w:style>
  <w:style w:type="paragraph" w:styleId="Voteform">
    <w:name w:val="vote-form"/>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Selected">
    <w:name w:val="selected"/>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Limiter">
    <w:name w:val="limiter"/>
    <w:basedOn w:val="Normal"/>
    <w:qFormat/>
    <w:pPr>
      <w:spacing w:before="280" w:after="280"/>
    </w:pPr>
    <w:rPr/>
  </w:style>
  <w:style w:type="paragraph" w:styleId="Collapser1">
    <w:name w:val="collapser1"/>
    <w:basedOn w:val="Normal"/>
    <w:qFormat/>
    <w:pPr>
      <w:spacing w:lineRule="atLeast" w:line="167" w:before="167" w:after="134"/>
      <w:ind w:left="67" w:right="-134" w:hanging="0"/>
    </w:pPr>
    <w:rPr>
      <w:rFonts w:ascii="Courier New" w:hAnsi="Courier New" w:cs="Courier New"/>
      <w:color w:val="A7A7A7"/>
      <w:sz w:val="15"/>
      <w:szCs w:val="15"/>
    </w:rPr>
  </w:style>
  <w:style w:type="paragraph" w:styleId="Selected1">
    <w:name w:val="selected1"/>
    <w:basedOn w:val="Normal"/>
    <w:qFormat/>
    <w:pPr>
      <w:spacing w:before="280" w:after="280"/>
    </w:pPr>
    <w:rPr>
      <w:color w:val="585858"/>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84" w:after="167"/>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7"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3" w:after="33"/>
      <w:ind w:left="33" w:right="33" w:hanging="0"/>
    </w:pPr>
    <w:rPr/>
  </w:style>
  <w:style w:type="paragraph" w:styleId="Throbber2">
    <w:name w:val="throbber2"/>
    <w:basedOn w:val="Normal"/>
    <w:qFormat/>
    <w:pPr>
      <w:ind w:left="33" w:right="33"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Style9">
    <w:name w:val="Обычный (веб)"/>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84" w:after="167"/>
    </w:pPr>
    <w:rPr/>
  </w:style>
  <w:style w:type="paragraph" w:styleId="Links1">
    <w:name w:val="links1"/>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Bar2">
    <w:name w:val="bar2"/>
    <w:basedOn w:val="Normal"/>
    <w:qFormat/>
    <w:pPr>
      <w:shd w:fill="D4E2F2" w:val="clear"/>
      <w:spacing w:before="280" w:after="280"/>
    </w:pPr>
    <w:rPr/>
  </w:style>
  <w:style w:type="paragraph" w:styleId="Foreground1">
    <w:name w:val="foreground1"/>
    <w:basedOn w:val="Normal"/>
    <w:qFormat/>
    <w:pPr>
      <w:spacing w:before="280" w:after="280"/>
    </w:pPr>
    <w:rPr/>
  </w:style>
  <w:style w:type="paragraph" w:styleId="Voteform1">
    <w:name w:val="vote-form1"/>
    <w:basedOn w:val="Normal"/>
    <w:qFormat/>
    <w:pPr>
      <w:spacing w:before="280" w:after="280"/>
      <w:jc w:val="center"/>
    </w:pPr>
    <w:rPr/>
  </w:style>
  <w:style w:type="paragraph" w:styleId="Choices1">
    <w:name w:val="choices1"/>
    <w:basedOn w:val="Normal"/>
    <w:qFormat/>
    <w:pPr>
      <w:spacing w:before="280" w:after="280"/>
    </w:pPr>
    <w:rPr/>
  </w:style>
  <w:style w:type="paragraph" w:styleId="Pagercurrent1">
    <w:name w:val="pager-current1"/>
    <w:basedOn w:val="Normal"/>
    <w:qFormat/>
    <w:pPr>
      <w:pBdr>
        <w:top w:val="single" w:sz="6" w:space="2" w:color="DADCE0"/>
        <w:left w:val="single" w:sz="6" w:space="3" w:color="DADCE0"/>
        <w:bottom w:val="single" w:sz="6" w:space="2" w:color="DADCE0"/>
        <w:right w:val="single" w:sz="6" w:space="3" w:color="DADCE0"/>
      </w:pBdr>
      <w:shd w:fill="F7F8FA" w:val="clear"/>
      <w:spacing w:before="280" w:after="280"/>
      <w:ind w:left="84"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7:00Z</dcterms:created>
  <dc:creator>Герасименко</dc:creator>
  <dc:description/>
  <cp:keywords/>
  <dc:language>en-US</dc:language>
  <cp:lastModifiedBy>Герасименко</cp:lastModifiedBy>
  <dcterms:modified xsi:type="dcterms:W3CDTF">2014-03-24T06:57:00Z</dcterms:modified>
  <cp:revision>2</cp:revision>
  <dc:subject/>
  <dc:title>Фаза. Практический учебник по внетелесным переживаниям (fb2) | Флибуста</dc:title>
</cp:coreProperties>
</file>